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992"/>
        <w:gridCol w:w="709"/>
        <w:gridCol w:w="851"/>
        <w:gridCol w:w="849"/>
        <w:gridCol w:w="994"/>
        <w:gridCol w:w="992"/>
        <w:gridCol w:w="1738"/>
        <w:gridCol w:w="2077"/>
        <w:gridCol w:w="585"/>
        <w:gridCol w:w="646"/>
        <w:gridCol w:w="773"/>
        <w:gridCol w:w="6"/>
        <w:gridCol w:w="447"/>
        <w:gridCol w:w="531"/>
        <w:gridCol w:w="282"/>
      </w:tblGrid>
      <w:tr>
        <w:trPr>
          <w:trHeight w:val="714" w:hRule="atLeast"/>
        </w:trPr>
        <w:tc>
          <w:tcPr>
            <w:tcW w:w="1502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it-IT" w:eastAsia="ro-RO"/>
              </w:rPr>
            </w:pPr>
            <w:r>
              <w:rPr>
                <w:rFonts w:ascii="Times New Roman" w:hAnsi="Times New Roman"/>
                <w:lang w:val="en-US"/>
              </w:rPr>
              <w:t xml:space="preserve">Obiectul achiziției:   </w:t>
            </w:r>
            <w:r>
              <w:rPr>
                <w:rFonts w:ascii="Times New Roman" w:hAnsi="Times New Roman"/>
                <w:b/>
                <w:bCs/>
                <w:lang w:val="it-IT" w:eastAsia="ro-RO"/>
              </w:rPr>
              <w:t xml:space="preserve">Achiziționarea reagenților chimici necesari pentru menținerea regimului chimic al apei din sistemul de răcire –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it-IT" w:eastAsia="ro-RO"/>
              </w:rPr>
              <w:t>Microbiocizi (nr.1, nr.2)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agenții trebuie să fie produși în anul 2025 și cu termenul de garanție de min. 2 an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crobiocid (nr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form cerințelor Caietului de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arcini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ntitatea livrată a reagenților va fi doar cea solicitată de întreprindere, conform comenzii prealabile, în baza necesităților reale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easta poate fi mai mică decât cantitatea contractat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crobiocid (nr.1), sub formă lichidă, trebuie să fie furnizat  în vas din plastic cu volumul de ~25 litri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balajul returnabil va fi reîntors producătorului / furnizorulu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 livrare: la comanda beneficiarului în termen de 20 de zile, până la data de 30 septembrie 2025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epționarea reagenților chimici se va face la depozitul de reagenți din str. Meşterul Manole, 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bookmarkStart w:id="0" w:name="_Hlk179982904"/>
            <w:r>
              <w:rPr>
                <w:b/>
                <w:bCs/>
                <w:sz w:val="20"/>
                <w:szCs w:val="20"/>
                <w:lang w:eastAsia="ro-RO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bookmarkStart w:id="1" w:name="_Hlk179982904"/>
            <w:r>
              <w:rPr>
                <w:b/>
                <w:bCs/>
                <w:sz w:val="22"/>
                <w:szCs w:val="22"/>
                <w:lang w:eastAsia="ro-RO"/>
              </w:rPr>
              <w:t>Microbiocid (nr.2)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form cerințelor Caietului de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arcini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ntitatea livrată a reagenților va fi doar cea solicitată de întreprindere, conform comenzii prealabile, în baza necesităților reale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easta poate fi mai mică decât cantitatea contractat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robiocid (nr.2), sub formă lichidă, trebuie să fie furnizat  în vas din plastic cu volumul de ~25 litri.. Ambalajul returnabil va fi reîntors producătorului / furnizorulu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: la comanda beneficiarului în termen de 20 de zile, până la data de 30 septembrie 2025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epționarea reagenților chimici se va face la depozitul de reagenți din str. Meşterul Manole, 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996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1-23T14:39:00Z</cp:lastPrinted>
  <dcterms:modified xsi:type="dcterms:W3CDTF">2025-01-23T14:4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