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bateriilor de acumulatoare pentru mijloacele de transport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77"/>
        <w:gridCol w:w="2411"/>
        <w:gridCol w:w="1133"/>
        <w:gridCol w:w="709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terie de acumulatoare     6ст-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900.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 9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În decurs a 30 de zile din data înregistrării contractului la M.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8"/>
        <w:gridCol w:w="5671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ertificat de calitate pentru piese de schimb (eliberat de producător) sau certificat de conformitate. Copie, confirmată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</w:t>
      </w:r>
      <w:bookmarkStart w:id="0" w:name="_GoBack"/>
      <w:bookmarkEnd w:id="0"/>
      <w:r>
        <w:rPr>
          <w:i/>
          <w:sz w:val="24"/>
          <w:szCs w:val="24"/>
        </w:rPr>
        <w:t>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19.08.2020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  </w:t>
      </w:r>
      <w:r>
        <w:rPr>
          <w:b/>
          <w:sz w:val="24"/>
          <w:szCs w:val="24"/>
          <w:shd w:fill="FFFFFF" w:val="clear"/>
        </w:rPr>
        <w:t xml:space="preserve">Andrei GUMENIUC </w:t>
        <w:tab/>
        <w:t xml:space="preserve">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1C6DD-9C7A-48B6-BCC3-BB267B165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448</Words>
  <Characters>2604</Characters>
  <CharactersWithSpaces>304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8-18T06:00:00Z</cp:lastPrinted>
  <dcterms:modified xsi:type="dcterms:W3CDTF">2020-08-19T11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