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Style20"/>
        <w:spacing w:before="100" w:after="0"/>
        <w:ind w:right="567" w:hanging="0"/>
        <w:jc w:val="center"/>
        <w:rPr>
          <w:b/>
          <w:b/>
          <w:bCs/>
          <w:sz w:val="28"/>
          <w:szCs w:val="28"/>
          <w:lang w:val="en-US"/>
        </w:rPr>
      </w:pPr>
      <w:r>
        <w:rPr>
          <w:b/>
          <w:bCs/>
          <w:sz w:val="28"/>
          <w:szCs w:val="28"/>
          <w:lang w:val="en-US"/>
        </w:rPr>
        <w:t>CAIET DE SARCINI</w:t>
      </w:r>
    </w:p>
    <w:p>
      <w:pPr>
        <w:pStyle w:val="Style20"/>
        <w:spacing w:before="0" w:after="0"/>
        <w:ind w:right="567" w:hanging="0"/>
        <w:jc w:val="center"/>
        <w:rPr>
          <w:b/>
          <w:b/>
          <w:bCs/>
          <w:sz w:val="28"/>
          <w:szCs w:val="28"/>
          <w:lang w:val="en-US"/>
        </w:rPr>
      </w:pPr>
      <w:r>
        <w:rPr>
          <w:b/>
          <w:bCs/>
          <w:sz w:val="28"/>
          <w:szCs w:val="28"/>
          <w:lang w:val="en-US"/>
        </w:rPr>
        <w:t>PENTRU  CEREREA OFERTEI  DE  PREŢ</w:t>
      </w:r>
    </w:p>
    <w:p>
      <w:pPr>
        <w:pStyle w:val="Style20"/>
        <w:spacing w:before="0" w:after="0"/>
        <w:ind w:right="567" w:hanging="0"/>
        <w:jc w:val="center"/>
        <w:rPr>
          <w:b/>
          <w:b/>
          <w:bCs/>
          <w:sz w:val="28"/>
          <w:szCs w:val="28"/>
          <w:lang w:val="en-US"/>
        </w:rPr>
      </w:pPr>
      <w:r>
        <w:rPr>
          <w:b/>
          <w:bCs/>
          <w:sz w:val="28"/>
          <w:szCs w:val="28"/>
          <w:lang w:val="en-US"/>
        </w:rPr>
      </w:r>
    </w:p>
    <w:p>
      <w:pPr>
        <w:pStyle w:val="Style20"/>
        <w:spacing w:before="0" w:after="0"/>
        <w:ind w:right="567" w:hanging="0"/>
        <w:jc w:val="both"/>
        <w:rPr>
          <w:sz w:val="28"/>
          <w:szCs w:val="28"/>
          <w:lang w:val="ro-RO"/>
        </w:rPr>
      </w:pPr>
      <w:r>
        <w:rPr>
          <w:b/>
          <w:bCs/>
          <w:sz w:val="28"/>
          <w:szCs w:val="28"/>
          <w:lang w:val="en-US"/>
        </w:rPr>
        <w:t>1. Denumerea beneficiarului de stat Inspectoratul General al Polițiie</w:t>
      </w:r>
    </w:p>
    <w:p>
      <w:pPr>
        <w:pStyle w:val="Style20"/>
        <w:spacing w:before="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Style20"/>
        <w:spacing w:before="0" w:after="0"/>
        <w:ind w:right="567" w:hanging="0"/>
        <w:jc w:val="both"/>
        <w:rPr>
          <w:b/>
          <w:b/>
          <w:sz w:val="28"/>
          <w:szCs w:val="28"/>
          <w:lang w:val="ro-RO"/>
        </w:rPr>
      </w:pPr>
      <w:r>
        <w:rPr>
          <w:b/>
          <w:bCs/>
          <w:sz w:val="28"/>
          <w:szCs w:val="28"/>
          <w:lang w:val="en-US"/>
        </w:rPr>
        <w:t>3. Obiectul achiziţiilor</w:t>
      </w:r>
      <w:r>
        <w:rPr>
          <w:b/>
          <w:sz w:val="28"/>
          <w:szCs w:val="28"/>
          <w:lang w:val="en-US"/>
        </w:rPr>
        <w:t xml:space="preserve"> </w:t>
      </w:r>
      <w:r>
        <w:rPr>
          <w:b/>
          <w:sz w:val="28"/>
          <w:szCs w:val="28"/>
        </w:rPr>
        <w:t>Sectorul de Poliţie nr. 2 „Corjeuți” al Inspectoratului de poliție Briceni</w:t>
      </w:r>
      <w:r>
        <w:rPr>
          <w:b/>
          <w:sz w:val="28"/>
          <w:szCs w:val="28"/>
          <w:lang w:val="it-IT"/>
        </w:rPr>
        <w:t>.</w:t>
      </w:r>
    </w:p>
    <w:p>
      <w:pPr>
        <w:pStyle w:val="Normal"/>
        <w:rPr>
          <w:b/>
          <w:b/>
          <w:sz w:val="28"/>
          <w:szCs w:val="28"/>
          <w:lang w:val="ro-RO"/>
        </w:rPr>
      </w:pPr>
      <w:r>
        <w:rPr>
          <w:b/>
          <w:sz w:val="28"/>
          <w:szCs w:val="28"/>
          <w:lang w:val="ro-RO"/>
        </w:rPr>
      </w:r>
    </w:p>
    <w:p>
      <w:pPr>
        <w:pStyle w:val="Normal"/>
        <w:jc w:val="center"/>
        <w:rPr>
          <w:sz w:val="24"/>
          <w:szCs w:val="24"/>
          <w:lang w:val="en-US"/>
        </w:rPr>
      </w:pPr>
      <w:r>
        <w:rPr>
          <w:sz w:val="24"/>
          <w:szCs w:val="24"/>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jc w:val="center"/>
              <w:rPr>
                <w:sz w:val="22"/>
                <w:szCs w:val="22"/>
              </w:rPr>
            </w:pPr>
            <w:r>
              <w:rPr>
                <w:sz w:val="22"/>
                <w:szCs w:val="22"/>
              </w:rPr>
              <w:t>№</w:t>
            </w:r>
          </w:p>
          <w:p>
            <w:pPr>
              <w:pStyle w:val="Normal"/>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uto" w:line="276" w:before="0" w:after="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uto" w:line="276" w:before="0" w:after="200"/>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22"/>
                <w:szCs w:val="22"/>
              </w:rPr>
            </w:pPr>
            <w:r>
              <w:rPr>
                <w:sz w:val="22"/>
                <w:szCs w:val="22"/>
              </w:rPr>
              <w:t>5</w:t>
            </w:r>
          </w:p>
        </w:tc>
      </w:tr>
      <w:tr>
        <w:trPr/>
        <w:tc>
          <w:tcPr>
            <w:tcW w:w="709" w:type="dxa"/>
            <w:tcBorders>
              <w:left w:val="single" w:sz="2" w:space="0" w:color="000000"/>
            </w:tcBorders>
          </w:tcPr>
          <w:p>
            <w:pPr>
              <w:pStyle w:val="Normal"/>
              <w:snapToGrid w:val="false"/>
              <w:jc w:val="center"/>
              <w:rPr/>
            </w:pPr>
            <w:r>
              <w:rPr/>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1.  Lucrari interioar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G29E</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lang w:val="en-US"/>
              </w:rPr>
              <w:t>Demolarea peretilor de zidarie din demolarea zidariei refractare</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J3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Desfaceri de tencuieli interioare driscuite la pereti sau tavane</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16,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B18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Demolarea betoanelor vechi cu mijloace manuale, fundatii si elevatii cu dozaj de ciment peste 150 kg/mc - la scari</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O5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Demontari: timplarie din lemn ( ferestre,)</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8,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C5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mpactarea pamintului cu pietris</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C54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Strat de fundatie din pietris - umplerea timpane</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1,4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O5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Demontari: timplarie din lemn ( ferestre,)</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pPr>
            <w:r>
              <w:rPr>
                <w:sz w:val="24"/>
                <w:szCs w:val="24"/>
              </w:rPr>
              <w:t>18,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D5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Zidarie din blocuri de calcar (cotilet)  la pereti cu inaltimea pina la 4 m, zidarie ordinara</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4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D65G</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lang w:val="en-US"/>
              </w:rPr>
              <w:t xml:space="preserve">Zidarie din caramida, format 250 x 120 x 65 mm la pereti interiori, cu prepararea manuala </w:t>
            </w:r>
            <w:r>
              <w:rPr>
                <w:sz w:val="24"/>
                <w:szCs w:val="24"/>
              </w:rPr>
              <w:t>а</w:t>
            </w:r>
            <w:r>
              <w:rPr>
                <w:sz w:val="24"/>
                <w:szCs w:val="24"/>
                <w:lang w:val="en-US"/>
              </w:rPr>
              <w:t xml:space="preserve"> mortarului M-50,  inaltime</w:t>
            </w:r>
            <w:r>
              <w:rPr>
                <w:sz w:val="24"/>
                <w:szCs w:val="24"/>
              </w:rPr>
              <w:t>а</w:t>
            </w:r>
            <w:r>
              <w:rPr>
                <w:sz w:val="24"/>
                <w:szCs w:val="24"/>
                <w:lang w:val="en-US"/>
              </w:rPr>
              <w:t xml:space="preserve"> etajului pina la 4 m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8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L18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Confectii metalice diverse din profile - pentru consolidarea gol ferestre - G-1</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L18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Confectii metalice diverse din profile - pentru consolidarea gol ferestre - G-2</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L18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Confectii metalice diverse din profile - pentru consolidarea gol ferestre - G-3</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4,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3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 cu 5 camere conform proiect</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8,9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6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Pervazuri montate la ferestre sau usi din mase plastice</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 xml:space="preserve">Glafuri montate la ferestre din mase plastice, pentru ferestre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7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montate la nivelul pardoselii</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O5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Demontari: timplarie din lemn (usi,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 xml:space="preserve">Usi confectionate din profiluri din mase plastice  inclusiv armaturile si accesoriile necesare usilor montate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Usi din lemn interioare intr-un canat, inclusiv izolatia hidrofuga - din MDF</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J06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Reparatii de tencuieli interioare, in jurul tocurilor si pervazurilor, la ferestre, de 2 cm grosime, driscuite, executate cu mortar de ciment-var marca 25 T, avind spaletii drepti, intre 25 - 35 cm latime</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7,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F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I06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3,4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18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ltare din aluminiu</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77,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G2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D08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plaselor sudate STM sau STNB la pardoseli</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G17D</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G18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5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Grunduirea suprafetelor interioare  la peret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F50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F17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Diverse lucrari - strat de impaslitura din serpeanca lipit cu aracet, inclusiv stratul de amorsaj - la pereti</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F5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la pereti</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5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Grunduirea suprafetelor interioare  la pereti inainte de vopsea</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0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9F</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8,9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2.  Copertin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A02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opertina, in pamint necoeziv sau slab coeziv adincime &lt; 0,75 m teren tare</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B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L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Stilpi din otel gata confectionati, livrati complet asamblati, montati la inaltimi pina la 35 m, avind pina la 1 t inclusiv</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6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L0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Ferme cu zabrele din otel gata confectionate, livrate complet asamblate, montate la inaltimi pina la 35 m, avind pina la 1 t inclusiv</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33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A04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Beton turnat la rampa si scari, preparat cu centrala de betoane si turnarea cu mijloace clasice beton armat clasa C 15/12 (Bc 15/B 200), la inaltimi pina la 35 m inclusiv - la rampa si scari</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29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Vopsitorii cu vopsea pe baza de rasini alchidice aplicate la pozitie, intr-un strat de grund si un strat de vopsea, pe suprafata constructiilor metalice ale halelor industriale (stilpi , ferme etc.) confectionate din profile usoare, executate manual</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9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4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Montarea capriorilor cu tratament antiseptic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0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metalocerepita)</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7,7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3.  Lucrari exterioare fasad</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J32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Reconditionarea tencuielilor speciale, la fatade, prin buciardarea tencuielilor in cimp continuu - nasecica</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54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F10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I05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Placaj din placute de gresie ceramica partial vitrificate, glazurate sau neglazurate, mate sau lucioase, fixate cu pasta adeziva, inclusiv rostuirea cu chit, executate pe suprafete plane la pereti, la exterior, la care se impun cerinte deosebite prin proiectul de arhitectura - la soclu</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5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Grunduirea suprafetelor interioare  la pereti - inainte de vopsit</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5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 xml:space="preserve">Finisare manuala decorativa (vopsea hidroizolanta structurata) la suprafete interioare si exterioare intr-un strat peste grundul "Gleta"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B14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8,0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4.  Amenajare teritoriu</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DG0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Decaparea de imbracaminti cu stratul de pina la 3 cm grosime, formate din covoare asfaltice permanente, betoane sfaltice</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0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DG04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Desfacerea de borduri de piatra sau de  beton  de orice dimensiune, asezate pe nisip</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7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C54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DE1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7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DE18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 xml:space="preserve">Pavaje executate din placi de trotuare din beton prefabricat cu grosimea de 5 cm asezate pe un strat din amestec uscat de ciment si nisip, in proportie 1:6, rostuit cu amestec uscat de ciment si nisip, grosime strat de 10 cm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0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14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 xml:space="preserve">Porti metalice cu rame din profiluri din otel rotun gata confectionate, inclusiv accesoriile necesare, montate pe stilpi din beton armat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8,8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5.  Electricitat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G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 tip BZUM - TF - 0163 A</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G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 tip SRV la 12 module</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G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 tip SRS la 18 module</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1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 xml:space="preserve">Montarea interupatoarelor diferential 6 A, in carcasa de aminoplast,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F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corpuri de iluminat multiple,  complet echipate tip LPO 03- 4x18</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F02D</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corpuri de iluminat multiple, pentru lampi fluorescente, inclusiv dispozitivul de sustinere, tip LPO 01-2x36</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F13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corpurilor de iluminat de tip ESIRE</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1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 xml:space="preserve">Montarea interupatoarelor diferential 10 A, in carcasa de aminoplast,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1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interupatoarelor diferential - tip IP 44</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 16 A</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B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conductorilor mascati, din cupru, in tuburi, elemente de protectie, montati ingropat, avind sectiunea 4x16 mmp tip PV1</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B01A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conductorilor mascati, din cupru, in tuburi, elemente de protectie, montati ingropat, avind sectiunea 1x 4 mmp.- tip PV1</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H07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protectiei conductorului de coborire sau legare la centura de impamintare,  executata din teava de otel  - cu diam.20 mm</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A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 xml:space="preserve">Montarea tuburilor de protectie din policlorura de vinil PVC tip IP-PVC, cu diametrul 20 mm,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D12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montate aparent, avind sectiunea de 3x 2.5 mmp - marca VVG</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D08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 x 1.5 mmp tip VVG</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D08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4 x 1.5 mmp tip VVG</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9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automate de tip BA4729 / 3 B40</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08-03-600-2</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 xml:space="preserve">Contoare, montate pe suport pregatit,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6. Incalzir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Radiatoare din otel, monobloc avind lungimea de 500-500 mm, inclusiv</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Radiatoare din otel, monobloc avind lungimea de 500 - 800 mm</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Radiatoare din otel, monobloc avind lungimea de 500 - 900 mm</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Radiatoare din otel, monobloc avind lungimea de 500 - 1500 mm</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Radiatoare din otel, monobloc avind lungimea de - 33 K 500 - 1500 mm</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Radiatoare din otel, monobloc avind lungimea de - 33 K 500 - 1600 mm</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16 mm, inclusiv.</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A02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Montarea cazanelor monobloc, automatizate, de incalzire centrala, indigene sau din import,  pentru apa menajera - tip EOLO Star 24</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5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5D</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6D</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etilena armata de inalta densitate sau polipropilena armata sau nearmata, montata in coloane la  instalatii de incalzire centrala, avind diametrul exterior de 4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18x3,4 mm - Tuboli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 22x4 mm - Tuboli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28x4 mm - Tuboli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 35x4 mm - Tuboli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 42x4.mm - Tuboli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D0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obinet de aerisire cu cheie mobila pentru instalatii de incalzire centrala, avind diametrul nominal de 1/4"</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D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obinet cu ventil cu dublu reglaj (tur sau retur) pentru instalatii de incalzire central, avind diametrul nominal de 3/8" -1/2" - de echilibra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D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Robinet cu ventil cu sfera pentru instalatii de incalzire central,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4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Bratara pentru fixarea conductelor din otel pentru instalatia de incalzire centrala sau gaze, montata prin impuscare, teava avind pina la 1" inclusiv</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D13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upapa de blocare cu mufe, montata pe conducte de gaze, avind diametrul nominal de 1 1/4" -1 1/2"</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50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t UA. 2 cu racord olandez, negru, avind diametrul de 3/8" ...1/2"</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D04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Robinet de reglare cu diafragma pentru instalatii de incalzire central, avind diametrul nominal de 1 1/4" -1 1/2" -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0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Fitinguri din fonta maleabila, avind 2 insurubari, montata prin insurubare cu teava de otel, avind diametrul de 3/4"</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E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2,0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7.  Ventilar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1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A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nfectionarea si montarea canalelor de ventilatie drepte, din tabla zincata sau aluminiu de 0,3 - 2 mm grosime, avind perimetrul sectiunii rectangulare de 250 - 7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B1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Rama cu jaluzele reglabile simultan , gata confectionate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B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lapeta de reglare, fluture, montata pe canale circulare tip - VTK160</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C04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ventilatoarelor monoaspirante, antiexplozive, antrenate direct cu cuplaj, avind debitul de 1.700-5.200 mc/h cu motor electric - tip VENTS</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20x3.4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C1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recuperatorului de caldura si tratare partiala a aerului , prin aspiratie, filtrare, ventilare, incalzire, - tip PRAHA - 150, si 200</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D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Verificarea si punerea in functiune a instalatiilor de ventilatie, climatizarea si conditionarea a aerului pina la 30 m tubulatura si 20 buc piese special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D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asurarea parametrilor in instalatia de ventilatie, climatizare si conditionarea a aerului, viteza medie in planul sectiuni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8.  Apeduct, Canalizar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1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A08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clorura de vinil neplastifiata, tip greu, imbinata prin lipire la constructii industriale, avind diametrul de 2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B08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5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B08E</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11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C04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Lavoar din semiportelan, portelan sanitar etc. inclusiv pentru  handicapati, avind teava de scurgere din material plastic, montat pe console fixate pe pereti din zidarie de caramida sau b.c.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D04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Baterie amestecatoare cu brat basculant stativa pentru lavoar sau spalator, indiferent de modul de inchidere, inclusiv pentru handicapati, avind diametrul de 1/2"</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C07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P</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E58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ntoare de apa rece si calda, avind diametrul de -15..25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B10E</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Piesa de legatura (ramificatie simpla) din material plastic pentru canalizare, imbinate  cu garnitura de cauciuc, avind diametrul de 110 mm - 50</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4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Bratara pentru fixarea conductelor din otel pentru instalatia de incalzire centrala sau gaze, montata prin impuscare, teava avind pina la 1" inclusiv</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F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2,000</w:t>
            </w:r>
          </w:p>
        </w:tc>
      </w:tr>
    </w:tbl>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rHeight w:val="80" w:hRule="atLeast"/>
        </w:trPr>
        <w:tc>
          <w:tcPr>
            <w:tcW w:w="9781" w:type="dxa"/>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9781" w:type="dxa"/>
            <w:tcBorders>
              <w:bottom w:val="single" w:sz="2" w:space="0" w:color="000000"/>
            </w:tcBorders>
          </w:tcPr>
          <w:p>
            <w:pPr>
              <w:pStyle w:val="Normal"/>
              <w:autoSpaceDE w:val="true"/>
              <w:spacing w:lineRule="auto" w:line="276" w:before="0" w:after="200"/>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autoSpaceDE w:val="true"/>
              <w:spacing w:lineRule="auto" w:line="276" w:before="0" w:after="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autoSpaceDE w:val="true"/>
      <w:spacing w:before="100" w:after="119"/>
    </w:pPr>
    <w:rPr>
      <w:sz w:val="24"/>
      <w:szCs w:val="24"/>
      <w:lang w:val="en-GB"/>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5:00Z</dcterms:created>
  <dc:creator>Utilizator</dc:creator>
  <dc:description/>
  <cp:keywords/>
  <dc:language>en-US</dc:language>
  <cp:lastModifiedBy>Windows User</cp:lastModifiedBy>
  <cp:lastPrinted>2019-05-16T16:00:00Z</cp:lastPrinted>
  <dcterms:modified xsi:type="dcterms:W3CDTF">2019-05-16T13:03:00Z</dcterms:modified>
  <cp:revision>3</cp:revision>
  <dc:subject/>
  <dc:title/>
</cp:coreProperties>
</file>