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/>
              </w:rPr>
              <w:t>Țevi din oțel, coturi din oț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320"/>
        <w:gridCol w:w="2851"/>
        <w:gridCol w:w="1608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108x5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108x5,0m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ГОСT-10704-9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o-RO" w:bidi="hi-IN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В-20 GOST 10705-8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9*5.0*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9*5.0*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ГОСT-10704-9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o-RO" w:bidi="hi-IN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 w:bidi="hi-IN"/>
              </w:rPr>
              <w:t>В-20 GOST 10705-8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/>
              </w:rPr>
              <w:t>Țevi din oțel, coturi din oț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833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27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zh-CN"/>
                <w14:textFill>
                  <w14:solidFill>
                    <w14:schemeClr w14:val="tx1"/>
                  </w14:solidFill>
                </w14:textFill>
              </w:rPr>
              <w:t>44170000-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Țeavă de oțel 20, d108x5,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/>
              </w:rPr>
              <w:t xml:space="preserve">Bunurile se vor livra integral, în termen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până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/>
              </w:rPr>
              <w:t>30 zile din data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2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9*5.0*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10-31T1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278820C34BE6A7636B7476982F99_13</vt:lpwstr>
  </property>
  <property fmtid="{D5CDD505-2E9C-101B-9397-08002B2CF9AE}" pid="3" name="KSOProductBuildVer">
    <vt:lpwstr>1049-12.2.0.13266</vt:lpwstr>
  </property>
</Properties>
</file>