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546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36"/>
        <w:gridCol w:w="151"/>
        <w:gridCol w:w="2894"/>
        <w:gridCol w:w="994"/>
        <w:gridCol w:w="896"/>
        <w:gridCol w:w="1384"/>
        <w:gridCol w:w="711"/>
        <w:gridCol w:w="2896"/>
        <w:gridCol w:w="1941"/>
        <w:gridCol w:w="1041"/>
        <w:gridCol w:w="677"/>
      </w:tblGrid>
      <w:tr>
        <w:trPr>
          <w:trHeight w:val="283" w:hRule="atLeast"/>
        </w:trPr>
        <w:tc>
          <w:tcPr>
            <w:tcW w:w="747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exa nr. 3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1 Vopsea și diverse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Vopsea pe baza de copolimeri vinilici în emulsie apoasă pentru lucrări interioar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Lavabilă, </w:t>
            </w:r>
            <w:r>
              <w:rPr>
                <w:sz w:val="20"/>
                <w:szCs w:val="20"/>
              </w:rPr>
              <w:t>în căldare de 10 - 14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opsea pe baza de copolimeri vinilici în emulsie apoasă pentru lucrări exteri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bilă, în căldare de 10 - 14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opsea email culoare albă (calitate superioar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 de 2,5 – 3,00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opsea email culoare cafenie (ciocolată)(calitate superioar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 de 2,5 – 3,00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orsă grund pentru lucrări interi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ăldare de 5 - 10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nd cu cuarț betonoconta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ăldare de 3 - 6,5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lu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mbalaj 0,5 – 0,9 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ei P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de  0,5 - 1 lit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2 Șuruburi, dibluri și diverse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urub fosfat pentru gipscarton și lem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5x 35 (cutie de 500 - 1 000 bu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urub fosfat pentru gipscarton și lem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5x 55 (cutie de 100 - 500 bu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Diblu cu șurub pentru montare rapid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-6*80 (cutie de 50 - 100 bu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blu cu guler și șurub pentru montare rapid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K-6*40 (cutie de 100 - 200 bu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blu cu șurub pentru montare rapid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-8*100 (cutie de 50 -100 buc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rofil pentru tencuial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6; 2,5 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urghiu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DS+6x160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3 Var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ar hidrat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ac a câte 15 - 20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4 Foi OSB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oi OS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2500 x 1250 x 10 mm = 3,125 m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5 Covor din PVC și accesorii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vor PVC (linoleum) comerc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. 2,5 mm, grosimea stratului de protecţie 0,6 mm, </w:t>
            </w:r>
            <w:r>
              <w:rPr>
                <w:sz w:val="20"/>
                <w:szCs w:val="20"/>
              </w:rPr>
              <w:t>Lățimea – 3 m, clasificarea 33 intens.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inta din PV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imea 2,5 m, înalțimea 75 mm, adâncimea 22 mm, 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lț exterior pentru plint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 cu plinta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lț interior pentru plint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 cu plinta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Element de îmbinare pentru plint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 cu plinta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păt pentru plintă dreap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 cu plinta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păt pentru plintă stân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 cu plinta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ină ova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С</w:t>
            </w:r>
            <w:r>
              <w:rPr>
                <w:kern w:val="2"/>
                <w:sz w:val="20"/>
                <w:szCs w:val="20"/>
                <w:lang w:val="en-US"/>
              </w:rPr>
              <w:t>-32</w:t>
            </w:r>
            <w:r>
              <w:rPr>
                <w:kern w:val="2"/>
                <w:sz w:val="20"/>
                <w:szCs w:val="20"/>
                <w:lang w:val="ro-MD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 xml:space="preserve"> 2</w:t>
            </w:r>
            <w:r>
              <w:rPr>
                <w:kern w:val="2"/>
                <w:sz w:val="20"/>
                <w:szCs w:val="20"/>
                <w:lang w:val="ro-MD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м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a se coordonează cu beneficiaru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Lot. 6 Spumă de montaj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pumă de montaj poliuretanic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erior/interior, mod de aplicare manual, pentru toate anotimpurile, volumul 750 m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7 Sare tehnică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re tehnic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balaj a câte 15 - 25 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. 8 Materiale auxiliare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Rulou-rezerv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cm, d.30 mm., d.6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Rulou-rezerv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cm, h. 4 mm., d.30 mm., d.6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Hârtie abraziv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Granulația 320, lățimea 100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nsul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60*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nsul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 xml:space="preserve">30*1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sula pentru radiat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1,5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nuși din stofă pentru lucrări auxili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ro-MD"/>
              </w:rPr>
              <w:t>Bumbac, poliest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andă lipicioasă de hârtie galbe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 mm x 30 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 xml:space="preserve">Lot. 9 Materiale electrice 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r electric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VVGng 3-P 3*2,5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r electric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VVGng 3-P 3*1,5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riz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</w:t>
            </w:r>
            <w:r>
              <w:rPr>
                <w:sz w:val="20"/>
                <w:szCs w:val="20"/>
              </w:rPr>
              <w:t>egătura cu pămîntul</w:t>
            </w:r>
            <w:r>
              <w:rPr>
                <w:sz w:val="20"/>
                <w:szCs w:val="20"/>
                <w:lang w:val="ro-MD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212529"/>
                <w:sz w:val="20"/>
                <w:szCs w:val="20"/>
                <w:lang w:val="en-US"/>
              </w:rPr>
              <w:t>Puterea maxima 2500W</w:t>
            </w:r>
            <w:r>
              <w:rPr>
                <w:color w:val="212529"/>
                <w:sz w:val="20"/>
                <w:szCs w:val="20"/>
                <w:lang w:val="ro-MD"/>
              </w:rPr>
              <w:t xml:space="preserve">, </w:t>
            </w:r>
            <w:r>
              <w:rPr>
                <w:color w:val="212529"/>
                <w:sz w:val="20"/>
                <w:szCs w:val="20"/>
                <w:shd w:fill="FFFFFF" w:val="clear"/>
                <w:lang w:val="ro-MD"/>
              </w:rPr>
              <w:t xml:space="preserve">Tensiunea electrica 230V, </w:t>
            </w: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Material - policarbon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Întrerupător </w:t>
            </w:r>
            <w:r>
              <w:rPr>
                <w:sz w:val="20"/>
                <w:szCs w:val="20"/>
                <w:lang w:val="ro-MD"/>
              </w:rPr>
              <w:t>cu două clap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 xml:space="preserve">Gradul de protectie </w:t>
            </w:r>
            <w:r>
              <w:rPr>
                <w:color w:val="212529"/>
                <w:sz w:val="20"/>
                <w:szCs w:val="20"/>
                <w:shd w:fill="FFFFFF" w:val="clear"/>
                <w:lang w:val="ro-MD"/>
              </w:rPr>
              <w:t xml:space="preserve">- </w:t>
            </w: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IP20</w:t>
            </w:r>
            <w:r>
              <w:rPr>
                <w:color w:val="212529"/>
                <w:sz w:val="20"/>
                <w:szCs w:val="20"/>
                <w:shd w:fill="FFFFFF" w:val="clear"/>
                <w:lang w:val="ro-MD"/>
              </w:rPr>
              <w:t xml:space="preserve">, Tensiunea electrica 250V, Curentul nominal 10A, </w:t>
            </w: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Material - plast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Întrerupător</w:t>
            </w:r>
            <w:r>
              <w:rPr>
                <w:sz w:val="20"/>
                <w:szCs w:val="20"/>
                <w:lang w:val="ro-MD"/>
              </w:rPr>
              <w:t xml:space="preserve"> cu o clap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 xml:space="preserve">Gradul de protectie </w:t>
            </w:r>
            <w:r>
              <w:rPr>
                <w:color w:val="212529"/>
                <w:sz w:val="20"/>
                <w:szCs w:val="20"/>
                <w:shd w:fill="FFFFFF" w:val="clear"/>
                <w:lang w:val="ro-MD"/>
              </w:rPr>
              <w:t xml:space="preserve">- </w:t>
            </w: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IP20</w:t>
            </w:r>
            <w:r>
              <w:rPr>
                <w:color w:val="212529"/>
                <w:sz w:val="20"/>
                <w:szCs w:val="20"/>
                <w:shd w:fill="FFFFFF" w:val="clear"/>
                <w:lang w:val="ro-MD"/>
              </w:rPr>
              <w:t xml:space="preserve">, Tensiunea electrica 250V, Curentul nominal 10A, </w:t>
            </w: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Material - plast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o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Adâncime de montare 42 mm, diametru 60 mm, material - polipropilen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Tub flexibi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/>
              </w:rPr>
              <w:t>750N 16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 flexibi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/>
              </w:rPr>
              <w:t>750N 20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de iluminat industri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/>
              </w:rPr>
              <w:t>4 x18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 cu LE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/>
              </w:rPr>
              <w:t>T8 12W 6500K 60c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/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tbl>
      <w:tblPr>
        <w:tblpPr w:vertAnchor="text" w:horzAnchor="margin" w:leftFromText="180" w:rightFromText="180" w:tblpX="0" w:tblpY="-2215"/>
        <w:tblW w:w="1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2844"/>
        <w:gridCol w:w="1060"/>
        <w:gridCol w:w="948"/>
        <w:gridCol w:w="1251"/>
        <w:gridCol w:w="1215"/>
        <w:gridCol w:w="1564"/>
        <w:gridCol w:w="1215"/>
        <w:gridCol w:w="1092"/>
        <w:gridCol w:w="1436"/>
        <w:gridCol w:w="1651"/>
      </w:tblGrid>
      <w:tr>
        <w:trPr>
          <w:trHeight w:val="697" w:hRule="atLeast"/>
        </w:trPr>
        <w:tc>
          <w:tcPr>
            <w:tcW w:w="1540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5B9BD5"/>
                <w:lang w:val="en-US"/>
              </w:rPr>
            </w:pPr>
            <w:r>
              <w:rPr>
                <w:bCs/>
                <w:color w:val="5B9BD5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bookmarkStart w:id="0" w:name="_Toc392180207_Copy_1"/>
            <w:bookmarkStart w:id="1" w:name="_Toc449539096_Copy_1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nexa nr. 2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B9BD5"/>
                <w:lang w:val="en-US"/>
              </w:rPr>
            </w:pPr>
            <w:bookmarkStart w:id="2" w:name="_Toc392180207_Copy_1"/>
            <w:bookmarkStart w:id="3" w:name="_Toc449539096_Copy_1"/>
            <w:r>
              <w:rPr>
                <w:b/>
                <w:bCs/>
                <w:color w:val="5B9BD5"/>
              </w:rPr>
              <w:t>Specificații de preț</w:t>
            </w:r>
            <w:bookmarkEnd w:id="2"/>
            <w:bookmarkEnd w:id="3"/>
          </w:p>
        </w:tc>
      </w:tr>
      <w:tr>
        <w:trPr>
          <w:trHeight w:val="176" w:hRule="atLeast"/>
        </w:trPr>
        <w:tc>
          <w:tcPr>
            <w:tcW w:w="154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70" w:hRule="atLeast"/>
        </w:trPr>
        <w:tc>
          <w:tcPr>
            <w:tcW w:w="1231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1 Vopsea și diverse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Vopsea pe baza de copolimeri vinilici în emulsie apoasă pentru lucrări interioa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Vopsea pe baza de copolimeri vinilici în emulsie apoasă pentru lucrări exterio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Vopsea email culoare albă (calitate superioar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Vopsea email culoare cafenie (ciocolată)(calitate superioar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morsă grund pentru lucrări interio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und cu cuarț betonocontac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lua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lei P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2 Șuruburi, dibluri și diverse</w:t>
            </w:r>
          </w:p>
        </w:tc>
      </w:tr>
      <w:tr>
        <w:trPr>
          <w:trHeight w:val="2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Șurub fosfat pentru gipscarton și le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Șurub fosfat pentru gipscarton și lem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iblu cu șurub pentru montare rapid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blu cu guler și șurub pentru montare rapid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blu cu șurub pentru montare rapid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Profil pentru tencuial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Burghi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3 Var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Var hidrata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4 Foi OSB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i OS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fo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8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5 Covor din PVC și accesorii</w:t>
            </w:r>
          </w:p>
        </w:tc>
      </w:tr>
      <w:tr>
        <w:trPr>
          <w:trHeight w:val="2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vor PVC (linoleum) comerci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linta din PV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olț exterior pentru plint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olț interior pentru plint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lement de îmbinare pentru plint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apăt pentru plintă dreap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apăt pentru plintă stân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Șină oval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6 Spumă de montaj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pumă de montaj poliuretanic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7 Sare tehnică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re tehnic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8 Materiale auxiliare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Rulou-rezerv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Rulou-rezerv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Hârtie abraziv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nsul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nsul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sula pentru radiato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nuși din stofă pentru lucrări auxili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andă lipicioasă de hârtie galben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 xml:space="preserve">Lot. 9 Materiale electrice 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r electric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Nu mai târziu de 10 decembrie 2021, la depozitele din str. Tighina, 34, </w:t>
            </w:r>
            <w:r>
              <w:rPr>
                <w:bCs/>
                <w:i/>
                <w:iCs/>
                <w:sz w:val="20"/>
                <w:szCs w:val="20"/>
                <w:lang w:val="ro-MD" w:bidi="ps-AF"/>
              </w:rPr>
              <w:t>mun. Chișinău și str. Gh. Asachi, 65 a, mun. Chișinău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42TRPBAA337110A14338AD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r electric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riz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Întrerupător </w:t>
            </w:r>
            <w:r>
              <w:rPr>
                <w:sz w:val="20"/>
                <w:szCs w:val="20"/>
                <w:lang w:val="ro-MD"/>
              </w:rPr>
              <w:t>cu două clap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Întrerupător</w:t>
            </w:r>
            <w:r>
              <w:rPr>
                <w:sz w:val="20"/>
                <w:szCs w:val="20"/>
                <w:lang w:val="ro-MD"/>
              </w:rPr>
              <w:t xml:space="preserve"> cu o clap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oz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Tub flexibi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Tub flexibi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Corp de iluminat industr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Tub cu LED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6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66382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a38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38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a38d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1a38d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uiPriority w:val="22"/>
    <w:qFormat/>
    <w:rsid w:val="004e570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f22f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c663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638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1a38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a3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a38d8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1a38d8"/>
    <w:pPr>
      <w:spacing w:before="0" w:after="240"/>
    </w:pPr>
    <w:rPr>
      <w:szCs w:val="20"/>
      <w:lang w:val="en-US"/>
    </w:rPr>
  </w:style>
  <w:style w:type="paragraph" w:styleId="Header">
    <w:name w:val="Header"/>
    <w:basedOn w:val="Normal"/>
    <w:link w:val="Style14"/>
    <w:uiPriority w:val="99"/>
    <w:unhideWhenUsed/>
    <w:rsid w:val="00bf22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6382"/>
    <w:pPr/>
    <w:rPr>
      <w:rFonts w:ascii="Segoe UI" w:hAnsi="Segoe UI" w:cs="Segoe UI"/>
      <w:sz w:val="18"/>
      <w:szCs w:val="1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DB282-2FAD-41B8-99CC-DAF9D3ED8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275</Words>
  <Characters>7269</Characters>
  <CharactersWithSpaces>85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1:00Z</dcterms:created>
  <dc:creator>PC</dc:creator>
  <dc:description/>
  <dc:language>en-US</dc:language>
  <cp:lastModifiedBy>PC</cp:lastModifiedBy>
  <dcterms:modified xsi:type="dcterms:W3CDTF">2021-10-19T06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