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Combustibil </w:t>
        <w:br/>
        <w:br/>
        <w:t>prin procedura de achiziție   Licitație deschisă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6"/>
          <w:szCs w:val="26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 și Sfînt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 22 820 -205; 820-201; 820-196; 820-2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2126"/>
        <w:gridCol w:w="993"/>
        <w:gridCol w:w="1133"/>
        <w:gridCol w:w="1986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Benzină A-95 Prem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0</w:t>
            </w:r>
            <w:bookmarkStart w:id="0" w:name="_GoBack"/>
            <w:bookmarkEnd w:id="0"/>
            <w:r>
              <w:rPr>
                <w:sz w:val="24"/>
                <w:szCs w:val="24"/>
                <w:lang w:val="ro-MD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Benzină A-95 Premi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4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Motorină calitate superioară Euro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otorina Euro -5 (Ecto, Ext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fix -S,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7500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679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01 ianuarie 2020 –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/decizie de înregistrare a întreprinderii -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e, confirmată prin aplicarea semnăturii electronic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- confirmată prin semnătura electronică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ei F3.1, semnată electronic  de către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bancară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Transfer la contul secretariatului sau eliberată de banca deținătoare de cont  - 1 %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ă F 4.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ă F 4.1, conform formularului, semnat electronic de către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e de preț F 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e de preț F 4.2, conform formularului, semnat electronic de către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Participandtul va dispune de statii de alimentare (PECO) pe intreg teritoriul Republicii Moldo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lista statiilor PECO se va anex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           Igor KLIPII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6634D-0143-4E68-8E00-6EFD0B1D6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1106</Words>
  <Characters>6415</Characters>
  <CharactersWithSpaces>750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1:00Z</dcterms:created>
  <dc:creator>Computer</dc:creator>
  <dc:description/>
  <dc:language>en-US</dc:language>
  <cp:lastModifiedBy>Ala Macari</cp:lastModifiedBy>
  <cp:lastPrinted>2016-04-27T12:10:00Z</cp:lastPrinted>
  <dcterms:modified xsi:type="dcterms:W3CDTF">2019-12-03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