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31 din 19.04.2024 și Jurnalul Oficial al Uniunii Europene, Nr. 231666-2024 din 18.04.2024, privind aplicarea procedurii pentru atribuirea contractului de achiziționare a </w:t>
      </w:r>
      <w:r>
        <w:rPr>
          <w:rFonts w:ascii="Times New Roman" w:hAnsi="Times New Roman"/>
          <w:b/>
          <w:szCs w:val="24"/>
        </w:rPr>
        <w:t>produselor alimentare pentru anul 2024, semestrul I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4, semestru II, prin procedura de achiziție Licitație deschisă, </w:t>
      </w:r>
      <w:r>
        <w:rPr>
          <w:rFonts w:eastAsia="Calibri"/>
        </w:rPr>
        <w:t xml:space="preserve">pentru o durată de </w:t>
      </w:r>
      <w:r>
        <w:rPr>
          <w:rFonts w:eastAsia="Calibri"/>
          <w:b/>
        </w:rPr>
        <w:t>60 zile</w:t>
      </w:r>
      <w:r>
        <w:rPr>
          <w:rFonts w:eastAsia="Calibri"/>
        </w:rPr>
        <w:t xml:space="preserve"> (șaizeci zile) și va rămâne obligatorie pentru noi și poate fi acceptată oricând înainte de expirarea perioadei de valabilitate.</w:t>
      </w:r>
    </w:p>
    <w:p>
      <w:pPr>
        <w:pStyle w:val="TextBody"/>
        <w:tabs>
          <w:tab w:val="clear" w:pos="720"/>
          <w:tab w:val="left" w:pos="567" w:leader="none"/>
        </w:tabs>
        <w:spacing w:lineRule="auto" w:line="48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duse alimentare pentru anul 2024, semestrul I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1.</w:t>
            </w:r>
            <w:r>
              <w:rPr/>
              <w:t xml:space="preserve"> Pâine din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âine din făina de grâu calitate superioară feliată, ambalată ;  miros: plăcut caracterisitic pîinii coapte, fără mirosuri străine de acru sau de mucegai; miezul: nefărămicios, să prezinte masă elastică care după apăsare cu degetul repede își recapătă forma inițială; (Livrarea: Zilnic; Livrarea de la orele 7.00 pînă la ora 10.00 Standard de referinţă şi cerinţele: HG 775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w:t>
            </w:r>
            <w:r>
              <w:rPr/>
              <w:t xml:space="preserve"> Pâine din făină de grâu calitatea 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Pâine din făină de grâu calit. I, feliată, ambalată; miros: plăcut caracterisitic pîinii coapte, fără mirosuri străine de acru sau de mucegai; miezul: nefărămicios, să prezinte masă elastică care după apăsare cu degetul repede își recapătă forma inițială; (Livrarea: Zilnic; Livrarea de la orele 7.00 pînă la ora 10.00 Standard de referinţă şi cerinţele: HG 775 din  03.07.2007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w:t>
            </w:r>
            <w:r>
              <w:rPr/>
              <w:t xml:space="preserve"> Paste făinoas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 făinoase integrale, de grîu integral (se acceptă și cu amestec de cereale integrale), sorturi tari; calitatea  superioară sau de calitatea întîi, grupa A, diverse forme: sfredelus, penne, spirale etc. (Livrarea: odată în săptămînă (ziua de marți: orele 7:00-10:00)  Standard de referinţă şi cerinţele: HG 775 din  03.07.2007 ) Ambalaj: 5-3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w:t>
            </w:r>
            <w:r>
              <w:rPr/>
              <w:t xml:space="preserve"> Făină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ină de grîu calitate I, ambalaj de la 5,0kg - 25,0 kg; fără impurități, corpuri străine, fără miros străin. (Livrarea: odată în săptămînă (ziua de luni: orele 7:00-10:00); Standard de referinţă şi cerinţele: SM 202:2000, HG 68 din  29.01.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5. Diverse tipuri de crupă/cereal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5.1</w:t>
            </w:r>
            <w:r>
              <w:rPr/>
              <w:t xml:space="preserve"> </w:t>
            </w:r>
            <w:r>
              <w:rPr>
                <w:highlight w:val="yellow"/>
              </w:rPr>
              <w:t>Crupe din griș,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Crupe din griș (griș integral),</w:t>
            </w:r>
            <w:r>
              <w:rPr/>
              <w:t xml:space="preserve"> calitate superioara, ambalat - 5,0 -30 kg (Livrarea: odată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5.2.</w:t>
            </w:r>
            <w:r>
              <w:rPr/>
              <w:t xml:space="preserve"> </w:t>
            </w:r>
            <w:r>
              <w:rPr>
                <w:highlight w:val="yellow"/>
              </w:rPr>
              <w:t>Crupe din mei</w:t>
            </w:r>
            <w:r>
              <w:rPr/>
              <w:t>,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highlight w:val="yellow"/>
              </w:rPr>
              <w:t xml:space="preserve"> </w:t>
            </w:r>
            <w:r>
              <w:rPr>
                <w:highlight w:val="yellow"/>
              </w:rPr>
              <w:t>Crupe din mei, (bob întreg de mei integral)</w:t>
            </w:r>
            <w:r>
              <w:rPr/>
              <w:t xml:space="preserve"> calitate superioara, ambalat - 5,0 -25 kg; Livrarea: odată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5.3</w:t>
            </w:r>
            <w:r>
              <w:rPr/>
              <w:t xml:space="preserve"> </w:t>
            </w:r>
            <w:r>
              <w:rPr>
                <w:highlight w:val="yellow"/>
              </w:rPr>
              <w:t>Bob integral de orz,  (arpacaş de orz întreg/ mășcat)</w:t>
            </w:r>
            <w:r>
              <w:rPr/>
              <w:t xml:space="preserve"> calit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highlight w:val="yellow"/>
              </w:rPr>
              <w:t>Bob integral de orz, (arpacaş de orz întreg/mășcat),</w:t>
            </w:r>
            <w:r>
              <w:rPr/>
              <w:t xml:space="preserve"> calitate superioară, ambalat - 5,0 -30 kg Livrarea: odată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5.4</w:t>
            </w:r>
            <w:r>
              <w:rPr/>
              <w:t xml:space="preserve"> </w:t>
            </w:r>
            <w:r>
              <w:rPr>
                <w:highlight w:val="yellow"/>
              </w:rPr>
              <w:t>Crupe de grâu</w:t>
            </w:r>
            <w:r>
              <w:rPr/>
              <w:t>,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highlight w:val="yellow"/>
              </w:rPr>
              <w:t>Crupe de grâu (grâu integral mărunțit),</w:t>
            </w:r>
            <w:r>
              <w:rPr/>
              <w:t xml:space="preserve"> calitate  superioară, ambalat- 5,0 -30 kg Livrarea: odată în săptămînă (ziua de luni: orele 7:00 -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5.5</w:t>
            </w:r>
            <w:r>
              <w:rPr/>
              <w:t xml:space="preserve"> </w:t>
            </w:r>
            <w:r>
              <w:rPr>
                <w:highlight w:val="yellow"/>
              </w:rPr>
              <w:t>Crupe de orz</w:t>
            </w:r>
            <w:r>
              <w:rPr/>
              <w:t>,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highlight w:val="yellow"/>
              </w:rPr>
              <w:t>Crupe de orz (orz integral mărunțit),</w:t>
            </w:r>
            <w:r>
              <w:rPr/>
              <w:t xml:space="preserve"> calitate  superioară, ambalat 5,0 -30 kg Livrarea: odată în săptămînă (ziua de luni: orele 7:00 -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5.6</w:t>
            </w:r>
            <w:r>
              <w:rPr/>
              <w:t xml:space="preserve"> Crupe de porumb  măruntă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porumb  măruntă  calitate superioara, ambalat-5,0 -30 kg. Livrarea: odată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highlight w:val="yellow"/>
              </w:rPr>
            </w:pPr>
            <w:r>
              <w:rPr>
                <w:b/>
              </w:rPr>
              <w:t>Lot 5.7</w:t>
            </w:r>
            <w:r>
              <w:rPr/>
              <w:t xml:space="preserve"> </w:t>
            </w:r>
            <w:r>
              <w:rPr>
                <w:highlight w:val="yellow"/>
              </w:rPr>
              <w:t>Fulgi de secară mășcați</w:t>
            </w:r>
            <w:r>
              <w:rPr/>
              <w:t>,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highlight w:val="yellow"/>
              </w:rPr>
              <w:t>Fulgi de secară mășcați (secară integrală),</w:t>
            </w:r>
            <w:r>
              <w:rPr/>
              <w:t xml:space="preserve"> calitate superioară, ambalat -5,0 -30 kg Livrarea: odată în săptămînă (ziua de luni: orele 7:00-10:00); Standard de referinţă şi cerinţele: HG 520 din 22.06.2010,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highlight w:val="yellow"/>
              </w:rPr>
            </w:pPr>
            <w:r>
              <w:rPr>
                <w:b/>
              </w:rPr>
              <w:t>Lot 5.8</w:t>
            </w:r>
            <w:r>
              <w:rPr/>
              <w:t xml:space="preserve"> Fulgi din ovă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in ovăz mășcați (ovăz integral), calitate superioară, ambalat -5.0 - 30 kg  Livrarea: odată în săptămînă (ziua de luni: orele 7:00-10:00); Standard de referinţă şi cerinţele:  HG 520 din 22.06.2010, HG 867 din 08.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6. Diverse boboas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1</w:t>
            </w:r>
            <w:r>
              <w:rPr/>
              <w:t xml:space="preserve"> Mazăre uscată bob între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zăre uscată bob întreg, şlefuită ambalat (5,0 kg- 30 kg) cu fierbere rapida. Livrarea: odată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2</w:t>
            </w:r>
            <w:r>
              <w:rPr/>
              <w:t xml:space="preserve"> Fasole uscate al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asole uscate albe fără pete sau urme de alterare, ambalaj (5,0 -30 kg) Livrarea: odată în săptămînă (ziua de lun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3</w:t>
            </w:r>
            <w:r>
              <w:rPr/>
              <w:t xml:space="preserve"> Linte roși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nte roșie întreagă sau înjumătățită, ambalaj (5,0 -30 kg); Livrarea: odată în săptămînă (ziua de luni: orele 7:00-10:00); Standard de referinte si cerinte; HG 205 din 11.03.2009</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7.</w:t>
            </w:r>
            <w:r>
              <w:rPr/>
              <w:t xml:space="preserve"> </w:t>
            </w:r>
            <w:r>
              <w:rPr>
                <w:b/>
              </w:rPr>
              <w:t>Hrişc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şcă bob întreg, calitate superioara, ambalat (5,0- 30 kg), etichetat, fără impurități, fără miros străin. Livrarea: odată în săptămînă (ziua de marț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8.</w:t>
            </w:r>
            <w:r>
              <w:rPr/>
              <w:t xml:space="preserve"> </w:t>
            </w:r>
            <w:r>
              <w:rPr>
                <w:b/>
              </w:rPr>
              <w:t>Ore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 bob rotund, calitate superioara, şlefuit ambalat (5,0 - 30 kg), etichetat, fără impurități, fără miros străin.  Livrarea: odată în săptămînă (ziua de marți: orele 7:00-10:00); Standard de referinte si cerinte; HG 205 din 11.03.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9. Murăt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9.1</w:t>
            </w:r>
            <w:r>
              <w:rPr/>
              <w:t xml:space="preserve"> Castraveţi mur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straveţi murați, fără semne de alterare, cantitatea este indicată pentru masa netă a castraveților, ambalaj  în vacuum sau borcan/ căldărușă, a câte 1-3 litri. Livrarea odată în săptămînă (zi de miercuri: orele 7:00-10:00); Cerințe de referință: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9.2</w:t>
            </w:r>
            <w:r>
              <w:rPr/>
              <w:t xml:space="preserve"> Roșii murate verz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 verzi  dimensiuni medii (75-100 gr), fără semne de alterare, cantitatea este indicată pentru masa netă a roșiilor, ambalaj  în vacuum (0,5-3,0 kg) sau borcan/căldărușă , a câte 1-3 litri. Livrarea odată în săptămînă (zi de miercuri: orele 7:00-10:00); Cerințe de referință: HG 867 din 08.11.2023</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0.</w:t>
            </w:r>
            <w:r>
              <w:rPr/>
              <w:t xml:space="preserve"> </w:t>
            </w:r>
            <w:r>
              <w:rPr>
                <w:b/>
              </w:rPr>
              <w:t>Mazăre verde conserv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zăre verde conservată, calitate superioara, fără depuneri de amidon, ambalaj: 0,7-5,0 kg ; Livrarea odată în săptămână (zi de miercuri: orele 7:00-10:00); Cerințe de referință: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w:t>
            </w:r>
            <w:r>
              <w:rPr/>
              <w:t xml:space="preserve"> Fructe uscate în asortiment (mere, per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cte uscate în asortiment (mere, pere) (ambalaj saci din hîrtie 5-10 kg)  Livrarea: odată în săptămînă (zi de joi: orele 7:00-10:00); Standard de referinţă şi cerinţele: HG1523 din 29.12.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Calibri"/>
                <w:b/>
              </w:rPr>
              <w:t>Lot 12.</w:t>
            </w:r>
            <w:r>
              <w:rPr/>
              <w:t xml:space="preserve"> </w:t>
            </w:r>
            <w:r>
              <w:rPr>
                <w:rFonts w:eastAsia="Calibri"/>
                <w:b/>
              </w:rPr>
              <w:t>Suc din legume (tom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c din legume (tomate). Lichid omogen cu pulpă uniform mărunțită și repartizată. Culoare: roșu sau oranj-roșu. Gust și miros corespunzător ingredientelor utilizate. Nu se admite gust și miros străin (ambalaj borcan sau tetrapack maxim 3 litri); Livrarea: odată în săptămînă (zi de joi orele 7:00-10:00); Standard de referinţă şi cerinţele:  HG 1111 din 06.12.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3.</w:t>
            </w:r>
            <w:r>
              <w:rPr/>
              <w:t xml:space="preserve"> </w:t>
            </w:r>
            <w:r>
              <w:rPr>
                <w:b/>
              </w:rPr>
              <w:t>Ulei din floarea soarel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lei din floarea soarelui, rafinat, deodorat, ambalat, ambalaj de la 5 litri . Pe fiecare ambalaj să fie indicat termen de valabilitate. La livrare, termenul de valabilitate va reprezenta cel puțin 80% din termenul general al produsului. Livrarea: odată în săptămînă (joi orele 7:00-10:00); Standard de referinţă şi cerinţele: HG 15 din 10.01.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4.</w:t>
            </w:r>
            <w:r>
              <w:rPr/>
              <w:t xml:space="preserve"> </w:t>
            </w:r>
            <w:r>
              <w:rPr>
                <w:b/>
              </w:rPr>
              <w:t>Carne de vi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ne de vită categoria I, calitatea superioară, tranşată, fără os, refrigerată. Condițiile de transportare să asigure nemodificarea caracteristicilor nutritive, să asigure păstrarea temperaturii corespunzătoare pentru carnea refrigerate. Livrarea: De 3 ori pe săptămână (zi de luni/miercuri și vineri orele 07:00-10:00). Standard de referinţă şi cerinţele: HG 696 din 04.08.2010. Ambalate  5 -15 kg în pachete de peliculă alimentară de la producător și în cutii de carton, pe fiecare ambalaj să fie indicat termen de valabilit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Lot 15. Carne de porc prospătă (sp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pată de porc, prospătă, tranşată, fără os, refrigerată, fără slănină, calitate superioară.  Condițiile de transportare să asigure nemodificarea caracteristicilor nutritive, să asigure păstrarea temperaturii corespunzătoare pentru carnea refrigerate.  Ambalate  5 -15 kg în pachete de peliculă alimentară de la producător și în cutii de carton, pe fiecare ambalaj să fie indicat termen de valabilitate. La livrare, termenul de valabilitate va reprezenta cel puțin 80% din termenul general al produsului. Livrarea: De 3 ori pe săptămână (zi de luni, miercuri și vineri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6. Gambe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mbe de găină refrigerate la maximum + 4▫C,  temperatura determinată în profunzime. Dimenisuni medii (90-110 gr buc).</w:t>
            </w:r>
          </w:p>
          <w:p>
            <w:pPr>
              <w:pStyle w:val="Normal"/>
              <w:widowControl w:val="false"/>
              <w:rPr>
                <w:sz w:val="20"/>
                <w:szCs w:val="20"/>
              </w:rPr>
            </w:pPr>
            <w:r>
              <w:rPr>
                <w:color w:val="000000"/>
              </w:rPr>
              <w:t>Ambalaj - Ambalate până la 5kg în pachete de peliculă alimentară de la producător și în cutii de carton. Condițiile de transportare să asigure nemodificarea caracteristicilor nutritive, să asigure păstrarea temperaturii corespunzătoare pentru carnea refrigerate. Pe fiecare ambalaj să fi eindicat termen de valabilitate. La livrare, termenul de valabilitate va reprezenta cel puțin 80% din termenul general al produsului. Livrarea: De 3 ori pe săptămână (zi de luni/miercuri și vineri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7. Șold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Șold de găină fără spate, refrigerate la maximum + 4▫C,  temperatura determinată în profunzime. Dimenisuni medii (100-120 gr buc). Ambalaj - Ambalate până la 5kg în pachete de peliculă alimentară de la producător și în cutii de carton. Condițiile de transportare să asigure nemodificarea caracteristicilor nutritive, să asigure păstrarea temperaturii corespunzătoare pentru carnea refrigerate. Pe fiecare ambalaj să fi eindicat termen de valabilitate. La livrare, termenul de valabilitate va reprezenta cel puțin 80% din termenul general al produsului. Livrarea: De 3 ori pe săptămână (zi de luni/miercuri și vineri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8.</w:t>
            </w:r>
            <w:r>
              <w:rPr/>
              <w:t xml:space="preserve"> </w:t>
            </w:r>
            <w:r>
              <w:rPr>
                <w:b/>
                <w:color w:val="000000"/>
              </w:rPr>
              <w:t>File din piept de p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ile din piept de pui dezosat fără piele,  natural (fără injectări), refrigerat la maximum + 4▫C, temperatura determinata in profunzime. Condițiile de transportare să asigure nemodificarea caracteristicilor nutritive, să asigure păstrarea temperaturii corespunzătoare pentru carnea refrigerate. Ambalaj - Ambalate pina la 5kg  în pachete de peliculă alimentară de la producător și în cutii de carton.Pe fiecare ambalaj să fi eindicat termen de valabilitate. La livrare, termenul de valabilitate va reprezenta cel puțin 80% din termenul general al produsului. Livrarea: De 3 ori pe saptamana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19.</w:t>
            </w:r>
            <w:r>
              <w:rPr/>
              <w:t xml:space="preserve"> </w:t>
            </w:r>
            <w:r>
              <w:rPr>
                <w:b/>
                <w:color w:val="000000"/>
              </w:rPr>
              <w:t>Ficat de pu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Ficat de pui,  refrigerat la maximum + 4▫C, temperatura determinata in profunzime. Condițiile de transportare să asigure nemodificarea caracteristicilor nutritive, să asigure păstrarea temperaturii corespunzătoare pentru carnea refrigerate. Ambalaj - Ambalate separat în pachete de peliculă alimentară de la producător și în cutii de carton până la 5kg.Pe fiecare ambalaj să fie indicat termen de valabilitate. La livrare, termenul de valabilitate va reprezenta cel puțin 80% din termenul general al produsului. Livrarea: De 3 ori pe saptamana (orele 07:00-10:00) Standard de referinţă şi cerinţele:  HG 696 din 04.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0. Crenvusti pentru copi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renvuști pentru copii din pui sau amestesc pui și vită,   calitate superioară, fierte cu membrană artificială sub formă de batoane mici (cu greutate de 45-60 gr.) cu suprafața curată, uscată, fără pete și rupturi ale membranei, fără aderențe, scurgeri de bulion sau grăsime; aspectul - compoziție fin mărunțită, uniform amestecată, fără goluri și pete cenușii; culoarea - de la roz deschis până la roz. Pe membrană va fi aplicată informația pentru consumator. Să nu fie sărate, pipărate. (La necesitate se vor solicita raporturi de încercări pentru a se dovedi lipsa bacteriilor ex: salmonella, stafilococi etc). Livrarea: odată pe săptămână în zi de marți de la orele 7.00 până la orele 10.00; Cerințe de referință: HG 624 din  19.09.20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rPr>
              <w:t>Lot 21. Lacta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1.1</w:t>
            </w:r>
            <w:r>
              <w:rPr>
                <w:color w:val="000000"/>
              </w:rPr>
              <w:t xml:space="preserve"> Chefir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hefir 2,5%, ambalaj integru  0,5-1 l, etichetare vizibilă. Fără adaosuri de grăsimi vegetale, de culoare albă până la albă cu nuanță puțin cremă, fără gust și miros străin,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1.2</w:t>
            </w:r>
            <w:r>
              <w:rPr/>
              <w:t xml:space="preserve"> Lapte de vaci pasteurizat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pte de vaci pasteurizat 2,5%, ambalat  1,0l,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1.3</w:t>
            </w:r>
            <w:r>
              <w:rPr/>
              <w:t xml:space="preserve"> Lapte de vaci pasteurizat 2,5%-3,5%, ambalaj 0,5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pte de vaci pasteurizat 2,5%-3,5, ambalaj:  0,5l., etichetare vizibilă. Produs natural 100%, fără conservanți, fără lapte praf, fără adaosuri de grăsimi vegetale, fără gust și miros străin necaracteristic laptelui. Culoarea albă cu nuanță puțin gălbuie.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 Smântână 1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mântână grăsime: 10%, ambalat  0,5 - 1,0 l, etichetare vizibilă. Produs natural cu consistență densă, gust ușor de lapte pasteurizat, fără gust și miros străin, fără adaosuri de grăsimi vegetale. Culoare albă cu o nuanță gălbuie uniform în toată masa. Livrarea: Zilnic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w:t>
            </w:r>
            <w:r>
              <w:rPr/>
              <w:t xml:space="preserve"> Brînză de vaci 5%-6%</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înză de vaci 5%-6%, pasteurizată, ambalaj a cate 1-6kg, etichetare vizibilă. Produs natural, moale fără particule perceptibile de proteină, gust slab acidulat, fără adousuri de grăsimi vegetale, fără gust și miros străin. Culoare albă până la galben deschis. Livrarea:  3 ori în săptămână în zi de luni/ miercui și vineri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bookmarkStart w:id="80" w:name="OLE_LINK1"/>
            <w:r>
              <w:rPr>
                <w:b/>
              </w:rPr>
              <w:t>Lot 24.</w:t>
            </w:r>
            <w:r>
              <w:rPr/>
              <w:t xml:space="preserve"> Brînză cu cheag tare/brînză maturată tare/cașcaval - nepicant, cu conținut de grăsime raportat la substanța uscată 45-50%</w:t>
            </w:r>
            <w:bookmarkEnd w:id="80"/>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înză cu cheag tare/brî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  La livrare, termenul de valabilitate va reprezenta cel puțin 80% din termenul general al produsului. Livrarea:  3 ori în săptămână în zi de luni/ miercui și vineri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5.</w:t>
            </w:r>
            <w:r>
              <w:rPr/>
              <w:t xml:space="preserve"> Unt nesărat 7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nt nesărat 72,5%, fără adaos de grăsimi vegetale în ambalaj de 1-10,0 kg, etichetare vizibilă, ţărănesc, fără amestec de grăsimi vegetale. Masă cu luciu caracteristic, culoare alb-gălbuie, fără goluri de aer sau picături vizibile de apă, fără impurități, nu moale, fără miros de alterare. Livrarea: 2 ori pe săptămînă în zi de luni și joi de la orele 7.00 pînă la orele 10.00 Standard de referinţă şi cerinţele:  HG 611 din  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6</w:t>
            </w:r>
            <w:r>
              <w:rPr/>
              <w:t>. Pastă de tomate 25%</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t>Pastă de tomate 25% din roșii proaspete, pastă omogenă, culoare specifică roșiilor, fără impurități, ambalaj: borcan 0,7-1 kg Livrarea: odată în saptămînă în zi de marți de la orele 07:00 - 10:00; Standard de referinţă şi cerinţele: HG 867 din 08.11.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7. Zahăr tos</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t>Zahăr tos din sfeclă,ambalat in saci a cate 30- 50kg, fără miros străin; Livrarea: de 2 ori pe săptămînă în zi de luni și vineri de la orele 07:00 - 10:00; Standard de referinta si cerintele: HG 774 din 03.07.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695"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28. Diverse condimen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iCs/>
                <w:sz w:val="20"/>
                <w:szCs w:val="20"/>
              </w:rPr>
            </w:pPr>
            <w:r>
              <w:rPr>
                <w:b/>
              </w:rPr>
              <w:t>Lot 28.1</w:t>
            </w:r>
            <w:r>
              <w:rPr/>
              <w:t xml:space="preserve"> Sare alimentară iod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sz w:val="20"/>
                <w:szCs w:val="20"/>
              </w:rPr>
            </w:pPr>
            <w:r>
              <w:rPr/>
              <w:t>Sare alimentară iodată, pachet,polietilenă,( ambalaj: 1,0kg),  Livrarea; 1 dată în săptămînă zi de luni orele 07:00-10:00, standard d de referinte  si cerintele :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28.2</w:t>
            </w:r>
            <w:r>
              <w:rPr/>
              <w:t xml:space="preserve"> Piper negru măcinat (ambalaj de la 50 la 10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pPr>
            <w:r>
              <w:rPr/>
              <w:t>Piper negru măcinat (ambalaj de la 50 la 100 g.)  Livrarea; o dată în săptămînă, zi de luni orele 07:00-10:00, standard d de referinte  si cerint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28.3</w:t>
            </w:r>
            <w:r>
              <w:rPr/>
              <w:t xml:space="preserve"> Frunză de dafin,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pPr>
            <w:r>
              <w:rPr/>
              <w:t>Frunză de dafin,ambalat,  Livrarea; o dată în săptămînă zi de luni orele 07:00-10:00, standard d de referinte  si cerintele :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t>Lot 28.4</w:t>
            </w:r>
            <w:r>
              <w:rPr/>
              <w:t xml:space="preserve"> Acid citric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pPr>
            <w:r>
              <w:rPr/>
              <w:t>Acid citric ambalat,  Livrarea; o dată în săptămînă zi de luni orele 07:00-10:00, standard d de referinte  si cerintele :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9. Ceai negru</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eai negru, infuzie, calitate superioara ambalat de la  100gr-1000kg. Livrarea; o dată în săptămînă zi de luni orele 07:00-10:00, standard d de referinte și cerinț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0. Caco praf</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acao, praf, calitate superioară, ambalat. Livrarea; 1 dată în săptămînă zi de luni orele 07:00-10:00, standard d de referinte  si cerintele: HG596 din 03.08.20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1. Cartofi proaspeţi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artofi proaspeţi de masă alungiţi cu greutatea nu mai puţin de 100gr/buc, calibrul nu mai puţin de 50 mm în saci, calitativi, de mărime medie,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2. Sfeclă roşie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feclă roşie de masă în saci, calitativi, de mărime medie (200-300 gr/buc), fără semne de alterare. Livrarea: 2 ori in săptămînă  de marți și vineri de la orele 07:00 - 10:00, Standard de referinţă şi cerinţele: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3.</w:t>
            </w:r>
            <w:r>
              <w:rPr/>
              <w:t xml:space="preserve"> </w:t>
            </w:r>
            <w:r>
              <w:rPr>
                <w:b/>
              </w:rPr>
              <w:t>Varză alb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rPr/>
            </w:pPr>
            <w:r>
              <w:rPr/>
              <w:t>Varză albă proaspătă (cu greutatea nu mai puţin de 2 kg/buc) nu înfoiată, curată, fără materii străine, lipsită de dăunători. În saci, calitativă, fără umezeală externă anormală, fără miros sau gust străin.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4.</w:t>
            </w:r>
            <w:r>
              <w:rPr/>
              <w:t xml:space="preserve"> </w:t>
            </w:r>
            <w:r>
              <w:rPr>
                <w:b/>
              </w:rPr>
              <w:t>Morcov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 de masă, nu mai puţin de 100 gr/buc. În saci, calitativi, de mărime medie, fără semne de alterar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 Ceapă usc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 uscată, nu mai puţin de 100gr/buc. În saci, calitativă, de mărime medie, fără semne de alterar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6. Usturoi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turoi uscat, fără semne de alterar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7. Dovleci proaspe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ovlecei proaspeți, fără semne de alterare, bine dezvoltați, bine formați, să rămână întregi la transportare/livrare. Livrarea: 2 ori in săptămînă  de marți și vineri de la orele 07:00 - 10:00, Standard de referinţă şi cerinţele: HG.929 din 31.12.2009, </w:t>
            </w:r>
            <w:r>
              <w:rPr>
                <w:b/>
              </w:rPr>
              <w:t>livrare până la data de 30.10.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8. Ardei grași dulci proaspe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rdei dulci grași, fără semne de alterare, fără dăunători, bine dezvoltaţi, fără umezeală externă anormală, să ajungă în stare satisfacătoare la locul de destinaţie. Livrarea: 2 ori in săptămînă  de marți și vineri de la orele 07:00 - 10:00, Standard de referinţă şi cerinţele: HG.929 din 31.12.2009, </w:t>
            </w:r>
            <w:r>
              <w:rPr>
                <w:b/>
              </w:rPr>
              <w:t>livrare până la data de 30.10.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9. Roșii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 cu aspect curat, fără careva urme de materii străine, sănătoase, greutatea de până la 100gr, să ajungă în stare satisfacătoare la locul de destinaţi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0. Castraveți proaspe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straveți proaspeți, calitativi, de mărime medie, fără semne de alterare. Livrarea: 2 ori in săptămînă  de marți și vineri de la orele 07:00 - 10:00, Standard de referinţă şi cerinţele: HG.929 din 31.12.2009, </w:t>
            </w:r>
            <w:r>
              <w:rPr>
                <w:b/>
              </w:rPr>
              <w:t>livrare până la data de 30.10.202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1. Dovleac  proaspă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ac proaspăt, mărime medie, ambalat în saci, oval sau sferic, pulpa fructului galben – portocalie, bine dezvoltați, bine formați, să rămână întregi la transportare/livrar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2. Conopid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ă proaspătă, de mărime medie, fără semne de alterar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Verdeaţă proaspătă (mărar, pătrunj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ţă proaspătă (mărar, pătrunjel), fără semne de alterare. Livrarea: 2 ori in săptămînă  de marți și vineri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44. Fructe proaspete</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1</w:t>
            </w:r>
            <w:r>
              <w:rPr/>
              <w:t xml:space="preserve"> 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 calitativi fără semne de alterare,  practic, lipsite de atacuri ale paraziţilor (dăunătorilor), fără dăunători, să nu prezinte umiditate exterioară anormală, cu greutatea 80gr - 120gr. Livrarea: 2 ori/ săptămî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2</w:t>
            </w:r>
            <w:r>
              <w:rPr/>
              <w:t xml:space="preserve"> Piersic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iersice proaspete, lipsite de paraziți, fără dăunători, să rămână întregi la transportare/ livrare, fără miros sau gust străin. Livrarea: 2 ori/ săptămî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3</w:t>
            </w:r>
            <w:r>
              <w:rPr/>
              <w:t xml:space="preserve"> Prun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une calitative, fără semne de alterare, întregi, curate, lipsite de materii străine vizibile, fără dăunători. Livrarea: 2 ori/ săptămînă de la orele 07:00 - 10:00. Standard de referinţă şi cerinţele: HG.929 din 31.12.200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5. Ouă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 calitatea I sau II,  cu greutatea de 40 gr - 60gr. Ambalate, nu sparte, fără semne de alterare, marcate, cu coajă tare. Livrarea: 2 ori/ săptămînă de la orele 07:00 - 10:00; HG435 din 28.05.2010, HG1208 din 27.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Produse alimentare pentru anul 2024, semestrul I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r>
                    <w:rPr/>
                    <w:t xml:space="preserve"> Pâine din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a 10.00 Standard de referinţă şi cerinţele: HG 775 din  03.07.2007).</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w:t>
                  </w:r>
                  <w:r>
                    <w:rPr/>
                    <w:t xml:space="preserve"> Pâine din făină de grâu calitatea 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a 10.00 Standard de referinţă şi cerinţele: HG 775 din  03.07.2007)</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w:t>
                  </w:r>
                  <w:r>
                    <w:rPr/>
                    <w:t xml:space="preserve"> Paste făinoas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marți: orele 7:00-10:00) Standard de referinţă şi cerinţele: HG 775 din  03.07.2007) Ambalaj: 5-30 kg.</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w:t>
                  </w:r>
                  <w:r>
                    <w:rPr/>
                    <w:t xml:space="preserve"> Făină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luni: orele 7:00-10:00); Standard de referinţă şi cerinţele: SM 202:2000, HG 68 din  29.01.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5. Diverse tipuri de crupă/cereal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1</w:t>
                  </w:r>
                  <w:r>
                    <w:rPr/>
                    <w:t xml:space="preserve"> </w:t>
                  </w:r>
                  <w:r>
                    <w:rPr>
                      <w:highlight w:val="yellow"/>
                    </w:rPr>
                    <w:t>Crupe din griș,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2.</w:t>
                  </w:r>
                  <w:r>
                    <w:rPr/>
                    <w:t xml:space="preserve"> </w:t>
                  </w:r>
                  <w:r>
                    <w:rPr>
                      <w:highlight w:val="yellow"/>
                    </w:rPr>
                    <w:t>Crupe din mei</w:t>
                  </w:r>
                  <w:r>
                    <w:rPr/>
                    <w:t>,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3</w:t>
                  </w:r>
                  <w:r>
                    <w:rPr/>
                    <w:t xml:space="preserve"> </w:t>
                  </w:r>
                  <w:r>
                    <w:rPr>
                      <w:highlight w:val="yellow"/>
                    </w:rPr>
                    <w:t>Bob integral de orz,  (arpacaş de orz întreg/ mășcat)</w:t>
                  </w:r>
                  <w:r>
                    <w:rPr/>
                    <w:t xml:space="preserve"> calit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4</w:t>
                  </w:r>
                  <w:r>
                    <w:rPr/>
                    <w:t xml:space="preserve"> </w:t>
                  </w:r>
                  <w:r>
                    <w:rPr>
                      <w:highlight w:val="yellow"/>
                    </w:rPr>
                    <w:t>Crupe de grâu</w:t>
                  </w:r>
                  <w:r>
                    <w:rPr/>
                    <w:t>,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luni: orele 7:00 -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5</w:t>
                  </w:r>
                  <w:r>
                    <w:rPr/>
                    <w:t xml:space="preserve"> </w:t>
                  </w:r>
                  <w:r>
                    <w:rPr>
                      <w:highlight w:val="yellow"/>
                    </w:rPr>
                    <w:t>Crupe de orz</w:t>
                  </w:r>
                  <w:r>
                    <w:rPr/>
                    <w:t>, calitate superioară</w:t>
                  </w:r>
                  <w:bookmarkStart w:id="81" w:name="_GoBack"/>
                  <w:bookmarkEnd w:id="81"/>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luni: orele 7:00 -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6</w:t>
                  </w:r>
                  <w:r>
                    <w:rPr/>
                    <w:t xml:space="preserve"> Crupe de porumb  măruntă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7</w:t>
                  </w:r>
                  <w:r>
                    <w:rPr/>
                    <w:t xml:space="preserve"> </w:t>
                  </w:r>
                  <w:r>
                    <w:rPr>
                      <w:highlight w:val="yellow"/>
                    </w:rPr>
                    <w:t>Fulgi de secară mășcați</w:t>
                  </w:r>
                  <w:r>
                    <w:rPr/>
                    <w:t>,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luni: orele 7:00-10:00); Standard de referinţă şi cerinţele: HG 520 din 22.06.2010, HG 867 din 08.11.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8</w:t>
                  </w:r>
                  <w:r>
                    <w:rPr/>
                    <w:t xml:space="preserve"> Fulgi din ovă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luni: orele 7:00-10:00); Standard de referinţă şi cerinţele:  HG 520 din 22.06.2010, HG 867 din 08.1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b/>
                    </w:rPr>
                    <w:t>Lot 6. Diverse boboas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1</w:t>
                  </w:r>
                  <w:r>
                    <w:rPr/>
                    <w:t xml:space="preserve"> Mazăre uscată bob între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luni: orele 7:00-10:00); Standard de referinte si cerinț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2</w:t>
                  </w:r>
                  <w:r>
                    <w:rPr/>
                    <w:t xml:space="preserve"> Fasole uscate al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luni: orele 7:00-10:00); Standard de referinte și cerințe; HG 205 din 11.03.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1106"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3</w:t>
                  </w:r>
                  <w:r>
                    <w:rPr/>
                    <w:t xml:space="preserve"> Linte roș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luni: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w:t>
                  </w:r>
                  <w:r>
                    <w:rPr/>
                    <w:t xml:space="preserve"> </w:t>
                  </w:r>
                  <w:r>
                    <w:rPr>
                      <w:b/>
                    </w:rPr>
                    <w:t>Hrişc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marți: orele 7:00-10:00); Standard de referințe și cerințe; HG 205 din 11.03.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8.</w:t>
                  </w:r>
                  <w:r>
                    <w:rPr/>
                    <w:t xml:space="preserve"> </w:t>
                  </w:r>
                  <w:r>
                    <w:rPr>
                      <w:b/>
                    </w:rPr>
                    <w:t>Ore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ua de marți: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9. Murături</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1</w:t>
                  </w:r>
                  <w:r>
                    <w:rPr/>
                    <w:t xml:space="preserve"> Castraveţi mur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 de miercuri: orele 7:00-10:00); Cerințe de referință: HG 867 din 08.11.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2</w:t>
                  </w:r>
                  <w:r>
                    <w:rPr/>
                    <w:t xml:space="preserve"> Roșii murate verz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 de miercuri: orele 7:00-10:00); Cerințe de referință: HG 867 din 08.11.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w:t>
                  </w:r>
                  <w:r>
                    <w:rPr/>
                    <w:t xml:space="preserve"> </w:t>
                  </w:r>
                  <w:r>
                    <w:rPr>
                      <w:b/>
                    </w:rPr>
                    <w:t>Mazăre verde conserv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ână (zi de miercuri: orele 7:00-10:00); Cerințe de referință: HG 867 din 08.11.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w:t>
                  </w:r>
                  <w:r>
                    <w:rPr/>
                    <w:t xml:space="preserve"> Fructe uscate în asortiment (mere, per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 de joi: orele 7:00-10:00); Standard de referinţă şi cerinţele: HG1523 din 29.12.2007</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Lot 12.</w:t>
                  </w:r>
                  <w:r>
                    <w:rPr/>
                    <w:t xml:space="preserve"> </w:t>
                  </w:r>
                  <w:r>
                    <w:rPr>
                      <w:rFonts w:eastAsia="Calibri"/>
                      <w:b/>
                    </w:rPr>
                    <w:t>Suc din legume (tom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ână (zi de miercuri: orele 7:00-10:00); Cerințe de referință: HG 867 din 08.11.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3.</w:t>
                  </w:r>
                  <w:r>
                    <w:rPr/>
                    <w:t xml:space="preserve"> </w:t>
                  </w:r>
                  <w:r>
                    <w:rPr>
                      <w:b/>
                    </w:rPr>
                    <w:t>Ulei din floarea soarel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ăptămînă (zi de joi: orele 7:00-10:00); Standard de referinţă şi cerinţele: HG1523 din 29.12.2007</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w:t>
                  </w:r>
                  <w:r>
                    <w:rPr/>
                    <w:t xml:space="preserve"> </w:t>
                  </w:r>
                  <w:r>
                    <w:rPr>
                      <w:b/>
                    </w:rPr>
                    <w:t>Carne de vi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ăptămână (zi de luni/miercuri și vineri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Lot 15. Carne de porc prospătă (sp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ăptămână (zi de luni, miercuri și vineri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6. Gambe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ăptămână (zi de luni/miercuri și vineri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7. Șold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 ori pe săptămână (zi de luni, miercuri și vineri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8.</w:t>
                  </w:r>
                  <w:r>
                    <w:rPr/>
                    <w:t xml:space="preserve"> </w:t>
                  </w:r>
                  <w:r>
                    <w:rPr>
                      <w:b/>
                      <w:color w:val="000000"/>
                    </w:rPr>
                    <w:t>File din piept de p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Livrarea: De 3 ori pe saptamana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19.</w:t>
                  </w:r>
                  <w:r>
                    <w:rPr/>
                    <w:t xml:space="preserve"> </w:t>
                  </w:r>
                  <w:r>
                    <w:rPr>
                      <w:b/>
                      <w:color w:val="000000"/>
                    </w:rPr>
                    <w:t>Ficat de pu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Livrarea: De 3 ori pe saptamana (orele 07:00-10:00) Standard de referinţă şi cerinţele:  HG 696 din 04.08.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0. Crenvusti pentru cop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pe săptămână în zi de marți de la orele 7.00 până la orele 10.00; Cerințe de referință: HG 624 din  19.09.202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color w:val="000000"/>
                    </w:rPr>
                    <w:t>Lot 21. Lacta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1.1</w:t>
                  </w:r>
                  <w:r>
                    <w:rPr>
                      <w:color w:val="000000"/>
                    </w:rPr>
                    <w:t xml:space="preserve"> Chefir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1.2</w:t>
                  </w:r>
                  <w:r>
                    <w:rPr/>
                    <w:t xml:space="preserve"> Lapte de vaci pasteurizat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1.3</w:t>
                  </w:r>
                  <w:r>
                    <w:rPr/>
                    <w:t xml:space="preserve"> Lapte de vaci pasteurizat 2,5%-3,5%, ambalaj 0,5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 Smântână 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3.</w:t>
                  </w:r>
                  <w:r>
                    <w:rPr/>
                    <w:t xml:space="preserve"> </w:t>
                  </w:r>
                  <w:r>
                    <w:rPr>
                      <w:b/>
                    </w:rPr>
                    <w:t>Brînză de vaci 5% - 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3 ori în săptămână în zi de luni/ miercui și vineri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w:t>
                  </w:r>
                  <w:r>
                    <w:rPr/>
                    <w:t xml:space="preserve"> Brînză cu cheag tare/brânză maturată tare/cașcaval - nepicant, cu conținut de grăsime raportat la substanța uscată 45-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3 ori în săptămână în zi de luni/ miercui și vineri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5.</w:t>
                  </w:r>
                  <w:r>
                    <w:rPr/>
                    <w:t xml:space="preserve"> </w:t>
                  </w:r>
                  <w:r>
                    <w:rPr>
                      <w:b/>
                    </w:rPr>
                    <w:t>Unt nesărat 7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pe săptămînă în zi de luni și joi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6</w:t>
                  </w:r>
                  <w:r>
                    <w:rPr/>
                    <w:t xml:space="preserve">. </w:t>
                  </w:r>
                  <w:r>
                    <w:rPr>
                      <w:b/>
                    </w:rPr>
                    <w:t>Pastă de tomate 2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odată în saptămînă în zi de marți de la orele 07:00 - 10:00; Standard de referinţă şi cerinţele: HG 867 din 08.11.20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7. Zahăr to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 ori pe săptămînă în zi de luni și vineri de la orele 07:00 - 10:00; Standard de referinta si cerintele: HG 774 din 03.07.2007</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565"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28. Diverse condimen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8.1</w:t>
                  </w:r>
                  <w:r>
                    <w:rPr/>
                    <w:t xml:space="preserve"> Sare alimentară iod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în săptămînă zi de luni orele 07:00-10:00, standard d de referinte  si cerintele : HG596 din 03.08.201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8.2</w:t>
                  </w:r>
                  <w:r>
                    <w:rPr/>
                    <w:t xml:space="preserve"> Piper negru măcinat (ambalaj de la 50 la 100 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o dată în săptămînă, zi de luni orele 07:00-10:00, standard d de referinte  si cerintele: HG596 din 03.08.201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8.3</w:t>
                  </w:r>
                  <w:r>
                    <w:rPr/>
                    <w:t xml:space="preserve"> Frunză de dafin,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o dată în săptămînă zi de luni orele 07:00-10:00, standard d de referinte  si cerintele : HG596 din 03.08.201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b/>
                    </w:rPr>
                    <w:t>Lot 28.4</w:t>
                  </w:r>
                  <w:r>
                    <w:rPr/>
                    <w:t xml:space="preserve"> Acid citric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o dată în săptămînă zi de luni orele 07:00-10:00, standard d de referinte  si cerintele: HG 596 din 03.08.201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9. Ceai negru</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o dată în săptămînă zi de luni orele 07:00-10:00, standard d de referinte și cerințele: HG596 din 03.08.201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0. Caco praf</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1 dată în săptămînă zi de luni orele 07:00-10:00, standard d de referinte  si cerintele: HG596 din 03.08.201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1" w:hanging="0"/>
                    <w:rPr>
                      <w:b/>
                      <w:b/>
                      <w:sz w:val="20"/>
                    </w:rPr>
                  </w:pPr>
                  <w:r>
                    <w:rPr>
                      <w:b/>
                    </w:rPr>
                    <w:t>Lot 31. Cartofi proaspeţi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color w:val="000000"/>
                    </w:rPr>
                    <w:t>2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2. Sfeclă roşie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2 ori in săptămînă  de marți și vineri de la orele 07:00 - 10:00, Standard de referinţă şi cerinţele:HG.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3.</w:t>
                  </w:r>
                  <w:r>
                    <w:rPr/>
                    <w:t xml:space="preserve"> </w:t>
                  </w:r>
                  <w:r>
                    <w:rPr>
                      <w:b/>
                    </w:rPr>
                    <w:t>Varză alb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t>10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4.</w:t>
                  </w:r>
                  <w:r>
                    <w:rPr/>
                    <w:t xml:space="preserve"> </w:t>
                  </w:r>
                  <w:r>
                    <w:rPr>
                      <w:b/>
                    </w:rPr>
                    <w:t>Morcov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35. Ceapă us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6. Usturoi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7. Dovleci proaspe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 xml:space="preserve">Livrarea: 2 ori in săptămînă  de marți și vineri de la orele 07:00 - 10:00, Standard de referinţă şi cerinţele: HG.929 din 31.12.2009, </w:t>
                  </w:r>
                  <w:r>
                    <w:rPr>
                      <w:b/>
                      <w:sz w:val="20"/>
                    </w:rPr>
                    <w:t>livrare până la data de 30.10.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8. Ardei grași dulci proaspe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2 ori in săptămînă  de marți și vineri de la orele 07:00 - 10:00, Standard de referinţă şi cerinţele: HG.929 din 31.12.2009, </w:t>
                  </w:r>
                  <w:r>
                    <w:rPr>
                      <w:b/>
                      <w:sz w:val="20"/>
                    </w:rPr>
                    <w:t>livrare până la data de 30.10.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9. Roșii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0. Castraveți proaspe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Livrarea: 2 ori in săptămînă  de marți și vineri de la orele 07:00 - 10:00, Standard de referinţă şi cerinţele: HG.929 din 31.12.2009, </w:t>
                  </w:r>
                  <w:r>
                    <w:rPr>
                      <w:b/>
                      <w:sz w:val="20"/>
                    </w:rPr>
                    <w:t>livrare până la data de 30.10.202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1. Dovleac  proaspă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2. Conopid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3. Verdeaţă proaspătă (mărar, pătrunj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in săptămînă  de marți și vineri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b/>
                    </w:rPr>
                    <w:t>Lot 44. Fructe proaspete</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1</w:t>
                  </w:r>
                  <w:r>
                    <w:rPr/>
                    <w:t xml:space="preserve"> 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2 ori/ săptămînă de la orele 07:00 - 10:00; HG 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2</w:t>
                  </w:r>
                  <w:r>
                    <w:rPr/>
                    <w:t xml:space="preserve"> Piersic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4.3 Prun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it-IT" w:eastAsia="ru-RU"/>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45. Ouă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HG435 din 28.05.2010, HG1208 din 27.1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jc w:val="center"/>
        <w:rPr>
          <w:b/>
          <w:b/>
        </w:rPr>
      </w:pPr>
      <w:r>
        <w:rPr>
          <w:b/>
        </w:rPr>
      </w:r>
    </w:p>
    <w:p>
      <w:pPr>
        <w:pStyle w:val="Normal"/>
        <w:jc w:val="center"/>
        <w:rPr>
          <w:b/>
          <w:b/>
        </w:rPr>
      </w:pPr>
      <w:bookmarkStart w:id="82" w:name="_Hlk77771427"/>
      <w:r>
        <w:rPr>
          <w:b/>
        </w:rPr>
        <w:t>CONTRACT – MODEL</w:t>
      </w:r>
      <w:bookmarkEnd w:id="8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4, semestrul I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pentru anul 2024 semestrul I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4 semestrul I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conform graficului de livrare indicat pentru fiecare produs (de la 01.07.2024-31.12.2024), pentru unele produse precum legume livrarea se va efectua până la 30.10.2024.</w:t>
            </w:r>
          </w:p>
          <w:p>
            <w:pPr>
              <w:pStyle w:val="Normal"/>
              <w:widowControl w:val="false"/>
              <w:jc w:val="both"/>
              <w:rPr>
                <w:iCs/>
              </w:rPr>
            </w:pPr>
            <w:r>
              <w:rPr>
                <w:iCs/>
              </w:rPr>
              <w:t>2.2.</w:t>
              <w:tab/>
              <w:t>Documentaţia de însoţire a Bunurilor include: Cetificat de inofensivitate,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01.07.2024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b/>
                <w:b/>
              </w:rPr>
            </w:pPr>
            <w:r>
              <w:rPr>
                <w:b/>
              </w:rPr>
              <w:t>Furnizorul de bunuri/Prestatorul de servicii                   Cunmpărătorul/Beneficiarul</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17610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51002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61227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650BD-40DB-440F-AC0B-EA83248700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ages>55</Pages>
  <Words>15903</Words>
  <Characters>90649</Characters>
  <CharactersWithSpaces>106340</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4-04-26T09:5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