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iceul Teoretic "M. Marinciuc", str. I. Pelivan, 30/2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schimbarea timplarie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Demonta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ntari: timplarie (geamuri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P45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ntarea balustradelor, grilelor, parapetilor si imprejmuirilor metalice et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 Lucrari de schimbarea timplarie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57H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stalarea  ferestrelor din PVC: oscilobatante (pliante, swing-out)  cu suprafata golului peste 2 m2 in trei canaturi, inclusiv in prezenta cercevelelor ale geamurilor fixe- Ferestrele din mase plastice, profil PVC,  cu 5 camere, furnitura tip GU, armarea profilului-1.5 mm, nericiclat, consolidat,  doua tipuri de deschidere, Low-E-GEAMURI 12 Bucati; 2.067 h x2.26 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ervazuri montate la ferestre sau usi din mase plastice b=400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Glafuri montate la ferestre din aluminiu -b=300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lasa de moschi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18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coltar la deschisuri 20*20 mm din aluminiu-Pentru interi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6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riscuire continua a suprafetei (tencuiala de un strat) cu amestec uscat de ipsos: glafuri de ferestre si usi plane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K=2,00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plicarea manuala a chitului pe baza de ipsos "Eurofin" grosime 1,0 mm pe suprafetele  peretilor,  colo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Grunduirea suprafetelor interioare a pereti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Vopsitorii interioare cu vopsea pentru lucrari la interior,  aplicate in 2 straturi pe glet existent, executate manu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18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coltar la deschisuri 20*20 mm din aluminiu-Pentru exteri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plicarea manuala a grundului cu cuart "Gleta" intr-un strat, la pereti exteriori la fatade - Glafuri exterio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6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riscuire continua a suprafetei (tencuiala de un strat) cu -Glet pe baza de ciment "Otkos": glafuri de ferestre si usi plane-Deschisuri exterio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Grunduirea suprafetelor interioare a peretilor-Deschisuri exterio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1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Vopsitorii exterioare cu vopsea pe baza de polimeri acrilici in dispersie apoasa, aplicate in 3 straturi la fatade executate  pe glet existen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P12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si repararea gratiilor la ferestre, simple(Fara costul gratiilor-se exclude resurs 2710703519624- Profil normal I 18 mm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Materiale marunte (cirpe, ipsos, apa)=1,02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2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Vopsitorii la balustrade, grile si parapete metalice,executate cu  vopsele pe baza de ulei in 2 stratu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3. Lucrari divers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carcarea in auto materialului demont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5A2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ransportul, prin purtare directa, al materialelor incomode, avind sub 25 kg, pe distanta de 10 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C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ransportarea pamintului cu autobasculanta de 5 t la distanta de 25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15:00:00Z</dcterms:created>
  <dc:creator>Пользователь Windows</dc:creator>
  <dc:description/>
  <dc:language>en-US</dc:language>
  <cp:lastModifiedBy>Пользователь Windows</cp:lastModifiedBy>
  <dcterms:modified xsi:type="dcterms:W3CDTF">2023-10-15T15:00:00Z</dcterms:modified>
  <cp:revision>2</cp:revision>
  <dc:subject/>
  <dc:title/>
</cp:coreProperties>
</file>