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833"/>
        <w:gridCol w:w="1094"/>
        <w:gridCol w:w="870"/>
        <w:gridCol w:w="986"/>
        <w:gridCol w:w="1183"/>
        <w:gridCol w:w="316"/>
        <w:gridCol w:w="960"/>
        <w:gridCol w:w="161"/>
        <w:gridCol w:w="981"/>
        <w:gridCol w:w="1421"/>
        <w:gridCol w:w="2978"/>
        <w:gridCol w:w="58"/>
      </w:tblGrid>
      <w:tr>
        <w:trPr>
          <w:trHeight w:val="1050" w:hRule="atLeast"/>
        </w:trPr>
        <w:tc>
          <w:tcPr>
            <w:tcW w:w="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45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]</w:t>
            </w:r>
          </w:p>
        </w:tc>
      </w:tr>
      <w:tr>
        <w:trPr>
          <w:trHeight w:val="253" w:hRule="atLeast"/>
        </w:trPr>
        <w:tc>
          <w:tcPr>
            <w:tcW w:w="14545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Cazan electric pentru gătit și  Cântare de bucătărie pentru blocul alimentar</w:t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 inclusive instalare cazan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11000-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. Cazan electric pentru gătit, capacitate 350-400 litri 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în termen de 10 zile de la solicitare, inclusiv instalare cazan în ziua livrării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4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eastAsia="ru-RU"/>
              </w:rPr>
              <w:t>Lot 2. Cântare de precizie cu diverse capacități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11000-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Lot 2.1 Cântar de precizie, tara până la 1.5 kg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termen de 10 zile de la solici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11000-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Lot 2.2 Cântar de precizie, tara până la 15 kg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termen de 10 zile de la solici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en-US"/>
              </w:rPr>
              <w:t>39711000-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Lot 2.3 Cântar de precizie cu platformă, tara până la 100 k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termen de 10 zile de la solici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711000-9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Lot 2.4 Cântar de precizie cu platformă, tara până la 1000-1200 kg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termen de 10 zile de la solicitare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259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7856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790D2F-2C4F-4E1A-A346-B0BB333A7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  <Pages>3</Pages>
  <Words>216</Words>
  <Characters>1233</Characters>
  <CharactersWithSpaces>144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0-04T12:45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