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82" w:hRule="atLeast"/>
        </w:trPr>
        <w:tc>
          <w:tcPr>
            <w:tcW w:w="14371"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Plicuri  DL 110x220 mm alb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6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sz w:val="16"/>
                <w:szCs w:val="16"/>
                <w:lang w:eastAsia="ru-RU"/>
              </w:rPr>
              <w:t>Formatul:</w:t>
            </w:r>
            <w:r>
              <w:rPr>
                <w:bCs/>
                <w:sz w:val="16"/>
                <w:szCs w:val="16"/>
              </w:rPr>
              <w:t>110x220mm</w:t>
            </w:r>
          </w:p>
          <w:p>
            <w:pPr>
              <w:pStyle w:val="Normal"/>
              <w:widowControl w:val="false"/>
              <w:jc w:val="center"/>
              <w:rPr>
                <w:sz w:val="16"/>
                <w:szCs w:val="16"/>
              </w:rPr>
            </w:pPr>
            <w:r>
              <w:rPr>
                <w:sz w:val="16"/>
                <w:szCs w:val="16"/>
                <w:lang w:eastAsia="ru-RU"/>
              </w:rPr>
              <w:t xml:space="preserve"> </w:t>
            </w:r>
            <w:r>
              <w:rPr>
                <w:sz w:val="16"/>
                <w:szCs w:val="16"/>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LC/6, 114x162mm,  kraft, gu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2"/>
                <w:szCs w:val="22"/>
              </w:rPr>
              <w:t>58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114x162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LC/6, 114x162mm, albe,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114x162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LC/5, 162x229mm, albe,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8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162x229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LC/5, 162x229mm, craft, gu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7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162x229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TE/4, 280x400x40mm, kraft,  cu burdu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500</w:t>
            </w:r>
          </w:p>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280x400x40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TE/4, 280x400mm, kraft,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2"/>
                <w:szCs w:val="22"/>
              </w:rPr>
              <w:t>2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280x400</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TC/4, 229x324mm, albe,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0000</w:t>
            </w:r>
          </w:p>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229x324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TC/4, 229x324mm, kraft,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1500</w:t>
            </w:r>
          </w:p>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229x324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TB/4, 250x353mm, kraft,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250</w:t>
            </w:r>
          </w:p>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250x353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TB/4 cu burduf,  250x353x40mm, kraft,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1500</w:t>
            </w:r>
          </w:p>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250x353x40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Plicuri TB/5, 190x260, kraft, si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4500</w:t>
            </w:r>
          </w:p>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Formatul:190x260mm</w:t>
            </w:r>
          </w:p>
          <w:p>
            <w:pPr>
              <w:pStyle w:val="Normal"/>
              <w:widowControl w:val="false"/>
              <w:jc w:val="center"/>
              <w:rPr>
                <w:sz w:val="16"/>
                <w:szCs w:val="16"/>
                <w:lang w:eastAsia="ru-RU"/>
              </w:rPr>
            </w:pPr>
            <w:r>
              <w:rPr>
                <w:sz w:val="16"/>
                <w:szCs w:val="16"/>
                <w:lang w:eastAsia="ru-RU"/>
              </w:rPr>
              <w:t xml:space="preserve">  </w:t>
            </w:r>
            <w:r>
              <w:rPr>
                <w:sz w:val="16"/>
                <w:szCs w:val="16"/>
                <w:lang w:eastAsia="ru-RU"/>
              </w:rPr>
              <w:t>Conform specificațiilor din Caietul de sarcini (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18"/>
                      <w:szCs w:val="18"/>
                    </w:rPr>
                    <w:t>Plicuri  DL 110x220 mm alb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66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LC/6, 114x162mm,  kraft, gum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Cs/>
                      <w:sz w:val="18"/>
                      <w:szCs w:val="18"/>
                    </w:rPr>
                    <w:t>58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LC/6, 114x162mm, albe,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00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LC/5, 162x229mm, albe,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82000</w:t>
                  </w:r>
                </w:p>
                <w:p>
                  <w:pPr>
                    <w:pStyle w:val="Normal"/>
                    <w:widowControl w:val="false"/>
                    <w:jc w:val="center"/>
                    <w:rPr>
                      <w:sz w:val="18"/>
                      <w:szCs w:val="18"/>
                      <w:lang w:eastAsia="ru-RU"/>
                    </w:rPr>
                  </w:pPr>
                  <w:r>
                    <w:rPr>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LC/5, 162x229mm, craft, gum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72000</w:t>
                  </w:r>
                </w:p>
                <w:p>
                  <w:pPr>
                    <w:pStyle w:val="Normal"/>
                    <w:widowControl w:val="false"/>
                    <w:jc w:val="center"/>
                    <w:rPr>
                      <w:sz w:val="18"/>
                      <w:szCs w:val="18"/>
                      <w:lang w:eastAsia="ru-RU"/>
                    </w:rPr>
                  </w:pPr>
                  <w:r>
                    <w:rPr>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TE/4, 280x400x40mm, kraft,  cu burduf</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500</w:t>
                  </w:r>
                </w:p>
                <w:p>
                  <w:pPr>
                    <w:pStyle w:val="Normal"/>
                    <w:widowControl w:val="false"/>
                    <w:jc w:val="center"/>
                    <w:rPr>
                      <w:sz w:val="18"/>
                      <w:szCs w:val="18"/>
                      <w:lang w:eastAsia="ru-RU"/>
                    </w:rPr>
                  </w:pPr>
                  <w:r>
                    <w:rPr>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TE/4, 280x400mm, kraft,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Cs/>
                      <w:sz w:val="18"/>
                      <w:szCs w:val="18"/>
                    </w:rPr>
                    <w:t>20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TC/4, 229x324mm, albe,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0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TC/4, 229x324mm, kraft,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1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TB/4, 250x353mm, kraft,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0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TB/4 cu burduf,  250x353x40mm, kraft,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1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8"/>
                      <w:szCs w:val="18"/>
                      <w:lang w:val="en-US" w:eastAsia="ru-RU"/>
                    </w:rPr>
                  </w:pPr>
                  <w:r>
                    <w:rPr>
                      <w:sz w:val="18"/>
                      <w:szCs w:val="18"/>
                    </w:rPr>
                    <w:t>3019923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rPr>
                    <w:t>Plicuri TB/5, 190x260, kraft, sil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4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2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sz w:val="18"/>
                      <w:szCs w:val="18"/>
                    </w:rPr>
                  </w:pPr>
                  <w:r>
                    <w:rPr>
                      <w:b/>
                      <w:sz w:val="18"/>
                      <w:szCs w:val="18"/>
                    </w:rPr>
                    <w:t>TOTAL</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bookmarkStart w:id="151" w:name="_GoBack"/>
            <w:bookmarkStart w:id="152" w:name="_GoBack"/>
            <w:bookmarkEnd w:id="152"/>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44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3785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797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8D5B3-2CC2-4AA5-97BF-9E41562FD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1759</Words>
  <Characters>124028</Characters>
  <CharactersWithSpaces>14549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2-03T11:4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