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aprovizionare cu apa a s.Codreanca (etapa II. satul vech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istemul de alimentare cu apa RE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 drum si restabilire acoperire pietris - 5000 m.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Se exclude piatra sparta -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 drum si restabilire acoperire pietris - 5000 m.l.</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 restabilire drum beton l=0,5 m, 450 m.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cu masina cu discuri diamantate a rosturilor de contractie si dilatatie in betonul de uzura la drum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betoanelor vechi cu mijloace mecanice, beton arm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Se exclude piatra sparta -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e din beton de ciment la strazi, alei si platforme carosab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96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ongrine) OL-37 de 15-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5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FL poros 16 mm, clasa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22600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t bit.  str.acop. CA 3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ongrina metalica de  3 m lung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vibratoare 650 kg sub 10 CP cu motor cu ardere interna 4,4-5,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 drum beton l=0,5 m, 450 m.l.</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tele exterioare de apa (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90 mm. Teava PE100 SDR17 PN10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 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75 mm. Teava PE100 SDR17 PN10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 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63 mm. Teava PE100 SDR17 PN10 D=63 mm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 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63 mm. Teava PE100 SDR17 PN10 D=50 mm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 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ntru fiecare subtraversari cabluri, canale, telefonie, etc. se adau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80-110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exterioare de apa (A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prijinirile coturi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rnarea peretilor din beton la caminile de vizitare ale canalelor din beton simplu, avind adincimea de 2-4 m B15/M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prijinirile coturi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Beton suport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Beton suport 0.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  (Beton suport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Placi prefabricate pt. camine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Д-20 (0,4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20 (0,4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П1-15-2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00643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2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П1-20-2  (0,3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432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20-2(0,3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15-6  (0,26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52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  (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20-6 (0,3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52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6 (0,3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20-9  (0,5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5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consolidarea cami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7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i C2, C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 C2, C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arosabil + rama fonta tip T - Capac compozit pas liber 600 rama 887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arosabil + rama fonta tip T 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idroizolarea   suprafetelor  din beton  (verticale, orizontale,inclusiv  tavane)  cu  amestec "Penetron" - 2 straturi: suprafata nete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tevii de protectie la trecerea conductelor prin plansee, teava avind diametrul de 219 x 8mm...273 x 7 mm - Tub de protectie PVC SN8 L = 200 mm k-0,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L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arg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B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onform proiect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min 2500x20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rea cu centrala de betoane si turnarea cu mijloace clasice beton clasa C 5/4 (Bc 5/B 75) B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П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П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rnarea peretilor din beton la caminile de vizitare si la canalele din beton armat monolit, avind adincimea de 2-4 m C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 plase sudate la inaltimi mai mici sau egale cu 35 m, la plac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Beton supor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22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pentru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termice, pentru termoficare, de cablaje etc.) П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7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П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arosabil + rama fonta tip T - Capac С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С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Beton suport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i drepte gata confectionate metalice executate in cantitati mai mici de 5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 metal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Beton suport M 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22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suport M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tevii de protectie la trecerea conductelor prin plansee, teava avind diametrul de 219 x 8mm...273 x 7 mm - Tub de protectie PVC SN8 L = 200 mm k-0,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L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idroizolarea   suprafetelor  din beton  (verticale, orizontale,inclusiv  tavane)  cu  amestec "Penetron" - 2 straturi: suprafata nete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B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onform proiect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2500x20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upapa de sens d80 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Teava otel d95x3,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otel d95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 Flansa sudabila otel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sudabila otel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Adaptor cu flansa cu protectie la smulgere, pentru conducte din PEHD d90x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cu flansa cu protectie la smulgere, pentru conducte din PEHD d90x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arnitura de etansare d = 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г de etansare d =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Supapa de sens (Capac, d = 8 mm-1 buc.;  Scoaba-1 buc.; Ureche- 2 buc.; Surub M6x3,5 - 1 buc; Armatura d55- 9 buc; Surub M16x80-8 buc.; Piulita M16 - 8 buc.; Saiba M16 -8 buc; Splint 1,2x10-1 buc.Saiba M6-1 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upapa de sens d80 m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ruce din fonta cu flanse 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1812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uce din fonta cu flanse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cu flanse 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1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cu flanse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cu flanse d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18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cu flanse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cu flanse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183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cu flans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redus cu flanse d80x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03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redus cu flanse d80x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redus cu flanse d80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03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redus cu flanse d8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redus cu flanse d65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05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redus cu flanse d65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cu flanse 80x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054004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cu flanse 80x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cu flanse 65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4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cu flanse 65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80 mm Vana cu flanse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4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65 mm Vana cu flanse d6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04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cu flanse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50 mm Vana cu flanse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1504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cu flans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PE cu flanse d80x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PE cu flanse d80x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PE cu flanse d65x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3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PE cu flanse d65x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PE cu flanse d65x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310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PE cu flanse d65x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PE cu flanse d50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03104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PE cu flanse d5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Dop GF+ d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GF+ d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Dop GF+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GF+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Stut cu flanse L=0.3m 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ut cu flanse L=0.3m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ot 90gr cu flanse 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45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gr cu flanse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75, 90 mm. Reductie GF+ d90x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GF+ d90x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 Placa indicatoare de hidrant (se exclude tabla, se include placa - 1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05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indicatoare de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se exclude armaturi, Regulator presiune cu flanse d6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hidrantilor de incendiu subteran pe pozitie existenta, avind diametrul de Dn=80 mm h=1000 mm (se exclude hidrant, cutia) - Cot cu picior pentru hidrant d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cu picior pentru hidrant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se exclude armaturi, Filtru cu flanse d6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egulator presiune cu flanse d6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egulator presiune cu flanse d6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de incendiu subteran d80mm h=10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ant de incendiu subteran d80mm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cu flanse d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tru cu flanse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022B0D-3947-4586-8E12-D24AB0402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097</Words>
  <Characters>40458</Characters>
  <CharactersWithSpaces>4746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5:00Z</dcterms:created>
  <dc:creator>Sergei</dc:creator>
  <dc:description/>
  <dc:language>en-US</dc:language>
  <cp:lastModifiedBy>Sergei</cp:lastModifiedBy>
  <dcterms:modified xsi:type="dcterms:W3CDTF">2024-10-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