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coloanelor cromatografic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292"/>
        <w:gridCol w:w="2394"/>
        <w:gridCol w:w="989"/>
        <w:gridCol w:w="1170"/>
        <w:gridCol w:w="2975"/>
        <w:gridCol w:w="985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oloane pentru coloane Poroshell 120,  SB 2.7 µm (s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oloane pentru coloane Poroshell 120, SB 2.7 µm, compatibilă cu holderele de coloa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ana  cromatografic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Zorbax  Eclipse XDB-Phenyl , 150 x4,0 (4,6)mm, 5  µm, tip cartrige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 precoloane (3bu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Zorbax Eclipse XDB-Phenyl , cu lungimea 150mm, diametrul 4,0 (4,6) mm, 5 µm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 (3buc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7.2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9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8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DDDDDD" w:val="clear"/>
                <w:lang w:val="en-US"/>
              </w:rPr>
              <w:t>Endcapped    doub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re USP: L 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17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C18, 250 x4,6 mm, 5 µm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C18 cu lungimea 250mm,diametrul 4,6 mm, dimensiunea particulelor 5 µm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 precoloan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12.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11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8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54 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C18, 250 x3.0 mm, 5 µm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C18 cu lungimea 250mm,diametrul 3.0 mm, dimensiunea particulelor 5 µm cu set de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rotectie, corespunzatoare cu coloana, si set de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ecoloan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12.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11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8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6 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cromatografică Zorbax  SB (stable bond) C18, 3.5µm, 250x4,6 m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tip cartridge cu lungimea 250 mm, diametrul 4,6 mm, dimensiunea particulelor 3.5 µ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18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0.8-8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9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5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cromatografică Zorbax  SB (stable bond) C8, 5µm, 250x4,6 m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tip cartridge cu lungimea 250 mm, diametrul 4,6 mm, dimensiunea particulelor 5 µ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Å. </w:t>
            </w:r>
            <w:r>
              <w:rPr>
                <w:color w:val="000000"/>
                <w:sz w:val="22"/>
                <w:szCs w:val="22"/>
                <w:lang w:val="en-US"/>
              </w:rPr>
              <w:t>Surface Area: 180 m2/g.  pH range 1.0-8.0. temp. limits: 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  carbon load: 5.5%. </w:t>
            </w:r>
            <w:r>
              <w:rPr>
                <w:sz w:val="22"/>
                <w:szCs w:val="22"/>
              </w:rPr>
              <w:t>Endcapped: 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4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cromatografică Zorbax  SB (stable bond) C18, 5µm, 250x4,6 m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tip cartridge cu lungimea 250 mm, diametrul 4,6 mm, dimensiunea particulelor 5 µ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Å. </w:t>
            </w:r>
            <w:r>
              <w:rPr>
                <w:color w:val="000000"/>
                <w:sz w:val="22"/>
                <w:szCs w:val="22"/>
                <w:lang w:val="en-US"/>
              </w:rPr>
              <w:t>Surface Area: 18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0.8-8.0. temp. limits: 9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. carbon load: 10%. </w:t>
            </w:r>
            <w:r>
              <w:rPr>
                <w:sz w:val="22"/>
                <w:szCs w:val="22"/>
              </w:rPr>
              <w:t>Endcapped: 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cromatografică Zorbax  SB (stable bond) C18, 5µm, 150x4,6 m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tip cartridge cu lungimea 150 mm, diametrul 4,6 mm, dimensiunea particulelor 5 µm, tip cartridge,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18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0.8-8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9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 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oloane pentru coloane  Zorbax  SB (stable bond) C8, 5µm (s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oloane pentru coloane  Zorbax  SB (stable bond) C8, 5µm , compatibilă cu holderele de coloa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apilară pentru cromatografi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B-624, GC Cap. Column 60 m x 0.25 mm x 1.40 µ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fused silica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za stationara, compozitia: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6% Cyanopropylphenyl, 94% Dimethylpolysiloxan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ze: l – 60 m, diametru 0,25 mm, grosimea peliculei – 1.4 µm, configurarea – 7 i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: -20°C  – 260/260°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aritatea 13 (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ntermediate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G4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14 500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9 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a de la producător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ul de management al calității ISO 9001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Extras din catalogul producătorului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iecare coloană la livrare va fi însoțită de certificat pentru lot, eliberat de producător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>13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05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7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E2474-B3A4-4B2B-B693-93D3CCC74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78</Words>
  <Characters>10139</Characters>
  <CharactersWithSpaces>1189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7:00Z</dcterms:created>
  <dc:creator>Computer</dc:creator>
  <dc:description/>
  <dc:language>en-US</dc:language>
  <cp:lastModifiedBy>Tatiana Arama</cp:lastModifiedBy>
  <cp:lastPrinted>2019-04-04T12:21:00Z</cp:lastPrinted>
  <dcterms:modified xsi:type="dcterms:W3CDTF">2019-07-15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