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>
          <w:sz w:val="16"/>
          <w:szCs w:val="16"/>
          <w:lang w:val="en-US"/>
        </w:rPr>
      </w:pPr>
      <w:bookmarkStart w:id="0" w:name="_GoBack"/>
      <w:bookmarkEnd w:id="0"/>
      <w:r>
        <w:rPr>
          <w:sz w:val="16"/>
          <w:szCs w:val="16"/>
          <w:lang w:val="en-US"/>
        </w:rPr>
        <w:tab/>
        <w:t xml:space="preserve">                                                                              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en-US"/>
              </w:rPr>
              <w:t>NLC1374711 - Conectarea CEF 12kW la Gradinita de copii  din or. Bucovat, r-nul.Strasen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B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750" w:leader="none"/>
        </w:tabs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CAIET DE SARCINI NR.1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Lista cu cantita</w:t>
      </w:r>
      <w:r>
        <w:rPr>
          <w:b/>
          <w:bCs/>
          <w:sz w:val="32"/>
          <w:szCs w:val="32"/>
          <w:lang w:val="ro-RO"/>
        </w:rPr>
        <w:t>ţile de lucrări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Alimentarea cu Energie Electrica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(denumirea lucrări)</w:t>
      </w:r>
    </w:p>
    <w:tbl>
      <w:tblPr>
        <w:tblW w:w="87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6"/>
        <w:gridCol w:w="4251"/>
        <w:gridCol w:w="993"/>
        <w:gridCol w:w="1560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conform datelor din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07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708"/>
        <w:gridCol w:w="567"/>
        <w:gridCol w:w="710"/>
        <w:gridCol w:w="2692"/>
        <w:gridCol w:w="851"/>
        <w:gridCol w:w="283"/>
        <w:gridCol w:w="710"/>
        <w:gridCol w:w="424"/>
        <w:gridCol w:w="1134"/>
        <w:gridCol w:w="28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constructi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1. Constructii metalice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2-013-1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nstructiilor din otel sub utilaj, masa pina la 1 t Montarea Constructii metalice pentru sistemul de suport a modulelor fotovoltaic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38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-15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Electrozi "Э42"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2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 xml:space="preserve">gregate de sudura mobile, curent nominal de sudura 250-400 </w:t>
            </w:r>
            <w:r>
              <w:rPr/>
              <w:t>А</w:t>
            </w:r>
            <w:r>
              <w:rPr>
                <w:lang w:val="en-US"/>
              </w:rPr>
              <w:t>, cu motor diese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39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0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acara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72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ofil din aluminiu 70 x 35 x 1.5mm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6958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ofil din aluminiu 40 x 40mm (2x 3,30m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i de inox pentru acoperis de tigl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877485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porti de inox pentru acoperis de tig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de inox M10 x 25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54878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de inox M10 x 25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iulite inox M10 cu sistem de blocare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8787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iulite inox M10 cu sistem de bloca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leme de mijloc de aluminiu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457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leme de mijloc de alumini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leme de capat de aluminiu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4474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leme de capat de alumini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ulite cu profil pentru Nut cu filet M8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784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ulite cu profil pentru Nut cu filet M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de inox cap imbus M8 x 45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87784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de inox cap imbus M8 x 45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et conector pentru 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en-US"/>
              </w:rPr>
              <w:t>mbinarea profilelor RailOn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57878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t conector pentru imbinarea profilelor RailO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Constructii metalice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2. Lucrari de terasamente pentru cabluri si prize de pamint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2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limitate, avind sub 1,00 m sau peste 1,00 m latime, executata fara sprijiniri, cu taluz vertical, la fundatii, canale, subsoluri, drenuri, trepte de infratire, in pamint necoeziv sau slab coeziv adincime &lt; 0,75 m teren tare pentru priza de pamin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4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 pentru priza de pamin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de mina a umpluturilor executate in sapaturi orizontale sau inclinate la 1/4, inclusiv udarea fiecarui strat de pamint in parte, avind 10 cm grosime pamint necoeziv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4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Lucrari de terasamente pentru cabluri si prize de pamint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Alte lucrar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6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anturilor de pina la 5 cm adincime, in pereti din zidarie de caramida de 5 x 50 cm2, pentru executarea mecanizat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uncitor deservi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sina de gaurit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2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7D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area santurilor in pereti de pina la 50 cm2, dupa instalatii sau consolidar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,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sortat nespalat de riu si lacuri 0,0-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81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laxor  pentru mortar de 200 L actionat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fereastra de 0,0015 MN (0,1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G02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de pavaje din calupuri, pavele normale si abnorme nebitumat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atra spart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9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iatra spart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8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27000402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or pe pneuri sau mecanic 150 - 200 k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6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7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vaje executate din placi de trotuare din beton prefabricat asezate pe un strat din amestec uscat de ciment si nisip, in proportie 1:3, rostuit cu amestec uscat de ciment si nisip, grosime strat de 10 cm (Pavaje din desfaceri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v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uncitor deservi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2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02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portland M400 saci, (pentru rosturi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4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portland M400 saci, (pentru stra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5,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1280065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laci din beton, pentru trotua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4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pentru constructii 0,3-0,7 mm (pentru rosturi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4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pentru constructii 0,3-0,7 mm (pentru stra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11160027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sc pentru taiat plac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lte lucrar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Fondul soci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eli de transpor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eli de aprovizion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e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ucrari de construct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Lucrari de montar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. Cutii si panour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2-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pe perete, inaltime si latime, mm, pina la 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 xml:space="preserve">600  BZUM, </w:t>
            </w:r>
            <w:r>
              <w:rPr>
                <w:sz w:val="24"/>
                <w:szCs w:val="24"/>
              </w:rPr>
              <w:t>ЩМП</w:t>
            </w:r>
            <w:r>
              <w:rPr>
                <w:sz w:val="24"/>
                <w:szCs w:val="24"/>
                <w:lang w:val="en-US"/>
              </w:rPr>
              <w:t>-2-0 U1 IP65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6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5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utii si panour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2. Echipament de curent alternativ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600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are, montate pe suport pregatit, cu trei faz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11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cu cap semirotunt, lungime 5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utomat mono-, bi-, tripolar, montat pe constructii pe perete sau coloana, curent pina la 100 </w:t>
            </w:r>
            <w:r>
              <w:rPr>
                <w:sz w:val="24"/>
                <w:szCs w:val="24"/>
              </w:rPr>
              <w:t>ВА</w:t>
            </w:r>
            <w:r>
              <w:rPr>
                <w:sz w:val="24"/>
                <w:szCs w:val="24"/>
                <w:lang w:val="en-US"/>
              </w:rPr>
              <w:t>47-100 3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 xml:space="preserve"> 10kA 100A </w:t>
            </w:r>
            <w:r>
              <w:rPr>
                <w:sz w:val="24"/>
                <w:szCs w:val="24"/>
              </w:rPr>
              <w:t>С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3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unti de conexiune flexibile, tip "</w:t>
            </w:r>
            <w:r>
              <w:rPr/>
              <w:t>ПГС</w:t>
            </w:r>
            <w:r>
              <w:rPr>
                <w:lang w:val="en-US"/>
              </w:rPr>
              <w:t>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utomat mono-, bi-, tripolar, montat pe constructii pe perete sau coloana, curent pina la 25 A BA47-29 3P C20/ VA47-29/SGP 3P 25C6kA curba C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5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unti de conexiune flexibile, tip "</w:t>
            </w:r>
            <w:r>
              <w:rPr/>
              <w:t>ПГС</w:t>
            </w:r>
            <w:r>
              <w:rPr>
                <w:lang w:val="en-US"/>
              </w:rPr>
              <w:t>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ispozitiv sau aparat demontat inainte de transportare ( Separator de sarcina in  BP-32-31 3P 100A 400V,  Descarcator de supratensiuni </w:t>
            </w:r>
            <w:r>
              <w:rPr>
                <w:sz w:val="24"/>
                <w:szCs w:val="24"/>
              </w:rPr>
              <w:t>ОПС</w:t>
            </w:r>
            <w:r>
              <w:rPr>
                <w:sz w:val="24"/>
                <w:szCs w:val="24"/>
                <w:lang w:val="en-US"/>
              </w:rPr>
              <w:t xml:space="preserve"> 1-B 3P 30/60kA 400V 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3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Echipament de curent alternativ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3. Echipament de curent continuu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101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 invertor On-Grid FRONIUS SYMO 12.5-3-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8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5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puci de cablu din aram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,2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unti de conexiune flexibile, tip "</w:t>
            </w:r>
            <w:r>
              <w:rPr/>
              <w:t>ПГС</w:t>
            </w:r>
            <w:r>
              <w:rPr>
                <w:lang w:val="en-US"/>
              </w:rPr>
              <w:t>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62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80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ormari de capuri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901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ub de polivinilclorura "ХВТ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4-008-0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anoului forovoltaic, masa, kg, pina la: 3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7,2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camion de bord, tonaj pina la 5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7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4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ori de racord compatibil cu MC4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fire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7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e de extremita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62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liaje de staniu-plumb fara stibiu, marca "</w:t>
            </w:r>
            <w:r>
              <w:rPr/>
              <w:t>ПОС</w:t>
            </w:r>
            <w:r>
              <w:rPr>
                <w:lang w:val="en-US"/>
              </w:rPr>
              <w:t>3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ori de racord compatibil cu MC4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145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ectori de racord compatibil cu MC4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sau aparat demontat inainte de transportare (  Dispozitiv de protectie la supratensiune DC 2P 20KA~40KA DC1000V Descarcator SPD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2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61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de siguranta (Sigurante fuzibile DC pentru PV 13A, 900-1000V cu soclu siguranta fuzibila RT 18-32, DC EFH 10 DC / PV-30x , 1000V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5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6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tel cornier, polite egale, marca "</w:t>
            </w:r>
            <w:r>
              <w:rPr/>
              <w:t>ВСт</w:t>
            </w:r>
            <w:r>
              <w:rPr>
                <w:lang w:val="en-US"/>
              </w:rPr>
              <w:t>3</w:t>
            </w:r>
            <w:r>
              <w:rPr/>
              <w:t>кп</w:t>
            </w:r>
            <w:r>
              <w:rPr>
                <w:lang w:val="en-US"/>
              </w:rPr>
              <w:t>2" dimensiuni 50</w:t>
            </w:r>
            <w:r>
              <w:rPr/>
              <w:t>х</w:t>
            </w:r>
            <w:r>
              <w:rPr>
                <w:lang w:val="en-US"/>
              </w:rPr>
              <w:t>50</w:t>
            </w:r>
            <w:r>
              <w:rPr/>
              <w:t>х</w:t>
            </w:r>
            <w:r>
              <w:rPr>
                <w:lang w:val="en-US"/>
              </w:rPr>
              <w:t>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estane electrice, forta de tractiune 156,96 (16) kN (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Echipament de curent continu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4. Articole de cablu si armatura pentru cablur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1 kg Cablu AVVG 5x16 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9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8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86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le de plumb, marca "</w:t>
            </w:r>
            <w:r>
              <w:rPr/>
              <w:t>С</w:t>
            </w:r>
            <w:r>
              <w:rPr>
                <w:lang w:val="en-US"/>
              </w:rPr>
              <w:t>1", grosime 1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78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 de bitum "БТ-12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62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liaje de staniu-plumb fara stibiu, marca "</w:t>
            </w:r>
            <w:r>
              <w:rPr/>
              <w:t>ПОС</w:t>
            </w:r>
            <w:r>
              <w:rPr>
                <w:lang w:val="en-US"/>
              </w:rPr>
              <w:t>3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2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ricuri hidraulice, capacitate de ridicare 63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estane electrice, forta de tractiune 156,96 (16) kN (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de putere la 1kV, rotund, in izolatie PVC si manta PVC  VVG 5x16 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147544,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de putere la 1kV, rotund, in izolatie PVC si manta PVC  VVG 5x16 m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1 kg Cablu VVGng  5x4 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74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8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86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le de plumb, marca "</w:t>
            </w:r>
            <w:r>
              <w:rPr/>
              <w:t>С</w:t>
            </w:r>
            <w:r>
              <w:rPr>
                <w:lang w:val="en-US"/>
              </w:rPr>
              <w:t>1", grosime 1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78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 de bitum "БТ-12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62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liaje de staniu-plumb fara stibiu, marca "</w:t>
            </w:r>
            <w:r>
              <w:rPr/>
              <w:t>ПОС</w:t>
            </w:r>
            <w:r>
              <w:rPr>
                <w:lang w:val="en-US"/>
              </w:rPr>
              <w:t>3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2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ricuri hidraulice, capacitate de ridicare 63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estane electrice, forta de tractiune 156,96 (16) kN (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Cablu de putere la 1kV, rotund, 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en-US"/>
              </w:rPr>
              <w:t>n izolatie PVC si manta PVC  VVGng  5x4 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474571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Cablu de putere la 1kV, rotund, </w:t>
            </w:r>
            <w:r>
              <w:rPr/>
              <w:t>о</w:t>
            </w:r>
            <w:r>
              <w:rPr>
                <w:lang w:val="en-US"/>
              </w:rPr>
              <w:t>n izolatie PVC si manta PVC  VVGng  5x4 m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6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, fixare cu cleme aplicate, masa 1 m pina la: 0,5 kg PV1-F 1x6.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8,2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8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86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le de plumb, marca "</w:t>
            </w:r>
            <w:r>
              <w:rPr/>
              <w:t>С</w:t>
            </w:r>
            <w:r>
              <w:rPr>
                <w:lang w:val="en-US"/>
              </w:rPr>
              <w:t>1", grosime 1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78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 de bitum "БТ-12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4,4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4,4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3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coabe si garnituri pentru fixarea cablului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,5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62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6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liaje de staniu-plumb fara stibiu, marca "</w:t>
            </w:r>
            <w:r>
              <w:rPr/>
              <w:t>ПОС</w:t>
            </w:r>
            <w:r>
              <w:rPr>
                <w:lang w:val="en-US"/>
              </w:rPr>
              <w:t>3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2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ricuri hidraulice, capacitate de ridicare 63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04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estane electrice, forta de tractiune 156,96 (16) kN (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04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5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urle telescopice, 25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,06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de cupru la 1000V cu dubli izolatie tip XLPE 1x6mm2 PV1-F 1x6.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44784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de cupru la 1000V cu dubli izolatie tip XLPE 1x6mm2 PV1-F 1x6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vinilplast pe contructii instalate, pe pereti si coloane, fixare cu scoabe, diametru pina la 25 mm Tub gofrat  16 mm su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,9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8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3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a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7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acorda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scensoare hidraulice, capacitate de ridicare 10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9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3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erforatoare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4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Tub met.gofrat  16 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7788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ub met.gofrat  16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1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rtun metalic, diametrul exterior pina la 48 mm Tub met.gofrat  4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4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11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cu cap semirotunt, lungime 5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8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75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tel fisie calmat, marca "</w:t>
            </w:r>
            <w:r>
              <w:rPr/>
              <w:t>Ст</w:t>
            </w:r>
            <w:r>
              <w:rPr>
                <w:lang w:val="en-US"/>
              </w:rPr>
              <w:t>3</w:t>
            </w:r>
            <w:r>
              <w:rPr/>
              <w:t>сп</w:t>
            </w:r>
            <w:r>
              <w:rPr>
                <w:lang w:val="en-US"/>
              </w:rPr>
              <w:t>", latime 50-200 mm, grosime 4-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1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1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1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nsoane de cupl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a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7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acorda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unti de conexiune flexibile, tip "</w:t>
            </w:r>
            <w:r>
              <w:rPr/>
              <w:t>ПГС</w:t>
            </w:r>
            <w:r>
              <w:rPr>
                <w:lang w:val="en-US"/>
              </w:rPr>
              <w:t>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7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erforatoare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4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Tub met.gofrat  40 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444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ub met.gofrat  4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96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al metalic pe constructii, console, pe ferme si coloane, lungime 3 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9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6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7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7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9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scensoare hidraulice, capacitate de ridicare 10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8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erforatoare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9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canal metalic cu capac 100x60mm, Lbuc=3m, exterior,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4574414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canal metalic cu capac 100x60mm, Lbuc=3m, exterior,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96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al metalic pe constructii, console, pe ferme si coloane, lungime 2 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,0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18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2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scensoare hidraulice, capacitate de ridicare 10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77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erforatoare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7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gheab metalic cu capac 60x60mm, Lbuc=2m, exterior,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457441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Jgheab metalic cu capac 60x60mm, Lbuc=3m, exterior,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Articole de cablu si armatura pentru cablur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2.5. Utilaj pentru priza de pamant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1-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pamint, verticala, din otel rotund, diametru 2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48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78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 de bitum "БТ-12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3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76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tel rotund, diametru 20 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784474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Otel rotund, diametru 2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i de legare la pamint: priza de pamint, orizontala, din otel fisie, sectiune 160 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99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78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 de bitum "БТ-12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7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Platbanda zincata 30x4 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55787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tbanda zincata 30x4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ra egalizare potential 188mm CuZn gr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411512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ra egalizare potential 188mm CuZn g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Utilaj pentru priza de pamant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Fondul soci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eli de transpor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eli de aprovizion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e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ucrari de mon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Utilaj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1. Cutii si panour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de evidenta tip BZUM DDE-3 TIP 3 (100A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445757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ulap de evidenta tip BZUM DDE-3 TIP 3 (100A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anou de Distributie  PD </w:t>
            </w:r>
            <w:r>
              <w:rPr>
                <w:sz w:val="24"/>
                <w:szCs w:val="24"/>
              </w:rPr>
              <w:t>ЩМП</w:t>
            </w:r>
            <w:r>
              <w:rPr>
                <w:sz w:val="24"/>
                <w:szCs w:val="24"/>
                <w:lang w:val="en-US"/>
              </w:rPr>
              <w:t xml:space="preserve">-2- 0  U1 IP65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44575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anou de Distributie  PD </w:t>
            </w:r>
            <w:r>
              <w:rPr/>
              <w:t>ЩМП</w:t>
            </w:r>
            <w:r>
              <w:rPr>
                <w:lang w:val="en-US"/>
              </w:rPr>
              <w:t xml:space="preserve">-2- 0  U1 IP65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utii si panour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2. Echipament de curent alternativ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r bidirec</w:t>
            </w:r>
            <w:r>
              <w:rPr>
                <w:sz w:val="24"/>
                <w:szCs w:val="24"/>
              </w:rPr>
              <w:t>ю</w:t>
            </w:r>
            <w:r>
              <w:rPr>
                <w:sz w:val="24"/>
                <w:szCs w:val="24"/>
                <w:lang w:val="en-US"/>
              </w:rPr>
              <w:t>ional100A, 220/380 3x220/380V 0,25-5(100)A, 50Hz tip: ATM B3E-FA4TEI4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125487632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tor bidirec</w:t>
            </w:r>
            <w:r>
              <w:rPr/>
              <w:t>ю</w:t>
            </w:r>
            <w:r>
              <w:rPr>
                <w:lang w:val="en-US"/>
              </w:rPr>
              <w:t>ional100A, 220/380 3x220/380V 0,25-5(100)A, 50Hz tip: ATM B3E-FA4TEI4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automat modular (in BZUM) BA47-100 3P 10kA 100A C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48763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eruptor automat modular (in BZUM) BA47-100 3P 10kA 100A 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treruptor automat modular BA47-29 3P C20 / VA47-29/SGP 3P 20A 6kA curba C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48763213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treruptor automat modular BA47-29 3P C20 / VA47-29/SGP 3P 20A 6kA curba C 6kA curba C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parator de sarcina  B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>-32-31 3P 100 A 400 V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1144144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parator de sarcina  B</w:t>
            </w:r>
            <w:r>
              <w:rPr/>
              <w:t>Р</w:t>
            </w:r>
            <w:r>
              <w:rPr>
                <w:lang w:val="en-US"/>
              </w:rPr>
              <w:t>-32-31 3P 100 A 400 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carcator de supratensiuni (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en-US"/>
              </w:rPr>
              <w:t>n PD) OPS1-B 3P 30/60kA 400V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484454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carcator de supratensiuni (</w:t>
            </w:r>
            <w:r>
              <w:rPr/>
              <w:t>о</w:t>
            </w:r>
            <w:r>
              <w:rPr>
                <w:lang w:val="en-US"/>
              </w:rPr>
              <w:t>n PD) OPS1-B 3P 30/60kA 400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de protectie la supratensiune DC 2P 20KA~40KA DC1000V Descarcator SPD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448898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spozitiv de protectie la supratensiune DC 2P 20KA~40KA DC1000V Descarcator SPD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e fuzibile DC pentru PV 13A, 900-1000V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4114744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gurante fuzibile DC pentru PV 13A, 900-1000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clu siguranta fuzibila RT 18-32, DC 2P EFH 10 DC / PV-30x , 1000V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4477454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oclu siguranta fuzibila RT 18-32, DC EFH 10 DC / PV-30x , 1000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Echipament de curent alternativ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3. Echipament de curent continuu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rtor On-Grid FRONIUS SYMO 12.5-3-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35586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vertor On-Grid FRONIUS SYMO 12.5-3-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ri fotovoltaice (PV) Longi LR5-72 HPH 465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4541774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nouri fotovoltaice (PV) Longi LR5-72 HPH 465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6237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237"/>
      </w:tblGrid>
      <w:tr>
        <w:trPr/>
        <w:tc>
          <w:tcPr>
            <w:tcW w:w="623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stitor</w:t>
            </w:r>
          </w:p>
        </w:tc>
      </w:tr>
      <w:tr>
        <w:trPr/>
        <w:tc>
          <w:tcPr>
            <w:tcW w:w="623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)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4"/>
          <w:szCs w:val="4"/>
        </w:rPr>
      </w:pPr>
      <w:r>
        <w:rPr/>
      </w:r>
    </w:p>
    <w:sectPr>
      <w:type w:val="nextPage"/>
      <w:pgSz w:w="11906" w:h="16838"/>
      <w:pgMar w:left="2268" w:right="37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41f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sid w:val="003541f2"/>
    <w:rPr/>
  </w:style>
  <w:style w:type="character" w:styleId="Style15" w:customStyle="1">
    <w:name w:val="Схема документа Знак"/>
    <w:basedOn w:val="DefaultParagraphFont"/>
    <w:link w:val="DocumentMap"/>
    <w:uiPriority w:val="99"/>
    <w:semiHidden/>
    <w:qFormat/>
    <w:locked/>
    <w:rsid w:val="006d225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Style15"/>
    <w:uiPriority w:val="99"/>
    <w:semiHidden/>
    <w:unhideWhenUsed/>
    <w:qFormat/>
    <w:rsid w:val="006d225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686A7F7-FE64-4D0C-8FC9-F9FDF932ED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4</Pages>
  <Words>3605</Words>
  <Characters>20555</Characters>
  <CharactersWithSpaces>24112</CharactersWithSpaces>
  <Paragraphs>4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2T13:58:00Z</dcterms:created>
  <dc:creator>Realuxy</dc:creator>
  <dc:description/>
  <dc:language>en-US</dc:language>
  <cp:lastModifiedBy>Пользователь</cp:lastModifiedBy>
  <cp:lastPrinted>2023-07-25T12:58:00Z</cp:lastPrinted>
  <dcterms:modified xsi:type="dcterms:W3CDTF">2023-08-12T1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