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Nu se solicită</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lang w:val="en-US"/>
        </w:rPr>
        <w:t>A</w:t>
      </w:r>
      <w:bookmarkStart w:id="0" w:name="_GoBack"/>
      <w:bookmarkEnd w:id="0"/>
      <w:r>
        <w:rPr>
          <w:b/>
          <w:lang w:val="en-US"/>
        </w:rPr>
        <w:t>ccesorii de birou: hârtie termică pentru Bixolon</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4</Pages>
  <Words>5020</Words>
  <Characters>28617</Characters>
  <CharactersWithSpaces>3357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3-24T11:31: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