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cu Profil de Arte ,,Nicolae Sul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216200034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Liceul Teoretic cu Profil de Arte ,,Nicolae Sula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10-06T12:58:00Z</dcterms:modified>
  <cp:revision>7</cp:revision>
  <dc:subject/>
  <dc:title/>
</cp:coreProperties>
</file>