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4" w:name="_Toc449539041"/>
      <w:bookmarkStart w:id="45" w:name="_Toc392180151"/>
      <w:bookmarkEnd w:id="44"/>
      <w:bookmarkEnd w:id="45"/>
      <w:r>
        <w:rPr>
          <w:rFonts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60"/>
      <w:bookmarkEnd w:id="61"/>
      <w:bookmarkEnd w:id="62"/>
      <w:bookmarkEnd w:id="63"/>
      <w:bookmarkEnd w:id="6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6" w:name="_Hlk77770908"/>
      <w:r>
        <w:rPr>
          <w:rFonts w:eastAsia="Times New Roman"/>
          <w:b/>
          <w:sz w:val="28"/>
          <w:szCs w:val="28"/>
        </w:rPr>
        <w:t>ANUNȚ DE INTENȚIE</w:t>
      </w:r>
      <w:bookmarkEnd w:id="86"/>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w:t>
      </w:r>
      <w:r>
        <w:rPr>
          <w:b/>
          <w:shd w:fill="FFFFFF" w:val="clear"/>
          <w:lang w:val="it-IT" w:eastAsia="ru-RU"/>
        </w:rPr>
        <w:t xml:space="preserve">Achizitionarea materialului antiderapant ( Sare tehnica )    </w:t>
        <w:br/>
      </w:r>
      <w:r>
        <w:rPr>
          <w:sz w:val="20"/>
          <w:lang w:val="it-IT" w:eastAsia="ru-RU"/>
        </w:rPr>
        <w:t>(se indică obiectul achiziției)</w:t>
      </w:r>
      <w:r>
        <w:rPr>
          <w:b/>
          <w:lang w:val="it-IT" w:eastAsia="ru-RU"/>
        </w:rPr>
        <w:br/>
        <w:t xml:space="preserve">prin procedura de achiziție  Licitatie Publica </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val="en-US" w:eastAsia="ru-RU"/>
        </w:rPr>
        <w:t>SA Drumuri-Soroc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700327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mun.Soroca str. Feofania Budde 2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en-US" w:eastAsia="ru-RU"/>
        </w:rPr>
        <w:t>0230 225 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drumuri-soroca@ya.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286"/>
        <w:gridCol w:w="1860"/>
        <w:gridCol w:w="991"/>
        <w:gridCol w:w="852"/>
        <w:gridCol w:w="283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4400000-5</w:t>
            </w:r>
          </w:p>
        </w:tc>
        <w:tc>
          <w:tcPr>
            <w:tcW w:w="186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Material antiderapant</w:t>
            </w:r>
          </w:p>
          <w:p>
            <w:pPr>
              <w:pStyle w:val="Normal"/>
              <w:widowControl w:val="false"/>
              <w:shd w:val="clear" w:color="auto" w:fill="FFFFFF"/>
              <w:spacing w:before="120" w:after="0"/>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Sare  tehnica</w:t>
            </w:r>
          </w:p>
        </w:tc>
        <w:tc>
          <w:tcPr>
            <w:tcW w:w="99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en-US" w:eastAsia="ru-RU"/>
              </w:rPr>
              <w:t>tone</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rPr>
              <w:t>1. Clorură de sodiu (NaCl) min. 96%                                            2. Umiditate – max. 2%            3. Se tratează cu antiaglomerant (ferocianură de potasiu) – max. 100 mg/kg                                 4. Granulație:  0-5mm (rest pe sită de 5mm, max. 10%)              5. Domeniul de utilizare: material pentru întreținerea drumurilor pe timp de iarnă.</w:t>
            </w:r>
          </w:p>
        </w:tc>
        <w:tc>
          <w:tcPr>
            <w:tcW w:w="1714" w:type="dxa"/>
            <w:tcBorders>
              <w:top w:val="single" w:sz="4" w:space="0" w:color="000000"/>
              <w:left w:val="single" w:sz="4" w:space="0" w:color="000000"/>
              <w:right w:val="single" w:sz="4" w:space="0" w:color="000000"/>
            </w:tcBorders>
          </w:tcPr>
          <w:p>
            <w:pPr>
              <w:pStyle w:val="Normal"/>
              <w:widowControl w:val="false"/>
              <w:shd w:val="clear" w:color="auto" w:fill="FFFFFF"/>
              <w:spacing w:before="120" w:after="0"/>
              <w:rPr>
                <w:sz w:val="20"/>
                <w:szCs w:val="20"/>
                <w:lang w:val="en-US" w:eastAsia="ru-RU"/>
              </w:rPr>
            </w:pPr>
            <w:r>
              <w:rPr>
                <w:sz w:val="20"/>
                <w:szCs w:val="20"/>
                <w:lang w:val="en-US" w:eastAsia="ru-RU"/>
              </w:rPr>
              <w:t>2 2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Valoarea estimativa  totala fara tv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 200 000 lei</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 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w:t>
      </w:r>
      <w:r>
        <w:rPr/>
        <w:t>la solicitarea beneficiarului, ofertantul va asigura transportarea si descarcarea conform necesităților in tone,  la patru locatii: mun.Soroca, or. Floresti, or. Soldanesti si sat. Sanatauca r-nul Floresti, în decurs de 20 zile calendaristic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15.08.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2525"/>
        <w:gridCol w:w="4074"/>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t xml:space="preserve">Cerere de participar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t xml:space="preserve">Original confirmat prin aplicarea semnăturii electronice a ofertantului Formularul (Anexa nr.7)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2"/>
                <w:szCs w:val="22"/>
                <w:lang w:eastAsia="zh-CN"/>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ru-RU" w:eastAsia="ru-RU"/>
              </w:rPr>
            </w:pPr>
            <w:r>
              <w:rPr>
                <w:sz w:val="18"/>
                <w:szCs w:val="18"/>
                <w:lang w:eastAsia="zh-CN"/>
              </w:rPr>
              <w:t>Declarație privind valabilitatea ofert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lang w:eastAsia="zh-CN"/>
              </w:rPr>
              <w:t>Original - confirmat prin aplicarea semnăturii electronice a ofertantului Formularul (Anexa nr.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crisoare de garanţie bancară, emisă de o bancă comercială - 1 % din valoarea ofert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Garanție pentru ofertă (emisă de o bancă comercială), conform Anexei nr. 9 la Documentația Standard, scana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Experiență în livrarea bunurilor similar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Participantului va dispune de un nivel minim de experienţă pentru a se califica cerinţelor de îndeplinire a contractului: Executarea în ultimii 3 ani cel puţin a unui contract cu o valoare nu mai mică de 75% din valoarea viitorului contract, confirmat prin prezentarea contractului de vânzare-cumpărare, precum şi actelor de predare primire la sare tehnic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claraţie privind dotările specifice, utilajul şi echipamentul necesar pentru îndeplinirea corespunzătoare a contractulu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13 din documentația de atribuire, confirmat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claraţie privind personalul de specialitate propus pentru implementarea contractulu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14 din documentația de atribuire, confirmat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ovada înregistrării persoanei juridice Certificat/decizie de înregistrare a întreprinderii/extras din Registrul de Stat al persoanelor juridic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copie –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iCs/>
                <w:sz w:val="18"/>
                <w:szCs w:val="18"/>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Ultimul raport financi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copie –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scrierea tehnică a bunului în corespundere cu specificația solicitată</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u aplicarea semnăturii si stampilei producătorului, confirmată prin aplicarea semnăturii ş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 xml:space="preserve">Prezentarea de dovezi privind conformitatea produselor,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20"/>
                <w:szCs w:val="20"/>
              </w:rPr>
              <w:t>Certificat/declarație de calitate , emise de organismele/instituțiile abilitate în acest sens, care să ateste corespunderea bunurilor ofertate conform specificațiilor tehnice solicitate,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pecificația de preț</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 23 din documentația de atribuire confirmat prin semnătura electronică a Participantului Operatorul economic va prezenta preț unitar fix fără TVA și cu TV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pecificația tehnică</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 22 din documentația de atribuire confirmat prin semnătura electronică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ocumentul unic de achiziții european DUA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irmat prin semnătura electronică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Oferta</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Semnata electron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pentru ofertă, după caz</w:t>
      </w:r>
      <w:r>
        <w:rPr/>
        <w:t>,</w:t>
      </w:r>
      <w:r>
        <w:rPr>
          <w:b/>
          <w:lang w:val="it-IT" w:eastAsia="ru-RU"/>
        </w:rPr>
        <w:t>cuantumul   1%.</w:t>
      </w:r>
    </w:p>
    <w:p>
      <w:pPr>
        <w:pStyle w:val="ListParagraph"/>
        <w:numPr>
          <w:ilvl w:val="0"/>
          <w:numId w:val="10"/>
        </w:numPr>
        <w:rPr>
          <w:b/>
          <w:b/>
          <w:lang w:val="it-IT"/>
        </w:rPr>
      </w:pPr>
      <w:r>
        <w:rPr>
          <w:b/>
          <w:lang w:val="it-IT"/>
        </w:rPr>
        <w:t>Garanția de bună execuție a contractului, după caz cuantum  5%</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 nu se aplica</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a</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rPr>
        <w:t>Metoda și condițiile de plată vor fi: prin transfer în decurs de 180 zile din data semnării facturii fiscale.</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w:t>
      </w:r>
      <w:r>
        <w:rPr/>
        <w:t>: 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 nu este cazul</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2.11.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t>Se va utiliza</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t>Se va utiliza</w:t>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t>Se va utiliz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 cazul</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informațiirelevante: </w:t>
      </w:r>
      <w:r>
        <w:rPr/>
        <w:t>Operatorul economic desemnat câştigător va completa și expedia obligatoriu, către Agenția Achiziții Publice, prin intermediul poștei electronice bap@tender.gov.md,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Ion Sârbu</w:t>
      </w:r>
    </w:p>
    <w:p>
      <w:pPr>
        <w:pStyle w:val="Normal"/>
        <w:tabs>
          <w:tab w:val="clear" w:pos="720"/>
          <w:tab w:val="decimal" w:pos="8364" w:leader="none"/>
        </w:tabs>
        <w:spacing w:lineRule="auto" w:line="276"/>
        <w:ind w:right="-144" w:hanging="0"/>
        <w:jc w:val="center"/>
        <w:rPr>
          <w:b/>
          <w:b/>
          <w:bCs/>
          <w:color w:val="000000"/>
        </w:rPr>
      </w:pPr>
      <w:r>
        <w:rPr>
          <w:b/>
          <w:bCs/>
          <w:color w:val="000000"/>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9"/>
        <w:gridCol w:w="3921"/>
      </w:tblGrid>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2" w:name="_Hlk70069562"/>
      <w:bookmarkEnd w:id="132"/>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Times New Roman"/>
          <w:b/>
          <w:b/>
        </w:rPr>
      </w:pPr>
      <w:bookmarkStart w:id="144" w:name="_Toc449692118"/>
      <w:bookmarkStart w:id="145" w:name="_Hlk77771358"/>
      <w:r>
        <w:rPr>
          <w:rFonts w:eastAsia="Times New Roman"/>
          <w:b/>
        </w:rPr>
        <w:t>CAIET DE SARCINI</w:t>
      </w:r>
      <w:bookmarkEnd w:id="144"/>
      <w:bookmarkEnd w:id="145"/>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rFonts w:eastAsia="Times New Roman"/>
                <w:sz w:val="24"/>
                <w:lang w:val="en-US"/>
              </w:rPr>
            </w:pPr>
            <w:bookmarkStart w:id="150" w:name="_Toc449539095"/>
            <w:bookmarkStart w:id="151" w:name="_Toc392180206"/>
            <w:bookmarkStart w:id="152" w:name="_Toc356920194"/>
            <w:bookmarkStart w:id="153" w:name="_Hlk77771394"/>
            <w:r>
              <w:rPr>
                <w:rFonts w:eastAsia="Times New Roman"/>
              </w:rPr>
              <w:t xml:space="preserve">Specificaюii tehnice </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Material antiderapant ( Sare tehn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1. Clorură de sodiu (NaCl) min. 96%                                                   2. Umiditate – max. 2%                  3. Se tratează cu antiaglomerant (ferocianură de potasiu) – max. 100 mg/kg                                              4. Granulație:  0-5 mm (rest pe sită de 5mm, max. 10%)                          5. Domeniul de utilizare: material pentru întreținerea drumurilor pe timp de iar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terial antiderap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are tehn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Din data solicita-  </w:t>
                  </w:r>
                </w:p>
                <w:p>
                  <w:pPr>
                    <w:pStyle w:val="Normal"/>
                    <w:widowControl w:val="false"/>
                    <w:rPr>
                      <w:sz w:val="20"/>
                    </w:rPr>
                  </w:pPr>
                  <w:r>
                    <w:rPr>
                      <w:sz w:val="20"/>
                    </w:rPr>
                    <w:t xml:space="preserve">rii 20 zile calendaristic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8.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szCs w:val="20"/>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0f0030"/>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ages>62</Pages>
  <Words>20954</Words>
  <Characters>121534</Characters>
  <CharactersWithSpaces>14220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r1</cp:lastModifiedBy>
  <cp:lastPrinted>2021-03-10T08:12:00Z</cp:lastPrinted>
  <dcterms:modified xsi:type="dcterms:W3CDTF">2024-12-06T09:4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