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15"/>
        <w:gridCol w:w="4649"/>
        <w:gridCol w:w="3920"/>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 xml:space="preserve">Produse  alimentare necesare pentru instituțiile de educație timpurie din mun.Chișinău, pentru perioada anului ianuarie-iunie 2024______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 mun.Chișinău</w:t>
            </w:r>
          </w:p>
        </w:tc>
      </w:tr>
      <w:tr>
        <w:trPr>
          <w:trHeight w:val="11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10600</w:t>
            </w:r>
            <w:r>
              <w:rPr>
                <w:b/>
                <w:shd w:fill="FFFFFF" w:val="clear"/>
              </w:rPr>
              <w:t>_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3-10-23T09:28:00Z</dcterms:modified>
  <cp:revision>5</cp:revision>
  <dc:subject/>
  <dc:title/>
</cp:coreProperties>
</file>