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Sectiei Patologoanatomice din cadrul IMSP Spitalul Raional Hincesti (modificat CAS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6/17-1 15.18 -2023 AF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 cu frig. Rest actualizat 11.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ostul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 plus:filtre Danfoss-3 buc, indicato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 plus:filtre Danfoss-3 buc, indicato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 plus:filtre Danfoss-3 buc, indicatoare 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frigorifice; (In plus:filtre Danfoss-3 buc, indicatoare deumiditate-2 bu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porizatoareAcesteavor fi complectate cu:  Ventiletermostatice;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 plus:filtre Danfoss-3 buc, indicato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gregatefrigorifice; (In plus:filtre Danfoss-3 buc, indicatoare deumiditate-2 bu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Electroventilemagne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5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porizatoareAcesteavor fi complectate cu:  Ventiletermostatice;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frigorifice; (In plus:filtre Danfoss-3 buc, indicat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umiditate-2 buc.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gregatefrigorifice; (In plus:filtre Danfoss-3 buc, indicatoare deumiditate-2 buc.) </w:t>
            </w:r>
            <w:r>
              <w:rPr>
                <w:rFonts w:eastAsia="MS Mincho"/>
                <w:sz w:val="16"/>
                <w:szCs w:val="16"/>
                <w:lang w:eastAsia="ja-JP"/>
              </w:rPr>
              <w:t>Electroventilemagnet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frigorifice; (In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blou de comanda,  Cablurielectrice (20 m  la o camera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gregatefrigorifice; (In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comanda,  Cablurielectrice (20 m  la o camera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frigorifice; (In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drenaj (5m/ o camera)+Coturi+ supor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e drenaj (5m/ o camera)+Coturi+ suport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frigorifice; (InTeava din cupru: 20 m pentrufiecare camera cu diferitediametre+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ieteava; Fitinguri( coturi de teava); Suporturipentruteav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mera Nr 1  cu dimensiunile 3600x1600x3000 H Captusireatavansipereti cu toateelementele de jonctiune din  Sandwich panel gr. 100 mm siusatermoizolatoarepivotanta 2.1x1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mera Nr 1  cu dimensiunile 3600x1600x3000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mera Nr 2  cu dimensiunile 5800x4200x3000 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35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mera Nr 2  cu dimensiunile 5800x4200x3000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mera Nr 3  cu dimensiunile 5200x4900x3000 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15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mera Nr 3  cu dimensiunile 5200x4900x3000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 cu cheltuieli lim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7"/>
        <w:gridCol w:w="4661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2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6:00Z</dcterms:created>
  <dc:creator>Пользователь</dc:creator>
  <dc:description/>
  <dc:language>en-US</dc:language>
  <cp:lastModifiedBy>Victor Goroholschi</cp:lastModifiedBy>
  <dcterms:modified xsi:type="dcterms:W3CDTF">2023-12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