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planificarea, modernizare, reparatie capitala a spatiilor amplasate in cadrul cladirii IMSP Centru de Sanatate Ungheni situat in mun. </w:t>
            </w:r>
            <w:r>
              <w:rPr>
                <w:b/>
                <w:bCs/>
                <w:sz w:val="22"/>
                <w:szCs w:val="22"/>
              </w:rPr>
              <w:t>Ungheni str. Romana 27  N107/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ctia A (Laborator)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arhitectural- constructive (marca SAC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265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708"/>
        <w:gridCol w:w="718"/>
        <w:gridCol w:w="2404"/>
        <w:gridCol w:w="288"/>
        <w:gridCol w:w="846"/>
        <w:gridCol w:w="1134"/>
        <w:gridCol w:w="1417"/>
        <w:gridCol w:w="313"/>
        <w:gridCol w:w="680"/>
        <w:gridCol w:w="454"/>
        <w:gridCol w:w="684"/>
        <w:gridCol w:w="6"/>
        <w:gridCol w:w="282"/>
        <w:gridCol w:w="17"/>
        <w:gridCol w:w="1425"/>
      </w:tblGrid>
      <w:tr>
        <w:trPr>
          <w:trHeight w:val="1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ntari: timplarie din lemn (us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larea peretilor de zidarie din spargeri pentru creeri de goluri in zidarie (executarea golului pentru us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K42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1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1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ntarea placajelor din marmura, piatra, granit sau similare (teracota din cotile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ntarea tavanelor suspendate din panouri prefabricate "Armstrong"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3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9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J35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esfaceri de tencuieli interioare driscuite la pereti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1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B01A1-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ul materialelor din grupa 1-3 (incarcare, asezare, descarcare, asezare), cu roabe pe pneuri, pe distanta de 50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I1AA02C2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arcarea materialelor din grupa A - grele, in bulgari prin aruncare - de pe rampa sau teren, in auto categoria 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2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gunoiului de constructie cu autobasculanta de 10 t la distanta de: 5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5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demolar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K21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loc de usa medicala din HPL, fara prag  (U-1   1100*24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9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 de usa medicala din HPL, fara pra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5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5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 (U2, din aluminiu fara prag  900*21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1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5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1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0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0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0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1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 (U3, din aluminiu fara prag  700*21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9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 (U4, din aluminiu   900*18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6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8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3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 (U5, din aluminiu 1300*24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2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3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4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i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itra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K11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aluminiu (V1, V2, din aluminiu fara prag, cu rupere termica si geam pachet in 2 straturi de sticla   3000*30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46720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rine din profiluri din aluminiu gata confection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pentru accesor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1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t ROMALCHI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tralii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Finisarea interioara (tava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Incap 1-11, 13-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 (PGC - 12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ghidro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0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1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GC -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6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03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,84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,3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,00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46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2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,13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612,15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4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tavanelor cu amorsa grund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ncuieli interioare de 5 mm grosime, executate manual, cu amestec uscat, la tavan, preparare manuala a mortarului  (2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,6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5,0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3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2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3B  k=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encuieli interioare de 5 mm grosime, executate manual, cu amestec uscat , la tavan, preparare manuala a mortarului. Diferenta in plus sau in minus pentru fiecare 1,0 mm  (se scade la art CF52)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06,4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52,3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66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,66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,65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6A apl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licarea manuala a chitului pentru lucrari la interior pe suprafetele  peretilor,  coloanelor  si  tavanelor (Glet ''SHEETROCK''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t ''Satroc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44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tavanelor cu amorsa grund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ap 1-11, 13-23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2. Casa scar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tavanelor cu amorsa grund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ncuieli interioare de 5 mm grosime, executate manual, cu amestec uscat , la tavan, preparare manuala a mortarului  (10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ncuieli interioare de 5 mm grosime, executate manual, cu amestec uscat , la tavan, preparare manuala a mortarului. Diferenta in plus sau in minus pentru fiecare 1,0 mm  (se scade la art CF52)  (k=5  la materiale,  k=2 manopera, utilaj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6A apl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licarea manuala a chitului pentru lucrari la interior pe suprafetele  peretilor,  coloanelor  si  tavanelor (Glet ''SHEETROCK''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t ''Satroc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tavanelor cu amorsa grund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sa scarii 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isarea interioara (tavan)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Finisarea interioara (peret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1. Tip  Z1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 (30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300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6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17B  k=2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verse lucrari - diferenta de grosime, +- 5 mm la stratul de grund aplicat la pereti, executat cu mortar M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300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9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peretilor cu amorsa grund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encuieli interioare de 5 mm grosime, executate manual, cu amestec uscat  la pereti si pereti despartitori, preparare manuala a mortarului.  </w:t>
            </w:r>
            <w:r>
              <w:rPr>
                <w:b/>
                <w:bCs/>
                <w:sz w:val="24"/>
                <w:szCs w:val="24"/>
              </w:rPr>
              <w:t>(2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55,1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3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93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2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1B  k=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encuieli interioare de 5 mm grosime, executate manual, cu amestec uscat , la pereti si pereti despartitori, preparare manuala a mortarului. Diferenta in plus sau in miniu  pentru fiecare 1,0 mm (se scade la art. </w:t>
            </w:r>
            <w:r>
              <w:rPr>
                <w:b/>
                <w:bCs/>
                <w:sz w:val="24"/>
                <w:szCs w:val="24"/>
              </w:rPr>
              <w:t xml:space="preserve">CF50)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09,7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 037,3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,12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3,98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,37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56A aplic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licarea manuala a chitului pentru lucrari la interior pe suprafetele  peretilor,  coloanelor  si  tavanelor (Glet ''Satroc''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t ''Satroc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,04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peretilor cu amorsa grund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, vopsea firma Diufa valabilă (culoarea coordonată cu beneficiaru)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ip  Z1 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Grupuri sanitare, lavu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 (30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300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17B  k=2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verse lucrari - diferenta de grosime, +- 5 mm la stratul de grund aplicat la pereti, executat cu mortar M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300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unduirea suprafetelor interioare a peretilor cu amorsa grund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6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upuri sanitare, lavuar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isarea interioara (peret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Inc 3-11, 13-2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zF04B k=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trat hidroizolant executat cu hidroizol, lipit pe toata suprafata cu  mastic de bitum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4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iz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suport pentru pardoseli executat din mortar din ciment M 150 de 3 cm grosime cu fata driscuita fin (50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4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01A1  k=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50,  se adaug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 plase sudate la inaltimi mai mici sau egale cu 35 m, la placi (d5 Bp-1 150*15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  (gresie striata 800*800,  h=15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sau 1200x60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7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7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ceramice (gresie striata 800*8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,9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7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8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5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14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lemente liniare din placi din gresie ceramica aplicate cu adeziv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15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5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1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9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 3-11, 13-23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Casa s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unduirea suprafetelor cu amorsa beta-grund  (consum  - 0,27 kg/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5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a 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trat suport pentru pardoseli executat din mortar din ciment M 150 de 3 cm grosime cu fata driscuita fin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  (gresie striata -12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ceramice (gresie stria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7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14A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lemente liniare din placi din gresie ceramica aplicate cu adeziv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te din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9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a scarii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. Inc 1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zF04B k=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trat hidroizolant executat cu hidroizol, lipit pe toata suprafata cu  mastic de bitum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iz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suport pentru pardoseli executat din mortar din ciment M 150 de 3 cm grosime cu fata driscuita fin (50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5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7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01A1  k=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50,  se adaug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5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 plase sudate la inaltimi mai mici sau egale cu 35 m, la placi (d5 Bp-1 150*15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62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9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acoperirii antibacteriale din vinil omogen (linoleum antibacterian rezistent la trafic h=5 mm), la pardosel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(coordonat cu beneficiaru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97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oleum antibacterian rezistent la trafic h=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48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9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,40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58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9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inte PV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64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 1-2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i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onsolidarea golului Cg1  (1 bu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0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4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7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1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2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8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2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80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golului Cg1  (1 buc)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 si Iluminat electric. Sectia A. Laboratoria.   (Marca EEF/IE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119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"/>
        <w:gridCol w:w="994"/>
        <w:gridCol w:w="717"/>
        <w:gridCol w:w="2691"/>
        <w:gridCol w:w="2683"/>
        <w:gridCol w:w="305"/>
        <w:gridCol w:w="688"/>
        <w:gridCol w:w="446"/>
        <w:gridCol w:w="1119"/>
        <w:gridCol w:w="283"/>
      </w:tblGrid>
      <w:tr>
        <w:trPr>
          <w:trHeight w:val="12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ectia А-Laborator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fereast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a А Laboratori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ctarea materialelo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ctia А-Laborator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C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 tablourilor electr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150 W sau tuburi fluoresc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, (1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, (1A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ment Portland, destinatie de constructie generala, fara adaosuri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dicatori de iluminat de pere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constructie din otel de sectiune pentru fixarea suspensiilor inglobate, masa pina la: 2 kg, K10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2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liuri electrice, forta de tractiune, pina la 5,79 (0,59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emietansat si etans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53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orp de iluminat cu LED 12W  Star NBT LED/2.5 1x12 IP5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53-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rp de iluminat cu LED 12W  Star NBT LED/2.5 1x12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128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dicator luminos de evacuare cu baterie incorporabila timp  3 ore  de functionare, ELES-SP-03-LED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128- 89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cator luminos de evacuare cu baterie incorporabila timp  3 ore  de functionare, ELES-SP-03-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orp de iluminat incorporat in tavan  LED , 1x12W,IP41,   DBO-1007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47-1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rp de iluminat incorporat in tavan  LED , 1x12W,IP41,   DBO-1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9-00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Гнг-LSLTx  3x1.5mm2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199-0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Гнг-LSLTx  3x1.5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9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Гнг(А)-LSLTx  3x1.5mm2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199-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Гнг(А)-LSLTx  3x1.5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9-0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Гнг(А)-LSLTx 3x2.5m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199-0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Гнг(А)-LSLTx 3x2.5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9-01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Гнг(А)-LSLTx 4x1.5mm2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199-01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Гнг(А)-LSLTx 4x1.5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9-0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Гнг(А)-LSLTx 5x2.5mm2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199-05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Гнг(А)-LSLTx 5x2.5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9-0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Гнг(А)-LSLTx 5x10m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199-08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Гнг(А)-LSLTx 5x10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78-0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cu fir de cupru  PV3 sec. 4m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000178-0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ductor cu fir de cupru  PV3 sec. 4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0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de montare K108 (1.25kg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505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 K10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-156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ПВХ d=25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-156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ПВХ  d=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4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entru cablu perforat CLP10-050-50 50x5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1-4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 pentru cablu perforat CLP10-050-50 50x50x30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4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rizontal la 90gr. CLP2P-050-5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1-4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orizontal la 90gr. CLP2P-050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07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uport de perete  CLP1CM-6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1-07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 de perete  CLP1CM-6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15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utie de ramificatie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197, D-70mm, H-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015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tie de ramificatie </w:t>
            </w:r>
            <w:r>
              <w:rPr/>
              <w:t>У</w:t>
            </w:r>
            <w:r>
              <w:rPr>
                <w:lang w:val="en-US"/>
              </w:rPr>
              <w:t>197, D-70mm, H-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-0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utie КОР74 (4-х рож.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3-0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КОР74 (4-х рож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-1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utie de ramificatie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995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 150*150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3-1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tie de ramificatie </w:t>
            </w:r>
            <w:r>
              <w:rPr/>
              <w:t>У</w:t>
            </w:r>
            <w:r>
              <w:rPr>
                <w:lang w:val="en-US"/>
              </w:rPr>
              <w:t>995</w:t>
            </w:r>
            <w:r>
              <w:rPr/>
              <w:t>У</w:t>
            </w:r>
            <w:r>
              <w:rPr>
                <w:lang w:val="en-US"/>
              </w:rPr>
              <w:t>2 150*150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3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la instalatie deschisa : Optima-013110 , 250V;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39-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fisa la instalatie deschisa : Optima-013110 , 250V;16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3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la instalatie inchisa : Optima-013110 , 250V;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39-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fisa la instalatie inchisa : Optima-013110 , 250V;16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1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1 clapa  , 220V, 16A, ENV10-021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173-1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cu1 clapa  , 220V, 16A, ENV10-021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1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2 clape  , 220V, 16A, ENV10-023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173-17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cu 2 clape  , 220V, 16A, ENV10-023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17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  , 220V, 10A, ENV10-025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173-17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, ENV10-025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0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instalatie deschisa  cu o clapa ,cu protectie de stropi 220V, 16A,  IP54,  EVV10-021-10-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173-06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utator instalatie deschisa  cu o clapa ,cu protectie de stropi 220V, 16A,  IP54,  EVV10-021-10-54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a А-Laboratori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ctarea materialelo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ruieli de regi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ectia А-Laborator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distributie 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5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-1 36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  IP31, 480x400x120  (1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86-1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ulap de distributie </w:t>
            </w:r>
            <w:r>
              <w:rPr/>
              <w:t>ЩРн</w:t>
            </w:r>
            <w:r>
              <w:rPr>
                <w:lang w:val="en-US"/>
              </w:rPr>
              <w:t>-54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ХЛ</w:t>
            </w:r>
            <w:r>
              <w:rPr>
                <w:lang w:val="en-US"/>
              </w:rPr>
              <w:t>3  IP31, 540x440x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3-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Intreruptor de sarcina   BH63/3/32, 32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-100013-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de sarcina   BH63/3/32, 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78-02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Intrerupator automat 1p, 10A, BA47-63/1/10B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78-02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1p, 10A, BA47-63/1/10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5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Intrerupator automat de diferentiere, AD-12M/2/16/30 , 16A, 30m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95-6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e diferentiere AD-12M/2/16/30, 16A, 30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distributie 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9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-1 36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  IP31, 350x300x120   (1AAP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86-02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ulap de distributie </w:t>
            </w:r>
            <w:r>
              <w:rPr/>
              <w:t>ЩРн</w:t>
            </w:r>
            <w:r>
              <w:rPr>
                <w:lang w:val="en-US"/>
              </w:rPr>
              <w:t>-9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ХЛ</w:t>
            </w:r>
            <w:r>
              <w:rPr>
                <w:lang w:val="en-US"/>
              </w:rPr>
              <w:t>3  IP31, 350x300x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3-1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de sarcina  BH63/3/20, 20A EK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-100013-1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clansator de sarcina  BH63/3/20, 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78-02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Intrerupator automat 1p, 10A, BA47-63/1/10B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78-022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1p, 10A, BA47-63/1/10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78-2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3p, 25A, BA47-63/3/25C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78-24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3p, 25A, BA47-63/3/25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78-2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3p,50A, BA47-63/3/50C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278-23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3p, 50A, BA47-63/3/50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033-17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ALS.OPL UNI LED 3800lm 1x34, IP4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033-171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 ALS.OPL UNI LED 3800lm 1x34, IP4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025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de plafon cu lampi LED 1200 , 17W 4850lm IP65   ARCTIC .OPL ECOLED 4850lm 1x17W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1025-8</w:t>
            </w:r>
          </w:p>
        </w:tc>
        <w:tc>
          <w:tcPr>
            <w:tcW w:w="609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de plafon cu lampi LED 1200 , 17W 4850lm IP65   ARCTIC .OPL ECOLED 4850lm 1x17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a А-Laboratori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ctarea materialelo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aborator.Demontarea conductelor si a instalatiilor sanitare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119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402"/>
        <w:gridCol w:w="3969"/>
        <w:gridCol w:w="313"/>
        <w:gridCol w:w="396"/>
        <w:gridCol w:w="458"/>
        <w:gridCol w:w="675"/>
        <w:gridCol w:w="15"/>
        <w:gridCol w:w="268"/>
      </w:tblGrid>
      <w:tr>
        <w:trPr>
          <w:trHeight w:val="9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ea conductelor si a instalatiilor sanitare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evii din otel zincata existenta in interiorul cladirii, avind diametru de 1/2"-1" (Демонтаж труб стальных водогазопрооводных Д=15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evii din otel zincata existenta in interiorul cladirii, avind diametru de 1/2"-1" (Демонтаж труб стальных водогазопрооводных Д=2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evii din otel zincata existenta in interiorul cladirii, avind diametru de 1/2"-1" (Демонтаж труб стальных водогазопрооводных Д=25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tuburilor si pieselor de legatura fasonate din fonta, pentru canalizare, cu diametrul de 100 mm ( 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изацио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tuburilor si pieselor de legatura fasonate din fonta, pentru canalizare, cu diametrul de 50 mm( 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изационных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unui lavoar de faianta, inclusiv accesoriile (Демонтаж  умывальника  керамического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ui vas de closet din faianta, complet echipat (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унитаз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" </w:t>
            </w:r>
            <w:r>
              <w:rPr>
                <w:sz w:val="24"/>
                <w:szCs w:val="24"/>
              </w:rPr>
              <w:t>Компакт</w:t>
            </w:r>
            <w:r>
              <w:rPr>
                <w:sz w:val="24"/>
                <w:szCs w:val="24"/>
                <w:lang w:val="en-US"/>
              </w:rPr>
              <w:t>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unei cazi pentru dus, inclusiv accesoriile (Душевой глубокий поддон 900х900 мм стальной эмалированный с сифоно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unui sifon de pardoseala, cu diametrul de 50 mm (Демонтаж трапа  пластикового вертикального  Д=5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6C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materialelor din grupa A - usoare, in prafuri prin aruncare - de pe rampa sau teren, in auto categoria 3(</w:t>
            </w:r>
            <w:r>
              <w:rPr>
                <w:sz w:val="24"/>
                <w:szCs w:val="24"/>
              </w:rPr>
              <w:t>Погруз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оймусор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icial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eltuiele direc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heltuieli regi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nificul de deviz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ea conductelor si a instalatiilor sanitare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aborator.Alimentare cu apa  si canalizare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14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4"/>
        <w:gridCol w:w="283"/>
        <w:gridCol w:w="709"/>
        <w:gridCol w:w="2693"/>
        <w:gridCol w:w="993"/>
        <w:gridCol w:w="1134"/>
        <w:gridCol w:w="709"/>
        <w:gridCol w:w="291"/>
        <w:gridCol w:w="134"/>
        <w:gridCol w:w="568"/>
        <w:gridCol w:w="432"/>
        <w:gridCol w:w="417"/>
        <w:gridCol w:w="710"/>
        <w:gridCol w:w="7"/>
        <w:gridCol w:w="276"/>
        <w:gridCol w:w="427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.Alimentare cu apa  si canaliza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limentare cu apa rece A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Трубопроводы и армату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nducte de legatura la obiecte sanitare la cladiri de locuit si social culturale, avind diametrul de 15 mm (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PPRS 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3 PN1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20x1,9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(''Uniplast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51117050211151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из полипропиленовых труб  PPRS тип 3 PN10  Ду=15мм  Ф 20x1,9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/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material plastic imbinata prin sudura prin electrofuziune, in conducte de legatura la obiecte sanitare la cladiri de locuit si social culturale, avind diametrul de 15 mm (Труб-д из полипропиленовых труб  PPRS тип 3 PN10 Ф Ду=15мм  Ф 20x1,9мм)-(30%-на фасонные част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51117050211151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из полипропиленовых труб  PPRS тип 3 PN10  Ду=15мм  Ф 20x1,9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/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nducte de legatura la obiecte sanitare la cladiri de locuit si social culturale, avind diametrul de 25 mm(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PPRS 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3 PN1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25x2.3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201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-д из полипропиленовых труб  PPRS тип 3 PN10Ф Ду=20мм  Ф 25x2.3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material plastic imbinata prin sudura prin electrofuziune, in conducte de legatura la obiecte sanitare la cladiri de locuit si social culturale, avind diametrul de 25 mm(Труб-д из полипропиленовых труб  PPRS тип 3 PN10 Ф Ду=20мм  Ф 25x2.3мм)-(30%-на фасонные част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201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-д из полипропиленовых труб  PPRS тип 3 PN10Ф Ду=20мм  Ф 25x2.3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(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3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321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из полипропиленовых труб  PPRS тип 3 PN10  Ду=25мм  Ф32x3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(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3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(30%-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321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из полипропиленовых труб  PPRS тип 3 PN10  Ду=25мм  Ф32x3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teava din policlorura de vinil tip greu sau material plastic, avind diametrul de 16 -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8" - 1/2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ату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101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 латунный муфтовый Ду=1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4" 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ату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00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 латунный муфтовый Ду=2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1" 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ату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102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 латунный муфтовый Ду=2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1/2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п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411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трубопроводов клипсы Ду15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3/4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п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трубопроводов клипсы Ду20 ПП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1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п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5-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2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трубопроводов клипсы Ду25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5mm (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''</w:t>
            </w:r>
            <w:r>
              <w:rPr>
                <w:sz w:val="24"/>
                <w:szCs w:val="24"/>
              </w:rPr>
              <w:t>Изофлекс</w:t>
            </w:r>
            <w:r>
              <w:rPr>
                <w:sz w:val="24"/>
                <w:szCs w:val="24"/>
                <w:lang w:val="en-US"/>
              </w:rPr>
              <w:t xml:space="preserve">''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2x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593241152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''Изофлекс''  Ду15мм  Д=22x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0mm (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''</w:t>
            </w:r>
            <w:r>
              <w:rPr>
                <w:sz w:val="24"/>
                <w:szCs w:val="24"/>
              </w:rPr>
              <w:t>Изофлекс</w:t>
            </w:r>
            <w:r>
              <w:rPr>
                <w:sz w:val="24"/>
                <w:szCs w:val="24"/>
                <w:lang w:val="en-US"/>
              </w:rPr>
              <w:t xml:space="preserve">''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8x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592232412528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''Изофлекс''  Ду20мм  Д=28x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5mm (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''</w:t>
            </w:r>
            <w:r>
              <w:rPr>
                <w:sz w:val="24"/>
                <w:szCs w:val="24"/>
              </w:rPr>
              <w:t>Изофлекс</w:t>
            </w:r>
            <w:r>
              <w:rPr>
                <w:sz w:val="24"/>
                <w:szCs w:val="24"/>
                <w:lang w:val="en-US"/>
              </w:rPr>
              <w:t xml:space="preserve">''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38x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59352232412538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''Изофлекс''  Ду25мм  Д=38x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(C</w:t>
            </w:r>
            <w:r>
              <w:rPr>
                <w:sz w:val="24"/>
                <w:szCs w:val="24"/>
              </w:rPr>
              <w:t>мес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б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ланге</w:t>
            </w:r>
            <w:r>
              <w:rPr>
                <w:sz w:val="24"/>
                <w:szCs w:val="24"/>
                <w:lang w:val="en-US"/>
              </w:rPr>
              <w:t>)(''Uniplast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501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меситель на гибком шланге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(</w:t>
            </w:r>
            <w:r>
              <w:rPr>
                <w:sz w:val="24"/>
                <w:szCs w:val="24"/>
              </w:rPr>
              <w:t>Перех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опил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5x25 </w:t>
            </w:r>
            <w:r>
              <w:rPr>
                <w:sz w:val="24"/>
                <w:szCs w:val="24"/>
              </w:rPr>
              <w:t>зажим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252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муфта металл-пропилен Ду 25x25 зажимной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(</w:t>
            </w:r>
            <w:r>
              <w:rPr>
                <w:sz w:val="24"/>
                <w:szCs w:val="24"/>
              </w:rPr>
              <w:t>Перех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опил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x20 </w:t>
            </w:r>
            <w:r>
              <w:rPr>
                <w:sz w:val="24"/>
                <w:szCs w:val="24"/>
              </w:rPr>
              <w:t>зажим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20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муфта металл-пропилен Ду 20x20 зажимной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(</w:t>
            </w:r>
            <w:r>
              <w:rPr>
                <w:sz w:val="24"/>
                <w:szCs w:val="24"/>
              </w:rPr>
              <w:t>Перех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опил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5x15 </w:t>
            </w:r>
            <w:r>
              <w:rPr>
                <w:sz w:val="24"/>
                <w:szCs w:val="24"/>
              </w:rPr>
              <w:t>зажим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151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муфта металл-пропилен Ду 15x15 зажимной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</w:t>
            </w:r>
            <w:r>
              <w:rPr>
                <w:sz w:val="24"/>
                <w:szCs w:val="24"/>
              </w:rPr>
              <w:t>Патруб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2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ок стальной сварной  Ду25мм L=0,3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</w:t>
            </w:r>
            <w:r>
              <w:rPr>
                <w:sz w:val="24"/>
                <w:szCs w:val="24"/>
              </w:rPr>
              <w:t>Патруб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ок стальной сварной  Ду20мм L=0,3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</w:t>
            </w:r>
            <w:r>
              <w:rPr>
                <w:sz w:val="24"/>
                <w:szCs w:val="24"/>
              </w:rPr>
              <w:t>Патруб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1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ок стальной сварной  Ду15мм L=0,3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опроводы и арматура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imentare cu apa rece A1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limentare cu apa calde T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Трубопроводы и армату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nducte de legatura la obiecte sanitare la cladiri de locuit si social culturale, avind diametrul de 15 mm (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PPRS 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3 PN16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20x2,8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(''Uniplast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5111705021115208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из полипропиленовых труб  PPRS тип 3 PN10  Ду=15мм  Ф 20x2.8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/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material plastic imbinata prin sudura prin electrofuziune, in conducte de legatura la obiecte sanitare la cladiri de locuit si social culturale, avind diametrul de 15 mm (Труб-д из полипропиленовых труб  PPRS тип 3 PN16 Ф Ду=15мм  Ф 20x2,8мм)(30%-на фасонные част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5111705021115208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 из полипропиленовых труб  PPRS тип 3 PN10  Ду=15мм  Ф 20x2.8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/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teava din policlorura de vinil tip greu sau material plastic, avind diametrul de 16 -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8" - 1/2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ату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101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 латунный муфтовый Ду=1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1/2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п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411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трубопроводов клипсы Ду15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5mm (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''</w:t>
            </w:r>
            <w:r>
              <w:rPr>
                <w:sz w:val="24"/>
                <w:szCs w:val="24"/>
              </w:rPr>
              <w:t>Изофлекс</w:t>
            </w:r>
            <w:r>
              <w:rPr>
                <w:sz w:val="24"/>
                <w:szCs w:val="24"/>
                <w:lang w:val="en-US"/>
              </w:rPr>
              <w:t xml:space="preserve">''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2x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593241152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''Изофлекс''  Ду15мм  Д=22x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опроводы и арматура.</w:t>
            </w: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imentare cu apa calde T3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</w:t>
            </w:r>
            <w:r>
              <w:rPr>
                <w:b/>
                <w:bCs/>
                <w:sz w:val="22"/>
                <w:szCs w:val="22"/>
                <w:lang w:val="en-US"/>
              </w:rPr>
              <w:t>analizar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Трубопроводы и фасонные ча</w:t>
            </w:r>
            <w:r>
              <w:rPr>
                <w:b/>
                <w:bCs/>
                <w:sz w:val="22"/>
                <w:szCs w:val="22"/>
                <w:lang w:val="en-US"/>
              </w:rPr>
              <w:t>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din material plastic pentru canalizare, imbinata cu garnitura de cauciuc, montata aparent sau ingropat sub pardoseala, avind diametrul de 110 mm 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(''Uniplast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9398201601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пропиленовые  ПП Д=100мм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din material plastic pentru canalizare, imbinata cu garnitura de cauciuc, montata aparent sau ingropat sub pardoseala, avind diametrul de 50mm 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8712720115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пропиленовые  ПП Д=5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4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в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клипс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140401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тр-дов - клипсы  Д 100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117308308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468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 de impuscat, M 6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17308499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istol 6,3 mm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2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ов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клип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67541415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тр-дов -клипсы ф50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а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0x10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987016764711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 из полиэт. кан.труб   ф100x10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а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0x50</w:t>
            </w:r>
            <w:r>
              <w:rPr>
                <w:sz w:val="24"/>
                <w:szCs w:val="24"/>
              </w:rPr>
              <w:t>ммП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987011764711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 из полиэт. кан.труб   ф100x5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а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x50</w:t>
            </w:r>
            <w:r>
              <w:rPr>
                <w:sz w:val="24"/>
                <w:szCs w:val="24"/>
              </w:rPr>
              <w:t>ммП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713711005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 из полиэт. кан.труб   ф50x5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(</w:t>
            </w:r>
            <w:r>
              <w:rPr>
                <w:sz w:val="24"/>
                <w:szCs w:val="24"/>
              </w:rPr>
              <w:t>Коле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П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8717654271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но Д=10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(</w:t>
            </w:r>
            <w:r>
              <w:rPr>
                <w:sz w:val="24"/>
                <w:szCs w:val="24"/>
              </w:rPr>
              <w:t>Коле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50</w:t>
            </w:r>
            <w:r>
              <w:rPr>
                <w:sz w:val="24"/>
                <w:szCs w:val="24"/>
              </w:rPr>
              <w:t>ммП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713711505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но Д=50ммПП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 </w:t>
            </w:r>
            <w:r>
              <w:rPr>
                <w:sz w:val="24"/>
                <w:szCs w:val="24"/>
              </w:rPr>
              <w:t>Заглуш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78761211371501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ушка  ф5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9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опроводы и фасонные части.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Сaнитарные  приборы.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console fixate pe pereti din zidarie de caramida sau b.c.a. (Умывальник керамический с сифоном и выпуским  и кронштейнам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12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льник керамический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fon pt.lavoar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(</w:t>
            </w:r>
            <w:r>
              <w:rPr>
                <w:sz w:val="24"/>
                <w:szCs w:val="24"/>
              </w:rPr>
              <w:t>Смес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ывальника</w:t>
            </w:r>
            <w:r>
              <w:rPr>
                <w:sz w:val="24"/>
                <w:szCs w:val="24"/>
                <w:lang w:val="en-US"/>
              </w:rPr>
              <w:t>)(''Uniplast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123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умывальника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 cu talpi, oriental,complet echipat, din fonta emailata, portelan sanitar etc., tip oval sau dreptunghiular, montat ingropat  (</w:t>
            </w:r>
            <w:r>
              <w:rPr>
                <w:sz w:val="24"/>
                <w:szCs w:val="24"/>
              </w:rPr>
              <w:t>Унитаз</w:t>
            </w:r>
            <w:r>
              <w:rPr>
                <w:sz w:val="24"/>
                <w:szCs w:val="24"/>
                <w:lang w:val="en-US"/>
              </w:rPr>
              <w:t xml:space="preserve"> ''</w:t>
            </w:r>
            <w:r>
              <w:rPr>
                <w:sz w:val="24"/>
                <w:szCs w:val="24"/>
              </w:rPr>
              <w:t>Компакт</w:t>
            </w:r>
            <w:r>
              <w:rPr>
                <w:sz w:val="24"/>
                <w:szCs w:val="24"/>
                <w:lang w:val="en-US"/>
              </w:rPr>
              <w:t>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8768765678901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таз ''Компакт''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fon de pardoseala din polipropilena, avind diametrul iesirii de 50 mm.(Трап пластиковый вертикальный  Д=5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2672115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 пластиковый  горизонтальный  Д=5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aнитарные  приборы.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analizare  C1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icial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ctarea materialelor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eltuiele direct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heltuieli regi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nificul de deviz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.Alimentare cu apa  si canaliza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Монтажные работы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 при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obinet de trecere cu ventil si mufa, cu sau fara descarcare , pentru teava din otel, avind diametrul de 3/8" - 1/2" (Aвтоматический клапан давления  со спуском Д=15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tor de apa calda menajera, functionind cu agent termic apa calda 70-90 grade C, avind capacitatea de pina la 1000l(</w:t>
            </w:r>
            <w:r>
              <w:rPr>
                <w:sz w:val="24"/>
                <w:szCs w:val="24"/>
              </w:rPr>
              <w:t>Бойлер</w:t>
            </w:r>
            <w:r>
              <w:rPr>
                <w:sz w:val="24"/>
                <w:szCs w:val="24"/>
                <w:lang w:val="en-US"/>
              </w:rPr>
              <w:t xml:space="preserve"> V=80</w:t>
            </w:r>
            <w:r>
              <w:rPr>
                <w:sz w:val="24"/>
                <w:szCs w:val="24"/>
              </w:rPr>
              <w:t>литров</w:t>
            </w:r>
            <w:r>
              <w:rPr>
                <w:sz w:val="24"/>
                <w:szCs w:val="24"/>
                <w:lang w:val="en-US"/>
              </w:rPr>
              <w:t xml:space="preserve">  2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tor de apa calda menajera, functionind cu agent termic apa calda 70-90 grade C, avind capacitatea de pina la 1000l(</w:t>
            </w:r>
            <w:r>
              <w:rPr>
                <w:sz w:val="24"/>
                <w:szCs w:val="24"/>
              </w:rPr>
              <w:t>Бойлер</w:t>
            </w:r>
            <w:r>
              <w:rPr>
                <w:sz w:val="24"/>
                <w:szCs w:val="24"/>
                <w:lang w:val="en-US"/>
              </w:rPr>
              <w:t xml:space="preserve"> V=30</w:t>
            </w:r>
            <w:r>
              <w:rPr>
                <w:sz w:val="24"/>
                <w:szCs w:val="24"/>
              </w:rPr>
              <w:t>литров</w:t>
            </w:r>
            <w:r>
              <w:rPr>
                <w:sz w:val="24"/>
                <w:szCs w:val="24"/>
                <w:lang w:val="en-US"/>
              </w:rPr>
              <w:t xml:space="preserve">  1,5 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tor de apa calda menajera, functionind cu agent termic apa calda 70-90 grade C, avind capacitatea de pina la 1000l(</w:t>
            </w:r>
            <w:r>
              <w:rPr>
                <w:sz w:val="24"/>
                <w:szCs w:val="24"/>
              </w:rPr>
              <w:t>Бойлер</w:t>
            </w:r>
            <w:r>
              <w:rPr>
                <w:sz w:val="24"/>
                <w:szCs w:val="24"/>
                <w:lang w:val="en-US"/>
              </w:rPr>
              <w:t xml:space="preserve"> V=20</w:t>
            </w:r>
            <w:r>
              <w:rPr>
                <w:sz w:val="24"/>
                <w:szCs w:val="24"/>
              </w:rPr>
              <w:t>литров</w:t>
            </w:r>
            <w:r>
              <w:rPr>
                <w:sz w:val="24"/>
                <w:szCs w:val="24"/>
                <w:lang w:val="en-US"/>
              </w:rPr>
              <w:t xml:space="preserve">  1,5 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a pentru dus din fonta emailata, tabla emailata, polimetacril etc.(</w:t>
            </w:r>
            <w:r>
              <w:rPr>
                <w:sz w:val="24"/>
                <w:szCs w:val="24"/>
              </w:rPr>
              <w:t>Душе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лубо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дон</w:t>
            </w:r>
            <w:r>
              <w:rPr>
                <w:sz w:val="24"/>
                <w:szCs w:val="24"/>
                <w:lang w:val="en-US"/>
              </w:rPr>
              <w:t xml:space="preserve">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o-RO"/>
              </w:rPr>
              <w:t>(coordonat cu beneficiaru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eltuieli reji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enificul de deviz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нтажные работы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Оборудование.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гнетушитель  OП-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67698548005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гнетушитель  OП-5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втоматический клапан давления  со спуском Д=15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10150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втоматический клапан давления  со спуском Д=15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йлер V=80литров  2к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465676788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лер V=80литров  2квт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йлер V=30литров  1,5 к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4656767889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лер V=30литров  1,5 квт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йлер V=20литров  1,5 к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46567678892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лер V=20литров  1,5 квт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ушевой  глубокий поддон 900х9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7809090</w:t>
            </w:r>
          </w:p>
        </w:tc>
        <w:tc>
          <w:tcPr>
            <w:tcW w:w="62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евой  глубокий поддон 900х900м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lectarea material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3:00Z</dcterms:created>
  <dc:creator>User</dc:creator>
  <dc:description/>
  <cp:keywords/>
  <dc:language>en-US</dc:language>
  <cp:lastModifiedBy>User</cp:lastModifiedBy>
  <dcterms:modified xsi:type="dcterms:W3CDTF">2025-02-05T09:43:00Z</dcterms:modified>
  <cp:revision>5</cp:revision>
  <dc:subject/>
  <dc:title/>
</cp:coreProperties>
</file>