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lang w:val="ro-MO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  <w:t>Obiectul achiziției:</w:t>
      </w: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 xml:space="preserve"> Servicii de tinichigerie reparare și vopsire a elementelor/părților la unitățile de transport din gestiune IGP - repetat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Inspectoratul General al Poliției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1. Descriere generală. Informa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ca spate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aripă față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4" w:hanging="11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1 (</w:t>
      </w:r>
      <w:r>
        <w:rPr>
          <w:rFonts w:eastAsia="Calibri" w:cs="Times New Roman" w:ascii="Times New Roman" w:hAnsi="Times New Roman"/>
          <w:i/>
          <w:lang w:val="ro-MO"/>
        </w:rPr>
        <w:t>reparația prag (înlăturarea ruginii,pregătirea pentru vopsire,vopsirea, polizarea</w:t>
      </w:r>
      <w:r>
        <w:rPr>
          <w:rFonts w:eastAsia="Calibri" w:cs="Times New Roman" w:ascii="Times New Roman" w:hAnsi="Times New Roman"/>
          <w:b/>
          <w:lang w:val="en-US"/>
        </w:rPr>
        <w:t>)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200"/>
        <w:ind w:left="415" w:hanging="0"/>
        <w:contextualSpacing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tbl>
      <w:tblPr>
        <w:tblStyle w:val="a3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6"/>
        <w:gridCol w:w="2126"/>
        <w:gridCol w:w="2510"/>
        <w:gridCol w:w="8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odelul/marca automobilulu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a/f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ru-RU" w:bidi="ar-SA"/>
              </w:rPr>
              <w:t>Lucrările/manop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ant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SUPERB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07,2010,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OCTAVI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-2008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0-2014,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KODIAQ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KODA RAPID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-2014,201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ȘKODA FABI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, 2010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ACIA DOKER VA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4-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LACETTI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EVROLET EXPRES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TSUBISHI PAJERO Pini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TSUBISHI LANC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Z 21214 ,VAZ 2115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6-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ENAULT CLIO SIMBOL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RENAULT LAGUN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firstLine="9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-201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7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FUSION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T-5,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ZUKI SX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76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MW 520 i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ord Tranzit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olkswagen Caravelle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4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eugeot Partner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1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5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ORD Mondeo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6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ercedes Sprinter 903.6 K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01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176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7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RAV 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142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8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Coroll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9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 Prado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0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yota LC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99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1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issan Almer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218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olkswagen Passat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ca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aripă 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ru-RU" w:bidi="ar-SA"/>
              </w:rPr>
              <w:t>reparația p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-108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3.</w:t>
            </w:r>
          </w:p>
        </w:tc>
        <w:tc>
          <w:tcPr>
            <w:tcW w:w="7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Polizarea (șlefuirea)1 unitate (aripă față/spate, ușă față/spate, bară de protecție față/spate, capotă, portbagaj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4.</w:t>
            </w:r>
          </w:p>
        </w:tc>
        <w:tc>
          <w:tcPr>
            <w:tcW w:w="7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O" w:eastAsia="ru-RU" w:bidi="ar-SA"/>
              </w:rPr>
              <w:t>Polizarea (șlefuirea) faruri faț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5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b65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Пользователь</dc:creator>
  <dc:description/>
  <dc:language>en-US</dc:language>
  <cp:lastModifiedBy>Victoria Lupan</cp:lastModifiedBy>
  <dcterms:modified xsi:type="dcterms:W3CDTF">2022-03-1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