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5"/>
      </w:tblGrid>
      <w:tr>
        <w:trPr>
          <w:trHeight w:val="359" w:hRule="atLeast"/>
        </w:trPr>
        <w:tc>
          <w:tcPr>
            <w:tcW w:w="141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0" w:name="_Hlk88206013"/>
            <w:bookmarkStart w:id="1" w:name="_Hlk88206013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</w:t>
            </w:r>
            <w:r>
              <w:rPr>
                <w:sz w:val="12"/>
                <w:szCs w:val="12"/>
              </w:rPr>
              <w:t>Annex no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the Standard Documentation fr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der of the Minister of Fin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>
                <w:sz w:val="12"/>
                <w:szCs w:val="12"/>
              </w:rPr>
              <w:t>no. 115 of September 15,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lang w:val="it-IT"/>
              </w:rPr>
              <w:t>Financial proposal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3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2"/>
              <w:gridCol w:w="266"/>
              <w:gridCol w:w="1258"/>
              <w:gridCol w:w="1302"/>
              <w:gridCol w:w="937"/>
              <w:gridCol w:w="897"/>
              <w:gridCol w:w="1031"/>
              <w:gridCol w:w="874"/>
              <w:gridCol w:w="969"/>
              <w:gridCol w:w="472"/>
              <w:gridCol w:w="231"/>
              <w:gridCol w:w="1058"/>
              <w:gridCol w:w="1492"/>
              <w:gridCol w:w="498"/>
              <w:gridCol w:w="49"/>
              <w:gridCol w:w="143"/>
              <w:gridCol w:w="360"/>
              <w:gridCol w:w="225"/>
              <w:gridCol w:w="188"/>
              <w:gridCol w:w="277"/>
              <w:gridCol w:w="221"/>
              <w:gridCol w:w="525"/>
            </w:tblGrid>
            <w:tr>
              <w:trPr>
                <w:trHeight w:val="476" w:hRule="atLeast"/>
              </w:trPr>
              <w:tc>
                <w:tcPr>
                  <w:tcW w:w="12109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</w:t>
                  </w:r>
                  <w:r>
                    <w:rPr>
                      <w:rStyle w:val="Jlqj4b"/>
                      <w:lang w:val="en-US"/>
                    </w:rPr>
                    <w:t xml:space="preserve"> This table will be completed by the bidder in columns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5,6,7,8, </w:t>
                  </w:r>
                  <w:r>
                    <w:rPr>
                      <w:rStyle w:val="Jlqj4b"/>
                      <w:lang w:val="en-US"/>
                    </w:rPr>
                    <w:t xml:space="preserve"> and by the contracting authority - in columns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1,2,3,4,9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/>
                      <w:b/>
                      <w:lang w:val="en-US"/>
                    </w:rPr>
                  </w:r>
                </w:p>
              </w:tc>
              <w:tc>
                <w:tcPr>
                  <w:tcW w:w="1174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lang w:val="en-US" w:eastAsia="ru-RU"/>
                    </w:rPr>
                    <w:t>Open tender</w:t>
                  </w:r>
                  <w:r>
                    <w:rPr>
                      <w:lang w:val="en-US" w:eastAsia="ru-RU"/>
                    </w:rPr>
                    <w:t xml:space="preserve"> no:  ocds-b3wdp1-MD-1658839484505 </w:t>
                  </w:r>
                  <w:r>
                    <w:rPr>
                      <w:lang w:val="en-GB" w:eastAsia="ru-RU"/>
                    </w:rPr>
                    <w:b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Style w:val="Jlqj4b"/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Style w:val="Jlqj4b"/>
                      <w:b/>
                      <w:b/>
                      <w:bCs/>
                      <w:lang w:val="en-US"/>
                    </w:rPr>
                  </w:pPr>
                  <w:r>
                    <w:rPr>
                      <w:rStyle w:val="Jlqj4b"/>
                      <w:b/>
                      <w:bCs/>
                      <w:lang w:val="en-US"/>
                    </w:rPr>
                    <w:t xml:space="preserve">Medical transport (type B 4x4 ambulances) according to the needs of the IMSP National Center for Pre-Hospital Emergency Medical Assistance and IMSP SCM Gheorghe Paladi (repeated)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86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CPV Code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me of offered goods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 of measurement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Quantity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 price (without VAT)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 price (including VAT)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m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ithou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VAT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m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nclu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VAT</w:t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 of delivery 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Budgetary classification (IBAN)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0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Terms and conditions of delivery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02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oods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ype B 4x4 EMERGENCY AMBULANCES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installment: 19 ambulances until the 10.12.2022;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I installment: 21 ambulances until the 01.03.2023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MD23TRPCCC518430B01859AA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he ambulances will be delivered in DDP conditions, according to INCOTERMS 2020.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863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igned:___________Name,Surname:___________________Position:_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Bidder:_____________________________Bidder's  Address:____________________</w:t>
                  </w:r>
                </w:p>
              </w:tc>
              <w:tc>
                <w:tcPr>
                  <w:tcW w:w="27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2" w:name="_Hlk88206013"/>
            <w:bookmarkStart w:id="3" w:name="_Hlk88206013"/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d5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7d5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a7d5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a7d53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3Char" w:customStyle="1">
    <w:name w:val="Style3 Char"/>
    <w:link w:val="Style31"/>
    <w:qFormat/>
    <w:locked/>
    <w:rsid w:val="004a7d53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Jlqj4b" w:customStyle="1">
    <w:name w:val="jlqj4b"/>
    <w:basedOn w:val="DefaultParagraphFont"/>
    <w:qFormat/>
    <w:rsid w:val="004a7d53"/>
    <w:rPr>
      <w:rFonts w:cs="Times New Roma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a7d5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2b09"/>
    <w:rPr>
      <w:rFonts w:ascii="Times New Roman" w:hAnsi="Times New Roman" w:eastAsia="SimSu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2b09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a7d5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2b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12b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f72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4:00Z</dcterms:created>
  <dc:creator>CAPCS-Medicamente</dc:creator>
  <dc:description/>
  <dc:language>en-US</dc:language>
  <cp:lastModifiedBy>CAPCS-Dispozitive</cp:lastModifiedBy>
  <dcterms:modified xsi:type="dcterms:W3CDTF">2022-07-26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