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Toc449692118"/>
      <w:bookmarkStart w:id="3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Obiectul Materiale stomatologice necesare pentru lucrul curativ  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entrul Stomatologic Universitar USMF „Nicolae Testemiţ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 IP USMF ”Nicolae Testemițanu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. 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bookmarkStart w:id="4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chiziționarea Materialelor stomatologice necesare pentru lucrul curativ  la </w:t>
      </w:r>
      <w:bookmarkStart w:id="5" w:name="_GoBack"/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entrul Stomatologic Universitar USMF „Nicolae Testemiţan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  Utilizarea, păstrarea, protecţia, calitatea</w:t>
      </w:r>
      <w:bookmarkStart w:id="6" w:name="_Hlk6342551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produselor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rinţe privind calculul costului/prețulu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ost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solicitare la orice etapă de evaluare a ofert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prin intermediul SIA RSAP conform Anexei nr. 2 ”Anunț de participar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Documente obligatorii la evaluare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ulterior la solicitarea autorității contractante prin e-mail, în baza DUAE-ului și conform Anexei nr. 2 ”Anunț de particip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7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</w:t>
      </w:r>
      <w:bookmarkEnd w:id="4"/>
      <w:bookmarkEnd w:id="7"/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ia.</w:t>
      </w:r>
    </w:p>
    <w:p>
      <w:pPr>
        <w:pStyle w:val="Normal"/>
        <w:spacing w:before="0" w:after="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87871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FA706F-1D00-4F77-B7A2-87149118F6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7</Words>
  <Characters>1181</Characters>
  <CharactersWithSpaces>138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5:00Z</dcterms:created>
  <dc:creator>CantinaBlCentral</dc:creator>
  <dc:description/>
  <dc:language>en-US</dc:language>
  <cp:lastModifiedBy>Eugenia</cp:lastModifiedBy>
  <cp:lastPrinted>2019-11-27T13:38:00Z</cp:lastPrinted>
  <dcterms:modified xsi:type="dcterms:W3CDTF">2022-04-19T08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