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Microbuze pentru transportul pasagerilor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5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115000-6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icrobuz pentru transportul pasager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(cu parcurs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D0DF7-6A62-4A9C-8A49-0DF84B530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21T08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