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Oficiului Medicilor de Familie a s. Cepeleuti, r. Edinet cu nr. cad. 6216118.39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ncalzire. Ventilare. Conditionare (IVC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4"/>
        <w:gridCol w:w="96"/>
        <w:gridCol w:w="15"/>
        <w:gridCol w:w="15"/>
        <w:gridCol w:w="3866"/>
        <w:gridCol w:w="90"/>
        <w:gridCol w:w="268"/>
        <w:gridCol w:w="609"/>
        <w:gridCol w:w="91"/>
        <w:gridCol w:w="297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lu BEC/EZMR-1000 НС-105566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67664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lu BEC/EZMR-1000 НС-105566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u BEC/EZER-2000 НС-105567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676644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u BEC/EZER-2000 НС-105567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u BEC/EZМR-500 НС-105566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6766443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u BEC/EZМR-500 НС-105566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a de ventilare cu recuperare Climtec RD-125 Standart, L=60 m3/h in complet ventilator la refulare, ventilator la aspiratie, recuperator din aluminiu, grila exterioara, filtru de aer, ten ceramic, anemostat, reductor, telecomanda de control, nivelul de zgomot 22/38db (PV1-PV8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65441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ema de ventilare cu recuperare Climtec RD-125 Standart, L=60 m3/h in complet ventilator la refulare, ventilator la aspiratie, recuperator din aluminiu, grila exterioara, filtru de aer, ten ceramic, anemostat, reductor, telecomanda de control, nivelul de zgomot 22/38db (PV1-PV8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a de refulare-aspiratie RD 200 Standart Climtec L=100 m3/h in complet ventilator la refulare, ventilator la aspiratie, recuperator din aluminiu, grila exterioara, filtru de aer, ten ceramic, anemostat, reductor, telecomanda de control, nivelul de zgomot 22/38db (PV9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12144321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ema de refulare-aspiratie RD 200 Standart Climtec L=100 m3/h in complet ventilator la refulare, ventilator la aspiratie, recuperator din aluminiu, grila exterioara, filtru de aer, ten ceramic, anemostat, reductor, telecomanda de control, nivelul de zgomot 22/38db (PV9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ntilator Silent 200 Soler&amp;Palau  L=50m3/h, P=40Pa, N=0,016k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21332334333309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ator Silent 200 Soler&amp;Palau  L=50m3/h, P=40Pa, N=0,016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ntilator Silent 200 Soler&amp;Palau  L=75m3/h, P=40Pa, N=0,016k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21332334333309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ator Silent 200 Soler&amp;Palau  L=75m3/h, P=40Pa, N=0,016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a split Hisense Energy SE KA25MR0EG/EW 9000BTU, Qx=2,6kwt, Qt=3,0kwt in complet bloc interior+bloc exter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ema split Hisense Energy SE KA25MR0EG/EW 9000BTU, Qx=2,6kwt, Qt=3,0kwt in complet bloc interior+bloc exter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a split Hisense Energy SE KA35MR0EG/EW 12000BTU, Qx=3,5kwt, Qt=3,9kwt in complet bloc interior+bloc exter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21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ema split Hisense Energy SE KA35MR0EG/EW 12000BTU, Qx=3,5kwt, Qt=3,9kwt in complet bloc interior+bloc exter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 de incalzire: convect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B3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istemelor de ventilare Climtec RD-125, RD-200 - doar manopera si utilaje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pecialist mase plast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9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poroasa din cauciuc pt.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mase plast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C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ventilatoarelor axiale, de fereastra, tip VF 315 - VF 900, avind greutatea de 3,6 - 8,2 kg cu motor de 0,25 - 0,55 k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C37J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aparatelor de conditionare a aerului casnice (split-sistem) puterea motorului mai mare de 12,5 kw, de pe autoturn telescopic (de exclus tub de cauciuc inspumat si tevi de cupru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0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sol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e cablu 60x40 T-Plast, drep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e cablu 16x16 T-Plast, drep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masa plastica  6x4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500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on de ancor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9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73228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r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oliu electric, forta de tractiune 5,79 (059) кН (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e cupru diametrul 6,35 mm, in izolatie speciala, din spuma elastometrica pe baza de cauciuc sintetic, de tip ARMAFLEX HT de 19 m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32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e cupru diametrul 6,35 mm, in izolatie speciala, din spuma elastometrica pe baza de cauciuc sintetic, de tip ARMAFLEX HT de 19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e cupru diametrul 9,53 mm, in izolatie speciala, din spuma elastometrica pe baza de cauciuc sintetic, de tip ARMAFLEX HT de 19 m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44433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e cupru diametrul 9,53 mm, in izolatie speciala, din spuma elastometrica pe baza de cauciuc sintetic, de tip ARMAFLEX HT de 19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sani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Ventil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ile de ventilatie PR300x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8131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e de ventilatie PR300x1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ile de ventilatie PR250x2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8131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e de ventilatie PR250x2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rectangulare de 150x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5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H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saltele din vata de sticla imbracate pe o singura fata, gata confectionate, avind grosimea de  50 mm Isover Alu Ri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052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tele vata de sticla  pt. izolare т.50мм Isover Alu Ri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0,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1,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I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tectia termoizolatiei cu folie din plastic cu fibre de sticla, 0,35 mm grosime si fixare cu bandaje din aluminiu (adeband) la conducte, diametru pina la 200 mm РСТ-ПА-ВВ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- term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678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din plastic din fibre de sticla, gr.0,3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001001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je latime 50 mm din aluminii (adeband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08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brela, 450x450/H=250 mm (c.5.904-51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sanit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12367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brela, 450x450/H=250 mm (c.5.904-5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23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16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material plastic imbinata prin sudura prin polifuziune, in coloane, la cladiri de locuit si social culturale, avind diametrul de 32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8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11150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material plastic D3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t din material plastic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material plast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3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din material plast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din material plast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apan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7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entil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sani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ма примечания Знак"/>
    <w:basedOn w:val="Style18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90</Words>
  <Characters>8496</Characters>
  <CharactersWithSpaces>99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53:00Z</dcterms:created>
  <dc:creator>User</dc:creator>
  <dc:description/>
  <dc:language>en-US</dc:language>
  <cp:lastModifiedBy>User</cp:lastModifiedBy>
  <dcterms:modified xsi:type="dcterms:W3CDTF">2025-10-2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