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Rechizitelor de birou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n procedura de achiziție: de valoare m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724"/>
        <w:gridCol w:w="884"/>
        <w:gridCol w:w="817"/>
        <w:gridCol w:w="3402"/>
        <w:gridCol w:w="1309"/>
        <w:gridCol w:w="1133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bunurilor/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. de măsur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lauze speciale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grafe col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Agrafe piramidale pentru birou, fabricate din fir metalic de calitate înaltă, (echivalent OfficeLine) cu acoperire color din plastic. Lungime 25-28 mm. Ambalate în cutie de carton a câte 100 buc în cut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Container arhivar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Container arhivare echivalent BUROMAX 560*380*265mm craf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da adeziv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anda adeziva pentru împachetare, 45 mm x 66 m (45 microni), transpar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reion cu radieră încorporat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Grafit (2B) cu corp din lemn cu vârf ascuțit, si radiera moale, scriere ușoară-moale, ușor de șters, culoarea neagră (echivalent Erich Kraus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x gel negru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Pix cu bilă  0,5 -1 mm classic . Cerneala neagra. Asigură scriere subțire, fluidă, curată și ușoară, cu capa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ix gel roș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Pix cu bilă  0,5-1 mm classic. Cerneala roșie. Asigură scriere subțire, fluidă, curată și ușoară, cu capa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nsul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Set pensule, mărimea pensulelor : 6, 10, 12, 16, 18, 20, 24  practice pentru activitățile de pictură ale copiilor, din materiale ecologice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alet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Paleta din plastic pentru prepararea culorilor: cu 6 compartimente pentru nuanțe și un loc pentru pensulă; dimensiuni 17cm x 11cm; fără miros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or din lem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Joc de îndemânare tip Jenga- turnul instabil din lemn natural cu cifre. Zaruri incluse in set, minim 51 pies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Mapă biblioraft A4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iblioraft confecționat din carton rigid. Învelișul exterior - polipropilena colorata . Interiorul- hârtia alba. Mecanism metalic de 50 mm, cotorul este prevăzut cu buzunar pentru etichetă, inel de prindere; margine metalică pentru protecția laturilor inferioare. Culoarea –albast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Mapă biblioraft A4/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iblioraft confecționat din carton rigid. Învelișul exterior - polipropilena colorata . Interiorul- hârtia alba. Mecanism metalic de 75 mm, cotorul este prevăzut cu buzunar pentru etichetă, inel de prindere; margine metalică pentru protecția laturilor inferioare. Culoarea –albast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Mapă 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Mapa cu clemă interior. Materialul mapei PP/700mic. Are buzunar pe coperta interior cu lățimea 2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8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Mapă clip boar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cat din polipropilenă spumată, care este 100% reciclabilă și biodegradabilă, fără miros și fără gaze toxice la arde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Pentru fixarea hârtiei, se folosește o clemă metalică, cu adaosuri din plastic în relief, datorită cărora fișierele atașate sunt fixate mai bin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inder clips 41 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ipsuri din metal 41 mm, pentru prinderea hârtiei fără perforarea acesteia. Ambalate a câte 12 buc în cuti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andă burete dublu adez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a dublu adeziva, fixare extrema, Profi Tools, 19 mm x 10 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ort pentru rechizit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ort pentru accesorii de birou, fabricat din metal, cu trei compartimente de diferite dimensiuni, culoare neagra 215*75*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Suport pentru pixur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port în formă cilindrica, cu perforații de tip plasă. Fabricat din metal de înaltă calitate, culori deschis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Lipici - cre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eziv solid cu glicerină (echivalent Optima, Koress) de calitate superioară pentru încleierea hârtiei, cartonului. Se usucă rapid, lavabil, non- toxic, gramaj – 20-25 g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Lipici lichi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A, 45 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i notițe cu lipic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Foi pentru notițe 75x100, cu autoadeziv de culoare bej, ambalate fiecare bucata în ambalaj de pelicul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gneți p-u tabl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Conține 10 magneți, cu diametrul de 20-25 mm. Se acceptă color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Foi 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DNS Premium Paper (de culoare albă, texturat fibre verticale) proiectat pentru a fi utilizat la tipar laser digital folosind toner uscat (Igen, NexPress) și mașini de imprimare de înaltă performanță cu jet de cerneală (OCE Jetstream, Kodak VERSAMARK). Greutatea 300 gr/m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Foi A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Foi A3, cretat mat ambele fețe, 350 g/m2 (pentru imprimare laser) 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rea  mostrei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270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pân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la data de 20 decembrie 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, la solicitarea cumpărătorului la depozitul Secretariatului 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086"/>
        <w:gridCol w:w="3073"/>
        <w:gridCol w:w="1626"/>
      </w:tblGrid>
      <w:tr>
        <w:trPr>
          <w:trHeight w:val="71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3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 Tatiana R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973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79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79a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79a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579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9a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79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79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579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79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579a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4579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6</Pages>
  <Words>1622</Words>
  <Characters>9411</Characters>
  <CharactersWithSpaces>110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8:00Z</dcterms:created>
  <dc:creator>Valentina Ursu</dc:creator>
  <dc:description/>
  <dc:language>en-US</dc:language>
  <cp:lastModifiedBy>Valentina Ursu</cp:lastModifiedBy>
  <dcterms:modified xsi:type="dcterms:W3CDTF">2022-12-0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