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Servicii  de asigurare a ordinii publice pentru perioada (ianuarie-decembrie)   anul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OP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.M.S.P. Spitalul Clinic Municipal „Gheorghe Palad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www.scm1@ms.md</w:t>
        </w:r>
      </w:hyperlink>
      <w:r>
        <w:rPr>
          <w:b/>
          <w:sz w:val="24"/>
          <w:szCs w:val="24"/>
          <w:lang w:val="ro-MD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achizitiiscm1@gmail.com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710"/>
        <w:gridCol w:w="1701"/>
        <w:gridCol w:w="708"/>
        <w:gridCol w:w="708"/>
        <w:gridCol w:w="5387"/>
        <w:gridCol w:w="836"/>
      </w:tblGrid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 de asigurare a ordinii publice  pentru perioada (ianuarie-decembrie) anul   2023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GoBack"/>
            <w:r>
              <w:rPr>
                <w:lang w:val="ro-MD"/>
              </w:rPr>
              <w:t>79700000-1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asigurare a ordinii publice pentru perioada (ianuarie – decembrie ) anul 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Servicii de asigurare a ordinii publice pentru perioada ianuarie –decembrie  anul 2022. În total 2 posturi * 2 persoane (primul post - 24 ore, postul 2- de la orele 6.00-22.00). Prin servicii de asigurare a ordinii publice se subânțeleg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patrularea teritoriului instituţiei în regim non-stop cu scopul supravegherii ordinii publice cât în secţiile de internare atât şi pe întreg teritoriul, neadmiterea spargerii geamurilor şi a intrărilor în blocurile curative, mai cu seamă în timp de noapte. Poarta de la intrare dinspre statia auto se va inchide in intervalul orelor 20:00-06:00 pe timp de iarna si intre orele 21:00-06:00 pe timp de vara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interzicerea accesului liber a transportului auto pe teritoriul instituţiei în regim nonstop cu ajutorul dispozitivelor mecanizate – poarta şi bara, dispozitivele vor fi preluate, exploatate şi predate în stare lucrativă (conform actului – parte componentă a prezentului contract)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asigurarea integrităţii bunurilor materiale din garajul instituţiei si a autovehiculelor colaboratorilor, parcate regulamentar pe teritoriul adiacent garajulu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Gardienii urmează a fi instruiţi de către structurile abilitate, având legitimaţiile respective, copia contractului de angajare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Operatorul economic trebuie să dispună de grup operativ mobil, care la solicitarea gardienilor să intervină în cel mult 5 minute de la primirea apelulu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De asemenea, operatorul economic trebuie să demonstreze existența a unei echipe operative în regiunea sectorului Botanica si/sau Centru care va contribui la operativitatea intervenției echipei mobil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Personalul în funcţie de gardieni trebuie să fie pregătiţi fizic, dotaţi cu uniformă, echipament de protecţie admis de legislaţie, dispozitive de comunicare mobile (stație radio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22" w:hanging="360"/>
              <w:contextualSpacing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De asemenea, echipa de gardieni trebuie să fie dotată cu lanternă, baston de cauciuc.</w:t>
            </w:r>
          </w:p>
          <w:p>
            <w:pPr>
              <w:pStyle w:val="Normal"/>
              <w:widowControl w:val="false"/>
              <w:spacing w:before="120" w:after="0"/>
              <w:ind w:left="-38" w:hanging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Copia ordinului de numire a gardienilor urmează a fi prezentat la semnarea contractului; locul de muncă al gardienilor este afară, la intrarea pe teritoriul instituţiei, din care motiv uniforma urmează să corespundă condiţiilor climaterice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cepând cu 01.01.2023 -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Vor fi calificați doar operatori economici care vor corespunde prevederilor legii 283-XV/2003 DIN 04.07.2003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/Autoriza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a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F4.1 ȘI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ă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a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contractului de angajare pentru fiecare gardi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a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Harta de amplasare a echip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confirmată prin semnătura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a  1.00%  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d de prezentare gara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9" w:hanging="149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bancară – scrisoare bancară, original scanat, semnat electronic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9" w:hanging="149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rin transfer – ordin de plată cu data executării, original scanat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 5.00 %  din valoarea contractului adjudec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d de prezentare gara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9" w:hanging="149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bancară – scrisoare bancară, original scanat, semnat electronic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9" w:hanging="149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rin transfer – ordin de plată cu data executării, original scanat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complet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* Conform art. 33 din Legea cu privire la achizițiile publice nr. 131/2015 ,  toate documentele anexate la ofertă urmează să fie semnate în mod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* La solicitarea autorității contractante în termen de 3 zile  se vor prezenta în mod obligatoriu documentele  depuse la ofertă la sediul instituți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lang w:val="ro-MD"/>
        </w:rPr>
        <w:t>Garanția pentru ofertă, după caz   Anexa 9 sau prin transfer  cu termenul de valabilitate-6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  <w:lang w:val="en-US"/>
        </w:rPr>
        <w:t xml:space="preserve"> Beneficiarul plăţii: IMSP Spitalul Clinic Municipal Gheorghe Paladi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2"/>
          <w:szCs w:val="22"/>
          <w:lang w:val="en-US"/>
        </w:rPr>
        <w:t>Denumirea Băncii: BC Moldincombank S.A.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sz w:val="24"/>
          <w:szCs w:val="24"/>
          <w:lang w:val="en-US"/>
        </w:rPr>
        <w:t>MOLDMD2X309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contextualSpacing w:val="false"/>
        <w:jc w:val="center"/>
        <w:rPr>
          <w:b/>
          <w:b/>
          <w:lang w:val="ro-MD"/>
        </w:rPr>
      </w:pPr>
      <w:r>
        <w:rPr>
          <w:b/>
          <w:lang w:val="ro-MD"/>
        </w:rPr>
        <w:t>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i/>
          <w:sz w:val="22"/>
          <w:szCs w:val="22"/>
          <w:lang w:val="en-US"/>
        </w:rPr>
        <w:t>Beneficiarul plăţii: IMSP Spitalul Clinic Municipal Gheorghe Paladi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2"/>
          <w:szCs w:val="22"/>
          <w:lang w:val="en-US"/>
        </w:rPr>
        <w:t>Denumirea Băncii:BC Moldincombank S.A.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sz w:val="24"/>
          <w:szCs w:val="24"/>
          <w:lang w:val="en-US"/>
        </w:rPr>
        <w:t>MOLDMD2X309</w:t>
      </w:r>
    </w:p>
    <w:p>
      <w:pPr>
        <w:pStyle w:val="Normal"/>
        <w:spacing w:before="0" w:after="120"/>
        <w:ind w:left="59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e electronică în 3 runde, pas minim de micșorare – 0,4 %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nunț de inten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Mateiciuc Alexandru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b6513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DC85B-0387-44B2-8B47-5A74E5DE0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5</Pages>
  <Words>1599</Words>
  <Characters>9116</Characters>
  <CharactersWithSpaces>1069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8:00Z</dcterms:created>
  <dc:creator>Computer</dc:creator>
  <dc:description/>
  <dc:language>en-US</dc:language>
  <cp:lastModifiedBy>Irina Stirbu</cp:lastModifiedBy>
  <cp:lastPrinted>2021-11-24T06:23:00Z</cp:lastPrinted>
  <dcterms:modified xsi:type="dcterms:W3CDTF">2022-11-09T0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