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vind achiziționarea serviciilor de verificare metrologică și periodică a utilajului medical anul 2023</w:t>
      </w:r>
      <w:r>
        <w:rPr>
          <w:b/>
          <w:shd w:fill="FFFFFF" w:val="clear"/>
          <w:lang w:val="it-IT" w:eastAsia="ru-RU"/>
        </w:rPr>
        <w:t>,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prin procedura de achiziție COP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/>
        <w:t>IMSP Spitalul Clinic Municipal „Gheorghe Palad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IDNO:</w:t>
      </w:r>
      <w:r>
        <w:rPr/>
        <w:t xml:space="preserve"> 10036001526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:</w:t>
      </w:r>
      <w:r>
        <w:rPr>
          <w:lang w:val="en-US"/>
        </w:rPr>
        <w:t xml:space="preserve"> </w:t>
      </w:r>
      <w:r>
        <w:rPr/>
        <w:t>mun.Chișinău, str.Melestiu,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Numărul de telefon/fax:</w:t>
      </w:r>
      <w:r>
        <w:rPr/>
        <w:t xml:space="preserve"> 022 354 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 de e-mail și de internet a autorității contractante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achizitiiscm1@gmail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426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lang w:val="en-US"/>
        </w:rPr>
        <w:t xml:space="preserve">documentația de atribuire este anexată în cadrul procedurii în SIA RSAP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Tipul autorității contractante și obiectul principal de activitate</w:t>
      </w:r>
      <w:r>
        <w:rPr>
          <w:lang w:val="en-US"/>
        </w:rPr>
        <w:t xml:space="preserve">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0" w:firstLine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822"/>
        <w:gridCol w:w="28"/>
        <w:gridCol w:w="2127"/>
        <w:gridCol w:w="850"/>
        <w:gridCol w:w="709"/>
        <w:gridCol w:w="4111"/>
        <w:gridCol w:w="1274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5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 1 Verificarea periodică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are de pac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are de pacien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0,00</w:t>
            </w:r>
          </w:p>
        </w:tc>
      </w:tr>
      <w:tr>
        <w:trPr>
          <w:trHeight w:val="30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anestez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anestezie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respirație artificia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respirație artificială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electrochirurgie cu curenți de înaltă frecve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electrochirurgie cu curenți de înaltă frecvență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resuscitare prin defibrilare exte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resuscitare prin defibrilare externă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e de infuzie și pompe cu sering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e de infuzie și pompe cu seringă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oximet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oximetre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măsurare a presiunii arteriale  neinvazive (meca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măsurare a presiunii arteriale  neinvazive (mecanice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măsurare a presiunii arteriale  neinvazi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măsurare a presiunii arteriale  neinvazive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m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mate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batoare pentru nou-născu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batoare pentru nou-născuț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ultrasonografice diagnostice și cu efect dopp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ultrasonografice diagnostice și cu efect doppler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are biochimice-3, hematologice- 3, pentru măsurarea echilibrului acido-bazic-3, iono-selectiv-2, coagulametru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are biochimice-3, hematologice- 3, pentru măsurarea echilibrului acido-bazic-3, iono-selectiv-2, coagulametru - 1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cardiograf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cardiografe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ilizatoare cu aer usc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ilizatoare cu aer uscat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cla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clave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fizioterap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fizioterapie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 mecanice și electronice de labo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 mecanice și electronice de laborator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etre medicale digi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etre medicale digitale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ifu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ifugi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gidere de labo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gidere de laborator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e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 Verificarea metrologică</w:t>
            </w:r>
          </w:p>
        </w:tc>
      </w:tr>
      <w:tr>
        <w:trPr>
          <w:trHeight w:val="21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e de cântărit cu funcționare neautomată până  la 500 kg inclusiv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e de cântărit cu funcționare neautomată până  la 500 kg inclusiv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rometre psihrometr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rometre psihrometrice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metre de oxi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metre de oxigen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e din sticlă cu lichid, inclusiv cu 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e din sticlă cu lichid, inclusiv cu contact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o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omere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ță de labo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ță de laborator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de greutăți, clasa F1, pînă la 500gr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de greutăți, clasa F1, pînă la 500gr,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258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426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a necesitate, în decurs de 5 zile din data solictării Autorității Contracta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488"/>
        <w:gridCol w:w="3890"/>
        <w:gridCol w:w="2834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eastAsia="zh-CN" w:bidi="ar-SA"/>
              </w:rPr>
              <w:t>Garanția pentru ofertă 1 %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9 ,emisă de o bancă comercială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2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Specificații de preț 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3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tificat /decizie de înregistrare a întreprinderii sau extras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7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8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Conform Documentației standard pentru realizarea achizițiilor publice de bunuri și servicii anexa nr. 14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Informaţie privind dotarea tehnică cu utilaj şi echipament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acreditare în domeniul metrologiei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3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(în cazul adjudecării contractului)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În format electronic, confirmat prin semnătura electronică a participantului (Conform Ordinului MF nr.145/2020)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emisă de către o bancă comercială</w:t>
      </w:r>
      <w:r>
        <w:rPr/>
        <w:t xml:space="preserve">, </w:t>
      </w:r>
      <w:r>
        <w:rPr>
          <w:b/>
          <w:lang w:val="it-IT" w:eastAsia="ru-RU"/>
        </w:rPr>
        <w:t>cuantumul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e electronică,pasul minim 1 %, trei runde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cu corespunderea cerințelor înaintate în anunțul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9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-</w:t>
        <w:tab/>
        <w:t>conform SIA RSAP MTender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MTender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Vasile GUZ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6d4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022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02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029131-AB07-4F76-A02B-08D09C1C8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1722</Words>
  <Characters>9817</Characters>
  <CharactersWithSpaces>115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9:00Z</dcterms:created>
  <dc:creator>Postolache Natalia</dc:creator>
  <dc:description/>
  <dc:language>en-US</dc:language>
  <cp:lastModifiedBy>Irina Stirbu</cp:lastModifiedBy>
  <cp:lastPrinted>2023-07-17T05:54:00Z</cp:lastPrinted>
  <dcterms:modified xsi:type="dcterms:W3CDTF">2023-07-18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