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812" w:hRule="atLeast"/>
        </w:trPr>
        <w:tc>
          <w:tcPr>
            <w:tcW w:w="99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08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ANUN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Ț</w:t>
                  </w:r>
                  <w:r>
                    <w:rPr>
                      <w:sz w:val="28"/>
                      <w:szCs w:val="28"/>
                    </w:rPr>
                    <w:t>/INVITA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Ț</w:t>
                  </w:r>
                  <w:r>
                    <w:rPr>
                      <w:sz w:val="28"/>
                      <w:szCs w:val="28"/>
                    </w:rPr>
                    <w:t>IE DE PARTICIPARE ( repeta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a procedura de achizi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ț</w:t>
                  </w:r>
                  <w:r>
                    <w:rPr>
                      <w:b/>
                      <w:sz w:val="28"/>
                      <w:szCs w:val="28"/>
                    </w:rPr>
                    <w:t>ie a bunurilor  prin cererea ofertelor de pre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ț</w:t>
                  </w:r>
                  <w:r>
                    <w:rPr>
                      <w:b/>
                      <w:sz w:val="28"/>
                      <w:szCs w:val="28"/>
                    </w:rPr>
                    <w:t>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13" w:hRule="atLeast"/>
        </w:trPr>
        <w:tc>
          <w:tcPr>
            <w:tcW w:w="9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Denumirea autorităţii contractante: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MSP Spital raional Tarac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DNO: 10036100032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Tip procedură achizi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ie:   Cererea ofertei de pre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biectul achizi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iei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:   Petrol ,motorin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od CPV: 09200000-1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cest anun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de participare este întocmit în scopul achiziţionării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produse petroliere.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conform necesităţilor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IMSP Spital raional Taraclia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în continuare – Cumpărător) pentru perioada bugetară 2019 , este alocată suma necesară din: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CNAM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ie privind livrarea următoarelor bunuri 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6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417"/>
              <w:gridCol w:w="1843"/>
              <w:gridCol w:w="1843"/>
              <w:gridCol w:w="1891"/>
            </w:tblGrid>
            <w:tr>
              <w:trPr>
                <w:trHeight w:val="61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Nr. d/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Unitate de măsur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antitatea solicitat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iscount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S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Benzină AI 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li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6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minim 3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SM 226</w:t>
                  </w: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:200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Benzină AI 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li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24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minim 3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SM SR EN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Motorină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li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minim 3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EURO-5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 Evaluarea va fi efectuata dupa raportul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el mai scazut preţ pe lot şi corespundere cerinţe înaintate 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ndiţiile de livrarea bunurilor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prin intermediul cardurilor corporativ  valorice emise de furnizori, la staţiile de alimentare( or.Taraclia,Comrat,Cimişlia ,m.Chişinău)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 Oferta va fi însoţita de urmatorele documente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Certificat de înregestrare a întrepriderii( copie) confirmat prin aplicarea semnaturii şi ştampilii ofertantului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Lecenţa de activitate(copie) confirmat prin aplicarea semnaturii şi ştampilii ofertantulu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Date generale despre participant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Lista staţiilor PECO</w:t>
            </w:r>
          </w:p>
        </w:tc>
      </w:tr>
    </w:tbl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Conducătorul grupului de lucru:   Jelev Valerii _______________L.</w:t>
            </w:r>
            <w:r>
              <w:rPr>
                <w:rFonts w:cs="Calibri" w:ascii="Calibri" w:hAnsi="Calibri"/>
                <w:sz w:val="28"/>
                <w:szCs w:val="28"/>
              </w:rPr>
              <w:t>Ș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Ex. Vicev Serghei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rFonts w:eastAsia="Times New Roman"/>
          <w:sz w:val="22"/>
          <w:lang w:eastAsia="ru-RU"/>
        </w:rPr>
        <w:t>Tel.0-294 23 5 27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277" w:gutter="0" w:header="0" w:top="567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7:00Z</dcterms:created>
  <dc:creator>Admin</dc:creator>
  <dc:description/>
  <cp:keywords/>
  <dc:language>en-US</dc:language>
  <cp:lastModifiedBy>Admin</cp:lastModifiedBy>
  <cp:lastPrinted>2018-12-14T14:38:00Z</cp:lastPrinted>
  <dcterms:modified xsi:type="dcterms:W3CDTF">2018-12-14T13:01:00Z</dcterms:modified>
  <cp:revision>9</cp:revision>
  <dc:subject/>
  <dc:title/>
</cp:coreProperties>
</file>