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al II trimestru 2019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cimislia@ms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080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655"/>
        <w:gridCol w:w="1250"/>
        <w:gridCol w:w="3738"/>
        <w:gridCol w:w="964"/>
        <w:gridCol w:w="960"/>
        <w:gridCol w:w="3513"/>
      </w:tblGrid>
      <w:tr>
        <w:trPr>
          <w:trHeight w:val="6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: Bunuri solicitat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amestec de faina de secara si griu c. I-I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amestec de faina de secara si griu c. I-II,feliată și ambalat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700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ță și cerințele: GOST 28807-90,  Livrarea: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faina de griu calitate 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11100-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faina de griu calit. superioara feliată şi ambalat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500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ță și cerințele: SM :173, Livrarea:,la comandă conform graficului d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ifle cu greutate de 50 g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hifle cu greutatea de 50 gr din făină de calitate superioară, pe lapte cu adaos de stafide sau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c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at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750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: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Faina de gri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2100-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aina de griu</w:t>
            </w:r>
            <w:r>
              <w:rPr>
                <w:lang w:val="ro-RO"/>
              </w:rPr>
              <w:t>,calitatea superioar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SM 202, livrarea: la comanda beneficiarului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Paste fainoase calitate 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50000-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Paste fainoase calit. 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uperioara</w:t>
            </w:r>
            <w:r>
              <w:rPr>
                <w:lang w:val="ro-RO"/>
              </w:rPr>
              <w:t>,ambalat în saci a cîte 5-10 kg</w:t>
            </w:r>
            <w:r>
              <w:rPr>
                <w:lang w:val="en-US"/>
              </w:rPr>
              <w:t xml:space="preserve"> ambalat în saci a cîte 25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GOST 875-92,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hrisca din boabe intreg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hrisca din boabe intreg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5</w:t>
            </w:r>
            <w:r>
              <w:rPr/>
              <w:t>0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GOST 5550-74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rez slefuit intreg calit. 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4100-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ez slefuit intreg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0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GOST 6292-93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Fulgi de ova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3380-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as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ambalat în saci a cîte 5-1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 GOST 21149-93,livrarea</w:t>
              <w:br/>
              <w:t>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>
                <w:lang w:val="en-US"/>
              </w:rPr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GOST 7022-97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 xml:space="preserve">Crupe de mei slefuita calit. </w:t>
            </w:r>
            <w:r>
              <w:rPr>
                <w:b/>
              </w:rPr>
              <w:t>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0.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mei slefuita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.0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GOST 572-60,livrarea: la comandă conform graficului o data în lu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080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655"/>
        <w:gridCol w:w="1252"/>
        <w:gridCol w:w="3753"/>
        <w:gridCol w:w="964"/>
        <w:gridCol w:w="919"/>
        <w:gridCol w:w="3537"/>
      </w:tblGrid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arpacas calit. 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1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arpacas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 PTMD 67-38869887-004, 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 xml:space="preserve">Crupe de griu sfarmate calit. </w:t>
            </w:r>
            <w:r>
              <w:rPr>
                <w:b/>
              </w:rPr>
              <w:t>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2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u sfarmate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75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PTMD 67-38869887-005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orz calit. 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3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400-7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orz calit. 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</w:t>
            </w:r>
            <w:r>
              <w:rPr>
                <w:lang w:val="en-US"/>
              </w:rPr>
              <w:t>50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GOST 5784-60,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Mala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4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lai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</w:t>
            </w:r>
            <w:r>
              <w:rPr/>
              <w:t>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GOST 6002-69, 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zare verde conservata calit. 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5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1462-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verde conservata calit. superioară în borcane pînă la 2,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 :GOST 15842-9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Mazare u</w:t>
            </w:r>
            <w:r>
              <w:rPr>
                <w:b/>
              </w:rPr>
              <w:t>scata despicat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6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213-6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uscata despicata ambalat în saci a cîte 25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1</w:t>
            </w:r>
            <w:r>
              <w:rPr>
                <w:lang w:val="ro-RO"/>
              </w:rPr>
              <w:t>25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:PTMD 67-38869887-003, Livrarea: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 xml:space="preserve">Pulpe de gaina de fierbere rapida categ. </w:t>
            </w:r>
            <w:r>
              <w:rPr>
                <w:b/>
              </w:rPr>
              <w:t>I , congelat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7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112000-6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60</w:t>
            </w:r>
            <w:r>
              <w:rPr/>
              <w:t>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:GOST 25391-82,Livrarea: la comandă conform graficului de livrare o dată</w:t>
            </w:r>
          </w:p>
          <w:p>
            <w:pPr>
              <w:pStyle w:val="Normal"/>
              <w:ind w:left="10" w:hanging="0"/>
              <w:rPr/>
            </w:pPr>
            <w:r>
              <w:rPr/>
              <w:t>în săptămînă</w:t>
            </w:r>
          </w:p>
        </w:tc>
      </w:tr>
      <w:tr>
        <w:trPr>
          <w:trHeight w:val="45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 de găină fără os,congela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8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ile de găină fără os,congelat Ambalat de 1 kg,original al producătorului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 xml:space="preserve">Kilogram 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ță și cerințele :GOST 25391-82,Livrarea:la comandă conform graficului de livrare o data în sa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1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este congelat fara cap "Hec"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9</w:t>
            </w:r>
            <w:r>
              <w:rPr/>
              <w:t>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221000-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este congelat fara cap "Hec" cu greutatea nu mai puţin de 0,3 kg/1 peşte, în cutie de carton ambalajul original al producatorului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000</w:t>
            </w:r>
            <w:r>
              <w:rPr/>
              <w:t>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GOST 20057-96, 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Lapte de vaca pasterizat cu grasimi 2,5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20</w:t>
            </w:r>
            <w:r>
              <w:rPr/>
              <w:t>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511100-4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apte de vaca pasterizat cu grasimi 2,5%,pungi 1,0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u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tandart de referință și cerințele : GOST 13277-79,HG 611 din 05.07.2010,Livrarea: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efir cu grasimi de 1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hefir cu grasimi de 1 %</w:t>
            </w:r>
            <w:r>
              <w:rPr>
                <w:lang w:val="ro-RO"/>
              </w:rPr>
              <w:t>,pungi 0,5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 de referinta si cerintele HG 611 din 05.07.2010,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Brinza de vaci proaspata 9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Brinza de vaci proaspata 9%, proaspătă în pungi de 2 k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:HG 611 din 05.07.2010, Livrarea: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mintina 10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lang w:val="en-US"/>
              </w:rPr>
              <w:t>15512000-0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10%, pungi 0,5 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.Standart de referinta și cerințele TU 10,02,02,789,09-89 SM HG 611 din 05.07.2010 ,Livrarea:la comandă conform graficului de livrare de 3 ori în săptămînă</w:t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scaval nepicant ( pina la 50 % de grasimi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scaval nepicant (pina la 50% de grasimi),ambalat cite 2 k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325.</w:t>
            </w:r>
            <w:r>
              <w:rPr/>
              <w:t>00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ta și cerințele SM 218:2001HG 611 din 05.07.2010 ,Livrarea: la comandă conform graficului de livrare o dată în săptămî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573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660"/>
        <w:gridCol w:w="1260"/>
        <w:gridCol w:w="3740"/>
        <w:gridCol w:w="1033"/>
        <w:gridCol w:w="920"/>
        <w:gridCol w:w="2960"/>
      </w:tblGrid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nt din smintina dulce nesarat cu fractie masica de grasimi 72- 73 %, ambalat cite 10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530000-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Unt din smintina dulce nesarat cu fractia masica de grasimi 72- 73% ambalat cite 10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8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lei vegetal rafinat in sticle de 5 litri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6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411100-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Ulei vegetal rafinat in sticle de 5 litri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8</w:t>
            </w:r>
            <w:r>
              <w:rPr/>
              <w:t>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1129-93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ua de gaina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7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142500-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 dietice, fiecare ou să fie marcat cu data producerii,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15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SM - 89:1997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har to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8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31000-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Zahar tos din sveclă de calitate standard în saci a cîte 50 kg,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7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1-94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Ceai negru pachete 0,5 - 1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9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63200-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Ceai negru pachete 0,5 - 1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4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1937-9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a de rosii 25%, calit. I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30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1134-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a de rosii 25% calitatea I în borcane pînă la 0,8 kg,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8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SM 247:2004, Livrarea: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giun din fructe conservat in borcane de 0,7-1,0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290-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giun din fructe conservat in borcane de 0,7-1,0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6929-88,livrarea:la comandă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are iodata pachete la 1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2400-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iodata pachete la 1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/>
              <w:t>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Standart de referinta și cerințele GOST 13830-97,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tet 9% in sticl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3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1100-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Otet 9% in sticl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PTMD 67-0041795-146, Livrarea:la comandă conform graficului de livrare, o dată în lună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carbonat de natriupachet 0,5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icarbonat de natriu ,pachet 0,5 k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256-76Livrarea: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ructe uscate asorti (mere, pere, prune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410-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 asorti (mere, pere, prune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50</w:t>
            </w:r>
            <w:r>
              <w:rPr/>
              <w:t>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8501-90,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uc de mere si morcov natura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6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21000-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de mere si morcov natura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:SM 1004, livrarea conform graficului o data in luna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 xml:space="preserve">Sfecla rosie de masa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7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1-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</w:t>
            </w:r>
            <w:r>
              <w:rPr>
                <w:lang w:val="ro-RO"/>
              </w:rPr>
              <w:t>2</w:t>
            </w:r>
            <w:r>
              <w:rPr/>
              <w:t>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6766-85,. 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"Cerinte de calitate si comercializare pentru fructe si legume proaspete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arza alba proaspata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Varza alba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ta și cerințele :SM SR 1418: 2006 sau alt standard de referinta cu</w:t>
            </w:r>
          </w:p>
          <w:p>
            <w:pPr>
              <w:pStyle w:val="Normal"/>
              <w:spacing w:lineRule="auto" w:line="237"/>
              <w:ind w:left="10" w:right="17" w:hanging="0"/>
              <w:rPr>
                <w:lang w:val="en-US"/>
              </w:rPr>
            </w:pPr>
            <w:r>
              <w:rPr>
                <w:lang w:val="en-US"/>
              </w:rPr>
              <w:t>cerinte minime pentru corespundere. Standard: 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 "Cerinte de calitate si comercializare pentru fructe si legume proaspete.Livrarea conform graficului o data in saptamina.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Morcov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9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2-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Morcov de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40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SM 243/2, HG 929 din 31.12.2009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  <w:t>"Cerinte de calitate si comercializare pentru fructe si legume proaspete.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iapa uscata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40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3-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5</w:t>
            </w:r>
            <w:r>
              <w:rPr>
                <w:lang w:val="ro-RO"/>
              </w:rPr>
              <w:t>6</w:t>
            </w:r>
            <w:r>
              <w:rPr/>
              <w:t>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SM 243/2, HG 929 din 31.12.2009 "Cerinte de calitate si comercializare pentru fructe si legume proaspete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artofi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41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100-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rtofi 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00.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 GOST 26545-85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d: 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 xml:space="preserve">"Cerinte de calitate si comercializare pentru fructe si legume proaspete. </w:t>
            </w:r>
            <w:r>
              <w:rPr/>
              <w:t>Livrarea conform graficului o data in saptamina.</w:t>
            </w:r>
          </w:p>
        </w:tc>
      </w:tr>
      <w:tr>
        <w:trPr>
          <w:trHeight w:val="345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estimative  a achizitiei constituie 481357 lei fara TV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1080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7"/>
        <w:gridCol w:w="103"/>
        <w:gridCol w:w="2489"/>
        <w:gridCol w:w="4961"/>
        <w:gridCol w:w="2970"/>
      </w:tblGrid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i tehnice(F4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1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1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1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de preț (F.4.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2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2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2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(garanția bancară)(F3,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Original potrivit formularului F 3.2 eliberat de banca detinatoare de conturi sau transfer pe contul autoritatii contractante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(F3.3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F 3.3 eliberat de banca detinatoare de conturi sau transfer pe contul autoritatii contractante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duit etică și neimplicarea în practice frauduloase și de corupere(F3.4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situația personală a operatorului economic(F3,5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a agentului economic participan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Autorizatia sanitara de functiona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(carne de pui,peș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istemul de management al siguranței alimentului ISO 22000 HACCP (pentru produs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irmat prin semnatura si stampila participantului;și după caz a prestatorului de servicii abator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inofensivitate/ aviz sanitar (pentru legume,fruc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certificat de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 xml:space="preserve">rmitate sau alt certificate eliberat de un organ abilitat </w:t>
            </w:r>
            <w:r>
              <w:rPr/>
              <w:t>се</w:t>
            </w:r>
            <w:r>
              <w:rPr>
                <w:lang w:val="en-US"/>
              </w:rPr>
              <w:t xml:space="preserve"> confirmă calitatea și proviniența  produselor (</w:t>
            </w:r>
            <w:r>
              <w:rPr>
                <w:lang w:val="ro-RO"/>
              </w:rPr>
              <w:t>pentru restul produselor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, confirmat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inspecție a calității cerealelor și a derivatelor cerealelor ,pentru produsele de panifica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Copie </w:t>
            </w:r>
            <w:r>
              <w:rPr>
                <w:lang w:val="en-US"/>
              </w:rPr>
              <w:t xml:space="preserve"> - eliberat de Agenlia N</w:t>
            </w:r>
            <w:r>
              <w:rPr/>
              <w:t>а</w:t>
            </w:r>
            <w:r>
              <w:rPr>
                <w:lang w:val="en-US"/>
              </w:rPr>
              <w:t>țională pentru Siguranța Alimentelor, confirm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sem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tura și ștampila participantului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cat pentru confirmarea capacității executării calitative  a contractului de achizi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original - eliberat de participant,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, desfacere;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d) Dotarea tehnici; </w:t>
            </w: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16.05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Computer</dc:creator>
  <dc:description/>
  <cp:keywords/>
  <dc:language>en-US</dc:language>
  <cp:lastModifiedBy>Пользователь Windows</cp:lastModifiedBy>
  <cp:lastPrinted>2018-11-13T11:45:00Z</cp:lastPrinted>
  <dcterms:modified xsi:type="dcterms:W3CDTF">2019-05-20T17:11:00Z</dcterms:modified>
  <cp:revision>20</cp:revision>
  <dc:subject/>
  <dc:title/>
</cp:coreProperties>
</file>