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inherit" w:hAnsi="inherit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3650246408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40817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Servicii de elaborare a documentației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roiect aferentă obiectivului de investiții – Reconstrucția spațiilor cu amenajarea sălilor de operații amplasate în blocul nr.1, et.1 a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IMSP IMU str. Toma Ciorba, 1, mun. Chisina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Servicii de proiectare a sălilor de operații amplasate în blocul nr.1, et.1 a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IMSP IMU str. Toma Ciorba, 1, mun. Chisina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inherit" w:hAnsi="inherit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3650246408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40817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elaborare a documentației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roiect aferentă obiectivului de investiții – Reconstrucția spațiilor cu amenajarea sălilor de operații amplasate în blocul nr.1, et.1 a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IMSP IMU str. Toma Ciorba, 1, mun. Chisina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100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Servicii de proiectare a sălilor de operații amplasate în blocul nr.1, et.1 a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IMSP IMU str. Toma Ciorba, 1, mun. Chisina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6502464089" TargetMode="External"/><Relationship Id="rId3" Type="http://schemas.openxmlformats.org/officeDocument/2006/relationships/hyperlink" Target="https://mtender.gov.md/tenders/ocds-b3wdp1-MD-1736502464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1-10T09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