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D2FEEBF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62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Unelte și instrumente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343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552"/>
        <w:gridCol w:w="425"/>
        <w:gridCol w:w="568"/>
        <w:gridCol w:w="1559"/>
        <w:gridCol w:w="1133"/>
        <w:gridCol w:w="1277"/>
        <w:gridCol w:w="1276"/>
        <w:gridCol w:w="1133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 produsului conform producător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MD" w:bidi="ar-SA"/>
              </w:rPr>
              <w:t>Mașină de înșurubat și găurit cu acumul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MD" w:bidi="ar-SA"/>
              </w:rPr>
              <w:t>Șurubelniță pla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MD" w:bidi="ar-SA"/>
              </w:rPr>
              <w:t>Șurubelniță pla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MD" w:bidi="ar-SA"/>
              </w:rPr>
              <w:t>Șurubelniță pla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MD" w:bidi="ar-SA"/>
              </w:rPr>
              <w:t>Șurubelniță plat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MD" w:bidi="ar-SA"/>
              </w:rPr>
              <w:t>Șurubelniță cruciform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MD" w:bidi="ar-SA"/>
              </w:rPr>
              <w:t>Șurubelniță cruciform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4b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27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