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 xml:space="preserve">Lucrări de reparație a îmbrăcamintei rutiere a drumului </w:t>
      </w:r>
      <w:r>
        <w:rPr>
          <w:b/>
          <w:bCs/>
          <w:sz w:val="24"/>
          <w:szCs w:val="24"/>
          <w:u w:val="single"/>
        </w:rPr>
        <w:t>G121 G122 - Zloti - Chircaiestii Noi - Taraclia - R26</w:t>
      </w:r>
      <w:r>
        <w:rPr>
          <w:b/>
          <w:bCs/>
          <w:sz w:val="24"/>
          <w:szCs w:val="24"/>
          <w:u w:val="single"/>
          <w:lang w:val="ro-RO"/>
        </w:rPr>
        <w:t>,  G122.1 G122 - Sagaidac - Valea Perjei,  G125 Cimislia - Iargara - Sarata Noua (Amenajarea trotuarului)  și  G126 G125 - Cenac - Bugeac - R28, amplasate teritorial în raionul Cimișlia</w:t>
      </w:r>
    </w:p>
    <w:p>
      <w:pPr>
        <w:pStyle w:val="Normal"/>
        <w:ind w:left="142" w:hanging="142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1. G121 G122 - Zloti - Chircaiestii Noi - Taraclia - R26, km 0,20 - km 1,7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31,5, conform SM SR EN 13242+A1, Hmed =10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9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 - 31,5 mm,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1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1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-31,5 (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 0 - 31,5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2. G122.1 G122 - Sagaidac - Valea Perjei, km 0,20 - km 1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 -31,5 mm,conform SM SR EN 13242+A1, Hmed=10 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 - 31,5 mm,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 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6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6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fr. 0-31,5 (amestec optimal)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8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 0 - 31,5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 Consolidarea santului trapezoidal  din beton monolit (b=0.4 m; h=0.5 m) raport la taluzuri 1:1.5, L=60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 (1400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e, tonaj pina la 7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nivelarea pamantului excav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 (finisarea manuala a fund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a din beton monolit C30/37 XF4 XC4 XD3 h=15 cm pe fundatie din piatra sparta fr.16-31,5 LA/30 h=12 cm (fundul rigol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8-31,5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a din beton monolit C30/37 XF4 XC4 XD3 h=15 cm pe fundatie din piatra sparta fr.8-31,5 LA/30 h=12 cm (taluzul rigol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8-31,5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F4 la edificiile artificiale (Pinteni (2,1 x 0,4 x0,3 m), cu pasaul de 4m) (Macaraua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piatra sparta LA 30 fr. 8-31,5 mm, conform SM SR EN  13242+A1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urnarea manuala a  betonului simplu in elevatii, culei, aripi, ziduri, timpane (Turnarea disipato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 XC4 XD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brator universal cu motor cu ardere interna 2,9 (4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uturi cu piatra but fractia 200-400  (Anrocament in av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pentru constructii fr. 200-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6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3. G125 Cimislia - Iargara - Sarata Noua (Trotuar), L=520m (intravilanul or. Cimislia)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Demolare trotuarului existent /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 (Include demolarea si incarcarea bordurilor existente, betonului asfaltic existent si pietrisului din fundatia acestuia),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imbracamintii rutiere decapate cu autobasculanta de 10 t la distanta de: 7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a materia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finisarea sub fundament manu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 (compactarea platform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 Amenajarea si constructia trotuar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ragmentare LA30, conform SM SR EN 13242+A1:2010), sub fundatia bordurei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fragmentare LA30, conform SM SR EN 13242+A1:20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 cu sectiunea de 10x15 cm, pnetu incadrarea spatiilor verzi, trotuarelor, aleilor, etc., asezate pe o fundatie din beton (Bordure mici 100х20x8 cm,  pe fundatie de beton C16/20,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4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,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din beton  C30/37 XF4,  de tip 100х20x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30  fr.8-31,5 mm, conform SM SR EN 13242+A1:2010),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-832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  fr.8-31,5 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 C12/15 XM2, h= 6 cm conform SM SR EN 1338:2010/AC:2010,  tip Caramida ) culoare g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-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de pavaj vibropresata, h=0,06m conform SM SR EN 1338:2010/AC:2010 (Tip caramid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I/A 32,5R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 Lucrar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usor ( Amenajarea stratului vegetal in zonele verzi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emanarea gazonului pe suprafete orizontale sau in panta sub 3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  <w:t>4. G126 G125 - Cenac - Bugeac - R28, km 0,15 - km 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1. Lucrari de pregatire a partii carosabi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 (Taierea asfaltului vechi, la racordarea lucr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si inlaturarea stratului de noroi in grosime medie de 2 cm pe straturile rutie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2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 (Piatra sparta  LA30, fr. 16-31,5mm, conform SM SR EN 13242+A1, Hmed= 10 cm) (fara utilizarea compactorului, autocisternei  si apei) ) (compactorul, autocisterna si apa din norma se exclu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 fr. 16 - 31,5 mm, conform SM SR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abilizarea fundatiei drumului, prin reciclare (malaxare prin frezare), cu ciment  CEM II/A 32,5R, 4% din masa amestecului (consum 88,56kg/mc) din masa amestecului, H=20 cm (stare compactata), Obtinerea unui strat de fundatie din beton stabilizat C5/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Hmed = 5,0 cm, cu asternere mecanica  (beton asfaltic deschis cu criblura BAD 22,4 leg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i BAD 22,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3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/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ltic cu criblura BA 16 rul, bitum 50/70, conform CP D.02.25:2021), nisipul bitumat si otelul partrat din norma se exclu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7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3. Lucrari de terasament si de consolid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cavarea prin taierea taluzurilor cu utilizarea pamantului pentru rabpleierea acostamentelor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Compactarea platformei drumului) (Doar compactoru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4. Lucrari de consolidare a acostabentelor cu piatra sparta, b=1,0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(Piatra sparta sort 0 -31,5 (amestec optim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8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fr. 0 - 31,5mm (amestec optimal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5. Executarea sistemului de evacuare a apelor pluvi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e, tonaj pina la 7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nivelarea pamantului excav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6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 (Marcaj de culoarea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alb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 rutiere noi pe stilpi noi de forma triunghiulara/patrata/circula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 ruti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 (stilpi de semnaliz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e semnalizare din mase pl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Asigurarea medical și socială ( 24% )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e regie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eneficiul de deviz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Costul estimativ LCM, </w:t>
      </w:r>
      <w:bookmarkStart w:id="0" w:name="_Hlk200437978"/>
      <w:r>
        <w:rPr>
          <w:b/>
          <w:bCs/>
          <w:sz w:val="24"/>
          <w:szCs w:val="24"/>
          <w:lang w:val="ro-RO"/>
        </w:rPr>
        <w:t>conform cap. I – IX (DEVIZ GENERAL), fără TVA – 18 365,58 mii lei</w:t>
      </w:r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502212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022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5293</Words>
  <Characters>32178</Characters>
  <CharactersWithSpaces>37397</CharactersWithSpaces>
  <Paragraphs>7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5:00Z</dcterms:created>
  <dc:creator>Admin</dc:creator>
  <dc:description/>
  <dc:language>en-US</dc:language>
  <cp:lastModifiedBy>Cristian Drăgălin</cp:lastModifiedBy>
  <cp:lastPrinted>2025-07-02T11:25:00Z</cp:lastPrinted>
  <dcterms:modified xsi:type="dcterms:W3CDTF">2025-07-0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