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Centrul de Plasament Temporar pentru Persoane cu Desabilitati(adulte) s.Brinzen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Centrul de Plasament Temporar pentru Persoane cu Desabilitati(adulte) s.Brinzeni</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Reparatia incaperilor bucatariei de la Centrul de Plasament Temporar pentru Persoane cu Desabilitati(adulte) s.Brinzeni</w:t>
      </w:r>
    </w:p>
    <w:p>
      <w:pPr>
        <w:pStyle w:val="Normal"/>
        <w:tabs>
          <w:tab w:val="clear" w:pos="720"/>
          <w:tab w:val="left" w:pos="4786" w:leader="none"/>
          <w:tab w:val="left" w:pos="10031" w:leader="none"/>
        </w:tabs>
        <w:rPr>
          <w:b/>
          <w:b/>
          <w:bCs/>
          <w:sz w:val="22"/>
          <w:szCs w:val="22"/>
          <w:lang w:val="en-US"/>
        </w:rPr>
      </w:pPr>
      <w:r>
        <w:rPr>
          <w:b/>
          <w:bCs/>
          <w:sz w:val="22"/>
          <w:szCs w:val="22"/>
          <w:lang w:val="en-US"/>
        </w:rPr>
      </w:r>
    </w:p>
    <w:p>
      <w:pPr>
        <w:pStyle w:val="Normal"/>
        <w:rPr>
          <w:sz w:val="24"/>
          <w:szCs w:val="24"/>
          <w:lang w:val="en-US"/>
        </w:rPr>
      </w:pPr>
      <w:r>
        <w:rPr>
          <w:sz w:val="24"/>
          <w:szCs w:val="24"/>
          <w:lang w:val="en-US"/>
        </w:rPr>
      </w:r>
    </w:p>
    <w:tbl>
      <w:tblPr>
        <w:tblW w:w="9781" w:type="dxa"/>
        <w:jc w:val="left"/>
        <w:tblInd w:w="135" w:type="dxa"/>
        <w:tblLayout w:type="fixed"/>
        <w:tblCellMar>
          <w:top w:w="0" w:type="dxa"/>
          <w:left w:w="108" w:type="dxa"/>
          <w:bottom w:w="0" w:type="dxa"/>
          <w:right w:w="108" w:type="dxa"/>
        </w:tblCellMar>
      </w:tblPr>
      <w:tblGrid>
        <w:gridCol w:w="709"/>
        <w:gridCol w:w="1276"/>
        <w:gridCol w:w="5953"/>
        <w:gridCol w:w="709"/>
        <w:gridCol w:w="1134"/>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953"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709"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134"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276"/>
        <w:gridCol w:w="5953"/>
        <w:gridCol w:w="709"/>
        <w:gridCol w:w="1134"/>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10"/>
                <w:szCs w:val="10"/>
                <w:lang w:val="en-US"/>
              </w:rPr>
            </w:pPr>
            <w:r>
              <w:rPr>
                <w:sz w:val="10"/>
                <w:szCs w:val="10"/>
                <w:lang w:val="en-US"/>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10"/>
                <w:szCs w:val="10"/>
                <w:lang w:val="en-US"/>
              </w:rPr>
            </w:pPr>
            <w:r>
              <w:rPr>
                <w:sz w:val="10"/>
                <w:szCs w:val="10"/>
                <w:lang w:val="en-US"/>
              </w:rPr>
              <w:t>2</w:t>
            </w:r>
          </w:p>
        </w:tc>
        <w:tc>
          <w:tcPr>
            <w:tcW w:w="5953" w:type="dxa"/>
            <w:tcBorders>
              <w:top w:val="single" w:sz="6" w:space="0" w:color="000000"/>
              <w:left w:val="single" w:sz="6" w:space="0" w:color="000000"/>
              <w:bottom w:val="double" w:sz="6" w:space="0" w:color="000000"/>
            </w:tcBorders>
            <w:shd w:fill="F2F2F2" w:val="clear"/>
          </w:tcPr>
          <w:p>
            <w:pPr>
              <w:pStyle w:val="Normal"/>
              <w:jc w:val="center"/>
              <w:rPr>
                <w:sz w:val="10"/>
                <w:szCs w:val="10"/>
                <w:lang w:val="en-US"/>
              </w:rPr>
            </w:pPr>
            <w:r>
              <w:rPr>
                <w:sz w:val="10"/>
                <w:szCs w:val="10"/>
                <w:lang w:val="en-US"/>
              </w:rPr>
              <w:t>3</w:t>
            </w:r>
          </w:p>
        </w:tc>
        <w:tc>
          <w:tcPr>
            <w:tcW w:w="709"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0"/>
                <w:szCs w:val="10"/>
                <w:lang w:val="en-US"/>
              </w:rPr>
            </w:pPr>
            <w:r>
              <w:rPr>
                <w:sz w:val="10"/>
                <w:szCs w:val="10"/>
                <w:lang w:val="en-US"/>
              </w:rPr>
              <w:t>4</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0"/>
                <w:szCs w:val="10"/>
                <w:lang w:val="en-US"/>
              </w:rPr>
            </w:pPr>
            <w:r>
              <w:rPr>
                <w:sz w:val="10"/>
                <w:szCs w:val="10"/>
                <w:lang w:val="en-US"/>
              </w:rPr>
              <w:t>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1. Incaperea nr.1</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1.1. Pardosele</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zF05C1</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uii intr-un strat, cu grunduri in solutie destinata maririi aderente la suport beton a straturilor finale (Окраска в один слой грунтовкой с целью увеличения примыкания к основе бетона последних слоев, используемым для увеличения прилипания к бетонным поверхностям клеящих раствор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3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Montare plase sudate la inaltimi mai mici sau egale cu 35 m, la pereti si diafragme, cu greutatea plaselor pina la 3 kg/mp (Укладка арматурной сварной сетки весом до 3 кг/м2, для стен и диафрагм, на высоте до 35 м включительно)</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1 K= 2</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Strat suport pentru pardoseli executat din mortar din ciment M 100-T de 3 cm grosime cu fata driscuita fin.Diferenta in plus sau in minus pentru fiecare 0,5 cm de strat suport din mortar M 100-T,  se adauga sau se scade (Подстилающий слой под полы, выполненный из цементного раствора М100-Т толщиной 3 см, с тонкой затиркой поверхности. </w:t>
            </w:r>
            <w:r>
              <w:rPr>
                <w:sz w:val="22"/>
                <w:szCs w:val="22"/>
              </w:rPr>
              <w:t>Разницу в плюс-минус на каждые 0,5см слоя из раствора  добавлять или отнимать)</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zF05C1</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uii intr-un strat, cu grunduri in solutie destinata maririi aderente la suport beton a straturilor finale (Окраска в один слой грунтовкой с целью увеличения примыкания к основе бетона последних слоев, используемым для увеличения прилипания к бетонным поверхностям клеящих раствор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47C</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Pardoseli din placi de gresie ceramica, inclusiv stratul suport din adezivi (amestec uscat), dimensiuni  placi: pina la 300 x 300 mm (Полы из керамических плиток на клее (сухая смесь) размером: до 300 х 300 мм)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B05A1-2</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ansportul, prin purtare directa, al materialelor comode, avind sub 25 kg, pe distanta de 20 m  (Транспортировка удобных материалов путем переноса, весом менее 25 кг, на расстояние 20 м)</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5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1.2. Tavanul</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A04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gatirea suprafetelor de beton tencuite (netencuite) prin curatire de var cu perie de sirma Подготовка  оштукатуренных (неоштукатуренных) бетонных поверхностей с помощью металлической щетки)</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tavanelor (Грунтовка внутренних поверхностей потолк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27C</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verse lucrari - strat de impislitura din fibre de sticla 5x5mm. aplicat pe suprafetele din BCA lipit cu aracet inclusiv stratul de amorsaj (Прочие работы - слой из стекловолокна по поверхности из армированного ячеистого бетона, приклееный клеем включая  слой заливки)</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2B</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tavanelor (Грунтовка внутренних поверхностей потолк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R07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ii interioare cu vopsea pe baza de copolimeri vinilici in emulsie apoasa,  aplicate in 2 straturi pe glet existent, executate manual (Внутренняя окраска по существующей затирке водоэмульсионными красками на основе виниловых сополимеров,  в 2 слоя, вручную)</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1.3. Peretii</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M33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montarea placajelor din faianta, gresie, ceramica (Разборка облицовки из фаянса, песчаника, керамики)</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sfaceri de tencuieli interioare sau exterioare driscuite la pereti sau tavane (Разборка внутренней или наружной затертой штукатурки на стенах или потолках)</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5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06C</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Placaj din fainata smaltuita, nesmaltuita, mata sau lucioasa cu placi de aceeasi culoare si format cu dimensiuni pina la 30 x 30 cm, executate pe suprafete plane la pereti si stilpi, inclusiv glafurile si muchiile, in incaperi cu suprafata mai mare de 10 mp, fixate cu adeziv pentu montarea placajelor (Облицовка фаянсом глазурованным, неглазурованным, матовым или блестящим, плитками одинакового цвета и с размерами до 30х30 см, уложенными на клей, толщ.2 см, по ровной поверхности стен и колонн, включая откосы и ребра, в помещениях плошадью более 10 м2, приклеенные облицовочным клеем)</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1,3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1.4. Electrica</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14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Montarea intrerupatoarelor unipolare - intrerupator simplu tip 1- simbol 0158 (Монтаж однополярных выключателей - простой тип1- шифр 015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17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nlocuirea prizelor - priza bipolara simpla cu C.P.- simbol 0230 (Замена биполярных розеток, простых с СР- шифр 023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2. Incaperea nr.2</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2.1. Pardosele</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zF05C1</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uii intr-un strat, cu grunduri in solutie destinata maririi aderente la suport beton a straturilor finale (Окраска в один слой грунтовкой с целью увеличения примыкания к основе бетона последних слоев, используемым для увеличения прилипания к бетонным поверхностям клеящих раствор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3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Montare plase sudate la inaltimi mai mici sau egale cu 35 m, la pereti si diafragme, cu greutatea plaselor pina la 3 kg/mp (Укладка арматурной сварной сетки весом до 3 кг/м2, для стен и диафрагм, на высоте до 35 м включительно)</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1  K= 2</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Strat suport pentru pardoseli executat din mortar din ciment M 100-T de 3 cm grosime cu fata driscuita fin.Diferenta in plus sau in minus pentru fiecare 0,5 cm de strat suport din mortar M 100-T,  se adauga sau se scade (Подстилающий слой под полы, выполненный из цементного раствора М100-Т толщиной 3 см, с тонкой затиркой поверхности. </w:t>
            </w:r>
            <w:r>
              <w:rPr>
                <w:sz w:val="22"/>
                <w:szCs w:val="22"/>
              </w:rPr>
              <w:t>Разницу в плюс-минус на каждые 0,5см слоя из раствора  добавлять или отнимать)</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zF05C1</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uii intr-un strat, cu grunduri in solutie destinata maririi aderente la suport beton a straturilor finale (Окраска в один слой грунтовкой с целью увеличения примыкания к основе бетона последних слоев, используемым для увеличения прилипания к бетонным поверхностям клеящих раствор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47C</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Pardoseli din placi de gresie ceramica, inclusiv stratul suport din adezivi (amestec uscat), dimensiuni  placi: pina la 300 x 300 mm (Полы из керамических плиток на клее (сухая смесь) размером: до 300 х 300 мм)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B05A1-2</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ansportul, prin purtare directa, al materialelor comode, avind sub 25 kg, pe distanta de 20 m  (Транспортировка удобных материалов путем переноса, весом менее 25 кг, на расстояние 20 м)</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5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2.2. Tavanul</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A04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gatirea suprafetelor de beton tencuite (netencuite) prin curatire de var cu perie de sirma Подготовка  оштукатуренных (неоштукатуренных) бетонных поверхностей с помощью металлической щетки)</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tavanelor (Грунтовка внутренних поверхностей потолк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27C</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verse lucrari - strat de impislitura din fibre de sticla 5x5mm. aplicat pe suprafetele din BCA lipit cu aracet inclusiv stratul de amorsaj (Прочие работы - слой из стекловолокна по поверхности из армированного ячеистого бетона, приклееный клеем включая  слой заливки)</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2B</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tavanelor (Грунтовка внутренних поверхностей потолк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R07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ii interioare cu vopsea pe baza de copolimeri vinilici in emulsie apoasa,  aplicate in 2 straturi pe glet existent, executate manual (Внутренняя окраска по существующей затирке водоэмульсионными красками на основе виниловых сополимеров,  в 2 слоя, вручную)</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5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2.3. Peretii</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5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06C</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Placaj din fainata smaltuita, nesmaltuita, mata sau lucioasa cu placi de aceeasi culoare si format cu dimensiuni pina la 30 x 30 cm, executate pe suprafete plane la pereti si stilpi, inclusiv glafurile si muchiile, in incaperi cu suprafata mai mare de 10 mp, fixate cu adeziv pentu montarea placajelor (Облицовка фаянсом глазурованным, неглазурованным, матовым или блестящим, плитками одинакового цвета и с размерами до 30х30 см, уложенными на клей, толщ.2 см, по ровной поверхности стен и колонн, включая откосы и ребра, в помещениях плошадью более 10 м2, приклеенные облицовочным клеем)</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7,0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2.4. Electrica</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14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Montarea intrerupatoarelor unipolare - intrerupator simplu tip 1- simbol 0158 (Монтаж однополярных выключателей - простой тип1- шифр 015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17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nlocuirea prizelor - priza bipolara simpla cu C.P.- simbol 0230 (Замена биполярных розеток, простых с СР- шифр 023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2.5. Sistema incalzire</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A08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ii pe conducte, executate manual cu vopsea de ulei, avind diametrul exterior pina la 34 mm inclusiv (Ручная окраска маслянной краской труб,  диаметром до 34 мм включительно)</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E05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montarea de pe pozitie a corpurilor de radiatoare in vederea vopsirii sau reparatiei si remontarea lor (Разборка на части корпусов радиаторов для покраски или ремонта и переустановки)</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08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uratarea interioara a corpurilor de incalzire, inclusiv detectarea defectelor (Внутренняя очистка нагревательных приборов, включая обнаружение повреждений)</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A08F</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ii pe corpurile radiatoarelor de calorifer, executate manual cu email alchidic (Termolux) (Ручная окраска алкидной эмалью Termolux радиатор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6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3. Incaperea nr.3</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3.1. Pardosele</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zF05C1</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uii intr-un strat, cu grunduri in solutie destinata maririi aderente la suport beton a straturilor finale (Окраска в один слой грунтовкой с целью увеличения примыкания к основе бетона последних слоев, используемым для увеличения прилипания к бетонным поверхностям клеящих раствор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3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Montare plase sudate la inaltimi mai mici sau egale cu 35 m, la pereti si diafragme, cu greutatea plaselor pina la 3 kg/mp (Укладка арматурной сварной сетки весом до 3 кг/м2, для стен и диафрагм, на высоте до 35 м включительно)</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1 K= 2</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Strat suport pentru pardoseli executat din mortar din ciment M 100-T de 3 cm grosime cu fata driscuita fin.Diferenta in plus sau in minus pentru fiecare 0,5 cm de strat suport din mortar M 100-T,  se adauga sau se scade (Подстилающий слой под полы, выполненный из цементного раствора М100-Т толщиной 3 см, с тонкой затиркой поверхности. </w:t>
            </w:r>
            <w:r>
              <w:rPr>
                <w:sz w:val="22"/>
                <w:szCs w:val="22"/>
              </w:rPr>
              <w:t>Разницу в плюс-минус на каждые 0,5см слоя из раствора  добавлять или отнимать)</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zF05C1</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uii intr-un strat, cu grunduri in solutie destinata maririi aderente la suport beton a straturilor finale (Окраска в один слой грунтовкой с целью увеличения примыкания к основе бетона последних слоев, используемым для увеличения прилипания к бетонным поверхностям клеящих раствор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rPr>
              <w:t>1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47C</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Pardoseli din placi de gresie ceramica, inclusiv stratul suport din adezivi (amestec uscat), dimensiuni  placi: pina la 300 x 300 mm (Полы из керамических плиток на клее (сухая смесь) размером: до 300 х 300 мм)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B05A1-2</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ansportul, prin purtare directa, al materialelor comode, avind sub 25 kg, pe distanta de 20 m  (Транспортировка удобных материалов путем переноса, весом менее 25 кг, на расстояние 20 м)</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5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3.2. Tavanul</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A04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gatirea suprafetelor de beton tencuite (netencuite) prin curatire de var cu perie de sirma Подготовка  оштукатуренных (неоштукатуренных) бетонных поверхностей с помощью металлической щетки)</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tavanelor (Грунтовка внутренних поверхностей потолк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27C</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verse lucrari - strat de impislitura din fibre de sticla 5x5mm. aplicat pe suprafetele din BCA lipit cu aracet inclusiv stratul de amorsaj (Прочие работы - слой из стекловолокна по поверхности из армированного ячеистого бетона, приклееный клеем включая  слой заливки)</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2B</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tavanelor (Грунтовка внутренних поверхностей потолк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R07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ii interioare cu vopsea pe baza de copolimeri vinilici in emulsie apoasa,  aplicate in 2 straturi pe glet existent, executate manual (Внутренняя окраска по существующей затирке водоэмульсионными красками на основе виниловых сополимеров,  в 2 слоя, вручную)</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7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3.3. Peretii</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RpCM33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montarea placajelor din faianta, gresie, ceramica (Разборка облицовки из фаянса, песчаника, керамики)</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sfaceri de tencuieli interioare sau exterioare driscuite la pereti sau tavane (Разборка внутренней или наружной затертой штукатурки на стенах или потолках)</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9,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5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rPr>
              <w:t>49,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9,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06C</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lacaj din fainata smaltuita, nesmaltuita, mata sau lucioasa cu placi de aceeasi culoare si format cu dimensiuni pina la 30 x 30 cm, executate pe suprafete plane la pereti si stilpi, inclusiv glafurile si muchiile, in incaperi cu suprafata mai mare de 10 mp, fixate cu adeziv pentu montarea placajelor (Облицовка фаянсом глазурованным, неглазурованным, матовым или блестящим, плитками одинакового цвета и с размерами до 30х30 см, уложенными на клей, толщ.2 см, по ровной поверхности стен и колонн, включая откосы и ребра, в помещениях плошадью более 10 м2, приклеенные облицовочным клеем)</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9,1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4. Incaperea nr.4</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4.1. Pardosele</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zF05C1</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uii intr-un strat, cu grunduri in solutie destinata maririi aderente la suport beton a straturilor finale (Окраска в один слой грунтовкой с целью увеличения примыкания к основе бетона последних слоев, используемым для увеличения прилипания к бетонным поверхностям клеящих раствор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6,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3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Montare plase sudate la inaltimi mai mici sau egale cu 35 m, la pereti si diafragme, cu greutatea plaselor pina la 3 kg/mp (Укладка арматурной сварной сетки весом до 3 кг/м2, для стен и диафрагм, на высоте до 35 м включительно)</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9,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6,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1 K=2</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Strat suport pentru pardoseli executat din mortar din ciment M 100-T de 3 cm grosime cu fata driscuita fin.Diferenta in plus sau in minus pentru fiecare 0,5 cm de strat suport din mortar M 100-T,  se adauga sau se scade (Подстилающий слой под полы, выполненный из цементного раствора М100-Т толщиной 3 см, с тонкой затиркой поверхности. </w:t>
            </w:r>
            <w:r>
              <w:rPr>
                <w:sz w:val="22"/>
                <w:szCs w:val="22"/>
              </w:rPr>
              <w:t>Разницу в плюс-минус на каждые 0,5см слоя из раствора  добавлять или отнимать)</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6,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zF05C1</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uii intr-un strat, cu grunduri in solutie destinata maririi aderente la suport beton a straturilor finale (Окраска в один слой грунтовкой с целью увеличения примыкания к основе бетона последних слоев, используемым для увеличения прилипания к бетонным поверхностям клеящих раствор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6,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47C</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Pardoseli din placi de gresie ceramica, inclusiv stratul suport din adezivi (amestec uscat), dimensiuni  placi: pina la 300 x 300 mm (Полы из керамических плиток на клее (сухая смесь) размером: до 300 х 300 мм)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6,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B05A1-2</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ansportul, prin purtare directa, al materialelor comode, avind sub 25 kg, pe distanta de 20 m  (Транспортировка удобных материалов путем переноса, весом менее 25 кг, на расстояние 20 м)</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5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4.2. Tavanul</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IzA04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gatirea suprafetelor de beton tencuite (netencuite) prin curatire de var cu perie de sirma Подготовка  оштукатуренных (неоштукатуренных) бетонных поверхностей с помощью металлической щетки)</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6,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tavanelor (Грунтовка внутренних поверхностей потолк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6,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27C</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verse lucrari - strat de impislitura din fibre de sticla 5x5mm. aplicat pe suprafetele din BCA lipit cu aracet inclusiv stratul de amorsaj (Прочие работы - слой из стекловолокна по поверхности из армированного ячеистого бетона, приклееный клеем включая  слой заливки)</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6,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2B</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6,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6,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tavanelor (Грунтовка внутренних поверхностей потолк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6,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R07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ii interioare cu vopsea pe baza de copolimeri vinilici in emulsie apoasa,  aplicate in 2 straturi pe glet existent, executate manual (Внутренняя окраска по существующей затирке водоэмульсионными красками на основе виниловых сополимеров,  в 2 слоя, вручную)</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6,65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4.3. Peretii</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5,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5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5,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5,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06C</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lacaj din fainata smaltuita, nesmaltuita, mata sau lucioasa cu placi de aceeasi culoare si format cu dimensiuni pina la 30 x 30 cm, executate pe suprafete plane la pereti si stilpi, inclusiv glafurile si muchiile, in incaperi cu suprafata mai mare de 10 mp, fixate cu adeziv pentu montarea placajelor (Облицовка фаянсом глазурованным, неглазурованным, матовым или блестящим, плитками одинакового цвета и с размерами до 30х30 см, уложенными на клей, толщ.2 см, по ровной поверхности стен и колонн, включая откосы и ребра, в помещениях плошадью более 10 м2, приклеенные облицовочным клеем)</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5,78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4.4. Electrica</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14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Montarea intrerupatoarelor unipolare - intrerupator simplu tip 1- simbol 0158 (Монтаж однополярных выключателей - простой тип1- шифр 015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17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nlocuirea prizelor - priza bipolara simpla cu C.P.- simbol 0230 (Замена биполярных розеток, простых с СР- шифр 023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4.5. Sistema incalzire</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A08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ii pe conducte, executate manual cu vopsea de ulei, avind diametrul exterior pina la 34 mm inclusiv (Ручная окраска маслянной краской труб,  диаметром до 34 мм включительно)</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pPr>
            <w:r>
              <w:rPr>
                <w:b/>
                <w:bCs/>
                <w:sz w:val="22"/>
                <w:szCs w:val="22"/>
                <w:lang w:val="en-US"/>
              </w:rPr>
              <w:t>5. Incaperea nr.5 WC</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5.1. Tavanul</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A04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gatirea suprafetelor de beton tencuite (netencuite) prin curatire de var cu perie de sirma Подготовка  оштукатуренных (неоштукатуренных) бетонных поверхностей с помощью металлической щетки)</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tavanelor (Грунтовка внутренних поверхностей потолк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27C</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verse lucrari - strat de impislitura din fibre de sticla 5x5mm. aplicat pe suprafetele din BCA lipit cu aracet inclusiv stratul de amorsaj (Прочие работы - слой из стекловолокна по поверхности из армированного ячеистого бетона, приклееный клеем включая  слой заливки)</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2B</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tavanelor (Грунтовка внутренних поверхностей потолк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rPr>
              <w:t>1,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R07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ii interioare cu vopsea pe baza de copolimeri vinilici in emulsie apoasa,  aplicate in 2 straturi pe glet existent, executate manual (Внутренняя окраска по существующей затирке водоэмульсионными красками на основе виниловых сополимеров,  в 2 слоя, вручную)</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1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5.2. Sistema incalzire</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A08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ii pe conducte, executate manual cu vopsea de ulei, avind diametrul exterior pina la 34 mm inclusiv (Ручная окраска маслянной краской труб,  диаметром до 34 мм включительно)</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 xml:space="preserve">5.3. Usi, </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Demontari: timplarie din lemn (usi, obloane, cutii, rulou, masti, etc.) </w:t>
            </w:r>
            <w:r>
              <w:rPr>
                <w:sz w:val="22"/>
                <w:szCs w:val="22"/>
              </w:rPr>
              <w:t>(Разборка: столярные изделия (двери, окна, ставни, коробки, свертывающиеся коробки, облицовк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5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3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6. Incaperea nr.6 "Bulocinaia"</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6.1. Pardosele</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zF05C1</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uii intr-un strat, cu grunduri in solutie destinata maririi aderente la suport beton a straturilor finale (Окраска в один слой грунтовкой с целью увеличения примыкания к основе бетона последних слоев, используемым для увеличения прилипания к бетонным поверхностям клеящих раствор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3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Montare plase sudate la inaltimi mai mici sau egale cu 35 m, la pereti si diafragme, cu greutatea plaselor pina la 3 kg/mp (Укладка арматурной сварной сетки весом до 3 кг/м2, для стен и диафрагм, на высоте до 35 м включительно)</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1K=2</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Strat suport pentru pardoseli executat din mortar din ciment M 100-T de 3 cm grosime cu fata driscuita fin.Diferenta in plus sau in minus pentru fiecare 0,5 cm de strat suport din mortar M 100-T,  se adauga sau se scade (Подстилающий слой под полы, выполненный из цементного раствора М100-Т толщиной 3 см, с тонкой затиркой поверхности. </w:t>
            </w:r>
            <w:r>
              <w:rPr>
                <w:sz w:val="22"/>
                <w:szCs w:val="22"/>
              </w:rPr>
              <w:t>Разницу в плюс-минус на каждые 0,5см слоя из раствора  добавлять или отнимать)</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zF05C1</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uii intr-un strat, cu grunduri in solutie destinata maririi aderente la suport beton a straturilor finale (Окраска в один слой грунтовкой с целью увеличения примыкания к основе бетона последних слоев, используемым для увеличения прилипания к бетонным поверхностям клеящих раствор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47C</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Pardoseli din placi de gresie ceramica, inclusiv stratul suport din adezivi (amestec uscat), dimensiuni  placi: pina la 300 x 300 mm (Полы из керамических плиток на клее (сухая смесь) размером: до 300 х 300 мм)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TrB05A1-2</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ansportul, prin purtare directa, al materialelor comode, avind sub 25 kg, pe distanta de 20 m  (Транспортировка удобных материалов путем переноса, весом менее 25 кг, на расстояние 20 м)</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5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6.2. Tavanul</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A04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gatirea suprafetelor de beton tencuite (netencuite) prin curatire de var cu perie de sirma Подготовка  оштукатуренных (неоштукатуренных) бетонных поверхностей с помощью металлической щетки)</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tavanelor (Грунтовка внутренних поверхностей потолк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27C</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verse lucrari - strat de impislitura din fibre de sticla 5x5mm. aplicat pe suprafetele din BCA lipit cu aracet inclusiv stratul de amorsaj (Прочие работы - слой из стекловолокна по поверхности из армированного ячеистого бетона, приклееный клеем включая  слой заливки)</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2B</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tavanelor (Грунтовка внутренних поверхностей потолк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R07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ii interioare cu vopsea pe baza de copolimeri vinilici in emulsie apoasa,  aplicate in 2 straturi pe glet existent, executate manual (Внутренняя окраска по существующей затирке водоэмульсионными красками на основе виниловых сополимеров,  в 2 слоя, вручную)</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7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6.3. Peretii</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M33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montarea placajelor din faianta, gresie, ceramica (Разборка облицовки из фаянса, песчаника, керамики)</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8,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sfaceri de tencuieli interioare sau exterioare driscuite la pereti sau tavane (Разборка внутренней или наружной затертой штукатурки на стенах или потолках)</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8,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8,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5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8,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8,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06C</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lacaj din fainata smaltuita, nesmaltuita, mata sau lucioasa cu placi de aceeasi culoare si format cu dimensiuni pina la 30 x 30 cm, executate pe suprafete plane la pereti si stilpi, inclusiv glafurile si muchiile, in incaperi cu suprafata mai mare de 10 mp, fixate cu adeziv pentu montarea placajelor (Облицовка фаянсом глазурованным, неглазурованным, матовым или блестящим, плитками одинакового цвета и с размерами до 30х30 см, уложенными на клей, толщ.2 см, по ровной поверхности стен и колонн, включая откосы и ребра, в помещениях плошадью более 10 м2, приклеенные облицовочным клеем)</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8,55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6.4. Sistema incalzire</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A08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ii pe conducte, executate manual cu vopsea de ulei, avind diametrul exterior pina la 34 mm inclusiv (Ручная окраска маслянной краской труб,  диаметром до 34 мм включительно)</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E05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montarea de pe pozitie a corpurilor de radiatoare in vederea vopsirii sau reparatiei si remontarea lor (Разборка на части корпусов радиаторов для покраски или ремонта и переустановки)</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08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uratarea interioara a corpurilor de incalzire, inclusiv detectarea defectelor (Внутренняя очистка нагревательных приборов, включая обнаружение повреждений)</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A08F</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ii pe corpurile radiatoarelor de calorifer, executate manual cu email alchidic (Termolux) (Ручная окраска алкидной эмалью Termolux радиатор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rPr>
              <w:t>0,16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7. Incaperea nr.7</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7.1. Pardosele</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zF05C1</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uii intr-un strat, cu grunduri in solutie destinata maririi aderente la suport beton a straturilor finale (Окраска в один слой грунтовкой с целью увеличения примыкания к основе бетона последних слоев, используемым для увеличения прилипания к бетонным поверхностям клеящих раствор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3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Montare plase sudate la inaltimi mai mici sau egale cu 35 m, la pereti si diafragme, cu greutatea plaselor pina la 3 kg/mp (Укладка арматурной сварной сетки весом до 3 кг/м2, для стен и диафрагм, на высоте до 35 м включительно)</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1  K= 2</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Strat suport pentru pardoseli executat din mortar din ciment M 100-T de 3 cm grosime cu fata driscuita fin.Diferenta in plus sau in minus pentru fiecare 0,5 cm de strat suport din mortar M 100-T,  se adauga sau se scade (Подстилающий слой под полы, выполненный из цементного раствора М100-Т толщиной 3 см, с тонкой затиркой поверхности. </w:t>
            </w:r>
            <w:r>
              <w:rPr>
                <w:sz w:val="22"/>
                <w:szCs w:val="22"/>
              </w:rPr>
              <w:t>Разницу в плюс-минус на каждые 0,5см слоя из раствора  добавлять или отнимать)</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zF05C1</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uii intr-un strat, cu grunduri in solutie destinata maririi aderente la suport beton a straturilor finale (Окраска в один слой грунтовкой с целью увеличения примыкания к основе бетона последних слоев, используемым для увеличения прилипания к бетонным поверхностям клеящих раствор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47C</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Pardoseli din placi de gresie ceramica, inclusiv stratul suport din adezivi (amestec uscat), dimensiuni  placi: pina la 300 x 300 mm (Полы из керамических плиток на клее (сухая смесь) размером: до 300 х 300 мм)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B05A1-2</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ansportul, prin purtare directa, al materialelor comode, avind sub 25 kg, pe distanta de 20 m  (Транспортировка удобных материалов путем переноса, весом менее 25 кг, на расстояние 20 м)</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5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7.2. Tavanul</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A04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gatirea suprafetelor de beton tencuite (netencuite) prin curatire de var cu perie de sirma Подготовка  оштукатуренных (неоштукатуренных) бетонных поверхностей с помощью металлической щетки)</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rPr>
              <w:t>25,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tavanelor (Грунтовка внутренних поверхностей потолк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27C</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verse lucrari - strat de impislitura din fibre de sticla 5x5mm. aplicat pe suprafetele din BCA lipit cu aracet inclusiv stratul de amorsaj (Прочие работы - слой из стекловолокна по поверхности из армированного ячеистого бетона, приклееный клеем включая  слой заливки)</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2B</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tavanelor (Грунтовка внутренних поверхностей потолк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R07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ii interioare cu vopsea pe baza de copolimeri vinilici in emulsie apoasa,  aplicate in 2 straturi pe glet existent, executate manual (Внутренняя окраска по существующей затирке водоэмульсионными красками на основе виниловых сополимеров,  в 2 слоя, вручную)</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35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7.3. Peretii</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M33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montarea placajelor din faianta, gresie, ceramica (Разборка облицовки из фаянса, песчаника, керамики)</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sfaceri de tencuieli interioare sau exterioare driscuite la pereti sau tavane (Разборка внутренней или наружной затертой штукатурки на стенах или потолках)</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5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06C</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Placaj din fainata smaltuita, nesmaltuita, mata sau lucioasa cu placi de aceeasi culoare si format cu dimensiuni pina la 30 x 30 cm, executate pe suprafete plane la pereti si stilpi, inclusiv glafurile si muchiile, in incaperi cu suprafata mai mare de 10 mp, fixate cu adeziv pentu montarea placajelor (Облицовка фаянсом глазурованным, неглазурованным, матовым или блестящим, плитками одинакового цвета и с размерами до 30х30 см, уложенными на клей, толщ.2 см, по ровной поверхности стен и колонн, включая откосы и ребра, в помещениях плошадью более 10 м2, приклеенные облицовочным клеем)</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7.4. Electrica</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14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Montarea intrerupatoarelor unipolare - intrerupator simplu tip 1- simbol 0158 (Монтаж однополярных выключателей - простой тип1- шифр 015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pPr>
            <w:r>
              <w:rPr>
                <w:b/>
                <w:bCs/>
                <w:sz w:val="22"/>
                <w:szCs w:val="22"/>
                <w:lang w:val="en-US"/>
              </w:rPr>
              <w:t>7.5. Sistema incalzire</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A08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ii pe conducte, executate manual cu vopsea de ulei, avind diametrul exterior pina la 34 mm inclusiv (Ручная окраска маслянной краской труб,  диаметром до 34 мм включительно)</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E05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montarea de pe pozitie a corpurilor de radiatoare in vederea vopsirii sau reparatiei si remontarea lor (Разборка на части корпусов радиаторов для покраски или ремонта и переустановки)</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08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uratarea interioara a corpurilor de incalzire, inclusiv detectarea defectelor (Внутренняя очистка нагревательных приборов, включая обнаружение повреждений)</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A08F</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ii pe corpurile radiatoarelor de calorifer, executate manual cu email alchidic (Termolux) (Ручная окраска алкидной эмалью Termolux радиатор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6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 xml:space="preserve">7.6. Usi, </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Demontari: timplarie din lemn (usi, obloane, cutii, rulou, masti, etc.) </w:t>
            </w:r>
            <w:r>
              <w:rPr>
                <w:sz w:val="22"/>
                <w:szCs w:val="22"/>
              </w:rPr>
              <w:t>(Разборка: столярные изделия (двери, окна, ставни, коробки, свертывающиеся коробки, облицовк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5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8. Incaperea nr.8</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8.1. Pardosele</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zF05C1</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uii intr-un strat, cu grunduri in solutie destinata maririi aderente la suport beton a straturilor finale (Окраска в один слой грунтовкой с целью увеличения примыкания к основе бетона последних слоев, используемым для увеличения прилипания к бетонным поверхностям клеящих раствор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3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Montare plase sudate la inaltimi mai mici sau egale cu 35 m, la pereti si diafragme, cu greutatea plaselor pina la 3 kg/mp (Укладка арматурной сварной сетки весом до 3 кг/м2, для стен и диафрагм, на высоте до 35 м включительно)</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1  K= 2</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Strat suport pentru pardoseli executat din mortar din ciment M 100-T de 3 cm grosime cu fata driscuita fin.Diferenta in plus sau in minus pentru fiecare 0,5 cm de strat suport din mortar M 100-T,  se adauga sau se scade (Подстилающий слой под полы, выполненный из цементного раствора М100-Т толщиной 3 см, с тонкой затиркой поверхности. </w:t>
            </w:r>
            <w:r>
              <w:rPr>
                <w:sz w:val="22"/>
                <w:szCs w:val="22"/>
              </w:rPr>
              <w:t>Разницу в плюс-минус на каждые 0,5см слоя из раствора  добавлять или отнимать)</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zF05C1</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uii intr-un strat, cu grunduri in solutie destinata maririi aderente la suport beton a straturilor finale (Окраска в один слой грунтовкой с целью увеличения примыкания к основе бетона последних слоев, используемым для увеличения прилипания к бетонным поверхностям клеящих раствор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47C</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Pardoseli din placi de gresie ceramica, inclusiv stratul suport din adezivi (amestec uscat), dimensiuni  placi: pina la 300 x 300 mm (Полы из керамических плиток на клее (сухая смесь) размером: до 300 х 300 мм)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B05A1-2</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ansportul, prin purtare directa, al materialelor comode, avind sub 25 kg, pe distanta de 20 m  (Транспортировка удобных материалов путем переноса, весом менее 25 кг, на расстояние 20 м)</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5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8.2. Tavanul</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A04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gatirea suprafetelor de beton tencuite (netencuite) prin curatire de var cu perie de sirma Подготовка  оштукатуренных (неоштукатуренных) бетонных поверхностей с помощью металлической щетки)</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tavanelor (Грунтовка внутренних поверхностей потолк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27C</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verse lucrari - strat de impislitura din fibre de sticla 5x5mm. aplicat pe suprafetele din BCA lipit cu aracet inclusiv stratul de amorsaj (Прочие работы - слой из стекловолокна по поверхности из армированного ячеистого бетона, приклееный клеем включая  слой заливки)</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2B</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tavanelor (Грунтовка внутренних поверхностей потолк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R07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ii interioare cu vopsea pe baza de copolimeri vinilici in emulsie apoasa,  aplicate in 2 straturi pe glet existent, executate manual (Внутренняя окраска по существующей затирке водоэмульсионными красками на основе виниловых сополимеров,  в 2 слоя, вручную)</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45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8.3. Peretii</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M33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montarea placajelor din faianta, gresie, ceramica (Разборка облицовки из фаянса, песчаника, керамики)</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sfaceri de tencuieli interioare sau exterioare driscuite la pereti sau tavane (Разборка внутренней или наружной затертой штукатурки на стенах или потолках)</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5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06C</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lacaj din fainata smaltuita, nesmaltuita, mata sau lucioasa cu placi de aceeasi culoare si format cu dimensiuni pina la 30 x 30 cm, executate pe suprafete plane la pereti si stilpi, inclusiv glafurile si muchiile, in incaperi cu suprafata mai mare de 10 mp, fixate cu adeziv pentu montarea placajelor (Облицовка фаянсом глазурованным, неглазурованным, матовым или блестящим, плитками одинакового цвета и с размерами до 30х30 см, уложенными на клей, толщ.2 см, по ровной поверхности стен и колонн, включая откосы и ребра, в помещениях плошадью более 10 м2, приклеенные облицовочным клеем)</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5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8.4. Electrica</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RpEE14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Montarea intrerupatoarelor unipolare - intrerupator simplu tip 1- simbol 0158 (Монтаж однополярных выключателей - простой тип1- шифр 015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17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nlocuirea prizelor - priza bipolara simpla cu C.P.- simbol 0230 (Замена биполярных розеток, простых с СР- шифр 023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 xml:space="preserve">8.5. Usi, </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Demontari: timplarie din lemn (usi, obloane, cutii, rulou, masti, etc.) </w:t>
            </w:r>
            <w:r>
              <w:rPr>
                <w:sz w:val="22"/>
                <w:szCs w:val="22"/>
              </w:rPr>
              <w:t>(Разборка: столярные изделия (двери, окна, ставни, коробки, свертывающиеся коробки, облицовк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CK25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9. Incaperea nr.9 Incaperea cu scaf electric</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9.1. Pardosele</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zF05C1</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uii intr-un strat, cu grunduri in solutie destinata maririi aderente la suport beton a straturilor finale (Окраска в один слой грунтовкой с целью увеличения примыкания к основе бетона последних слоев, используемым для увеличения прилипания к бетонным поверхностям клеящих раствор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3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Montare plase sudate la inaltimi mai mici sau egale cu 35 m, la pereti si diafragme, cu greutatea plaselor pina la 3 kg/mp (Укладка арматурной сварной сетки весом до 3 кг/м2, для стен и диафрагм, на высоте до 35 м включительно)</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1  K= 2</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Strat suport pentru pardoseli executat din mortar din ciment M 100-T de 3 cm grosime cu fata driscuita fin.Diferenta in plus sau in minus pentru fiecare 0,5 cm de strat suport din mortar M 100-T,  se adauga sau se scade (Подстилающий слой под полы, выполненный из цементного раствора М100-Т толщиной 3 см, с тонкой затиркой поверхности. </w:t>
            </w:r>
            <w:r>
              <w:rPr>
                <w:sz w:val="22"/>
                <w:szCs w:val="22"/>
              </w:rPr>
              <w:t>Разницу в плюс-минус на каждые 0,5см слоя из раствора  добавлять или отнимать)</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zF05C1</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uii intr-un strat, cu grunduri in solutie destinata maririi aderente la suport beton a straturilor finale (Окраска в один слой грунтовкой с целью увеличения примыкания к основе бетона последних слоев, используемым для увеличения прилипания к бетонным поверхностям клеящих раствор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47C</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Pardoseli din placi de gresie ceramica, inclusiv stratul suport din adezivi (amestec uscat), dimensiuni  placi: pina la 300 x 300 mm (Полы из керамических плиток на клее (сухая смесь) размером: до 300 х 300 мм)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B05A1-2</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ansportul, prin purtare directa, al materialelor comode, avind sub 25 kg, pe distanta de 20 m  (Транспортировка удобных материалов путем переноса, весом менее 25 кг, на расстояние 20 м)</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5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9.2. Tavanul</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A04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gatirea suprafetelor de beton tencuite (netencuite) prin curatire de var cu perie de sirma Подготовка  оштукатуренных (неоштукатуренных) бетонных поверхностей с помощью металлической щетки)</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tavanelor (Грунтовка внутренних поверхностей потолк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27C</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verse lucrari - strat de impislitura din fibre de sticla 5x5mm. aplicat pe suprafetele din BCA lipit cu aracet inclusiv stratul de amorsaj (Прочие работы - слой из стекловолокна по поверхности из армированного ячеистого бетона, приклееный клеем включая  слой заливки)</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2B</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tavanelor (Грунтовка внутренних поверхностей потолк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R07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ii interioare cu vopsea pe baza de copolimeri vinilici in emulsie apoasa,  aplicate in 2 straturi pe glet existent, executate manual (Внутренняя окраска по существующей затирке водоэмульсионными красками на основе виниловых сополимеров,  в 2 слоя, вручную)</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1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9.3. Peretii</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5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06C</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lacaj din fainata smaltuita, nesmaltuita, mata sau lucioasa cu placi de aceeasi culoare si format cu dimensiuni pina la 30 x 30 cm, executate pe suprafete plane la pereti si stilpi, inclusiv glafurile si muchiile, in incaperi cu suprafata mai mare de 10 mp, fixate cu adeziv pentu montarea placajelor (Облицовка фаянсом глазурованным, неглазурованным, матовым или блестящим, плитками одинакового цвета и с размерами до 30х30 см, уложенными на клей, толщ.2 см, по ровной поверхности стен и колонн, включая откосы и ребра, в помещениях плошадью более 10 м2, приклеенные облицовочным клеем)</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1,15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9.4. Electrica</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14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Montarea intrerupatoarelor unipolare - intrerupator simplu tip 1- simbol 0158 (Монтаж однополярных выключателей - простой тип1- шифр 015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17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nlocuirea prizelor - priza bipolara simpla cu C.P.- simbol 0230 (Замена биполярных розеток, простых с СР- шифр 023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 xml:space="preserve">9.5. Usi, </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Demontari: timplarie din lemn (usi, obloane, cutii, rulou, masti, etc.) </w:t>
            </w:r>
            <w:r>
              <w:rPr>
                <w:sz w:val="22"/>
                <w:szCs w:val="22"/>
              </w:rPr>
              <w:t>(Разборка: столярные изделия (двери, окна, ставни, коробки, свертывающиеся коробки, облицовк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5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5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10. Incaperea nr.10</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10.1. Pardosele</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19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1C</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sfacerea pardoselilor din covor din PV(Linolium)C pe suport sau fara suport textil, mocheta, etc (Разборка теплых полов - полов из ковра из ПВХ на основании или без текстильной основы, ковролина и т.д.)</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zF05C1</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uii intr-un strat, cu grunduri in solutie destinata maririi aderente la suport beton a straturilor finale (Окраска в один слой грунтовкой с целью увеличения примыкания к основе бетона последних слоев, используемым для увеличения прилипания к бетонным поверхностям клеящих раствор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3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Montare plase sudate la inaltimi mai mici sau egale cu 35 m, la pereti si diafragme, cu greutatea plaselor pina la 3 kg/mp (Укладка арматурной сварной сетки весом до 3 кг/м2, для стен и диафрагм, на высоте до 35 м включительно)</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1  K= 2</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Strat suport pentru pardoseli executat din mortar din ciment M 100-T de 3 cm grosime cu fata driscuita fin.Diferenta in plus sau in minus pentru fiecare 0,5 cm de strat suport din mortar M 100-T,  se adauga sau se scade (Подстилающий слой под полы, выполненный из цементного раствора М100-Т толщиной 3 см, с тонкой затиркой поверхности. </w:t>
            </w:r>
            <w:r>
              <w:rPr>
                <w:sz w:val="22"/>
                <w:szCs w:val="22"/>
              </w:rPr>
              <w:t>Разницу в плюс-минус на каждые 0,5см слоя из раствора  добавлять или отнимать)</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zF05C1</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uii intr-un strat, cu grunduri in solutie destinata maririi aderente la suport beton a straturilor finale (Окраска в один слой грунтовкой с целью увеличения примыкания к основе бетона последних слоев, используемым для увеличения прилипания к бетонным поверхностям клеящих раствор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47C</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Pardoseli din placi de gresie ceramica, inclusiv stratul suport din adezivi (amestec uscat), dimensiuni  placi: pina la 300 x 300 mm (Полы из керамических плиток на клее (сухая смесь) размером: до 300 х 300 мм)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B05A1-2</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ansportul, prin purtare directa, al materialelor comode, avind sub 25 kg, pe distanta de 20 m  (Транспортировка удобных материалов путем переноса, весом менее 25 кг, на расстояние 20 м)</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2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10.2. Tavanul</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A04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gatirea suprafetelor de beton tencuite (netencuite) prin curatire de var cu perie de sirma Подготовка  оштукатуренных (неоштукатуренных) бетонных поверхностей с помощью металлической щетки)</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tavanelor (Грунтовка внутренних поверхностей потолк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27C</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verse lucrari - strat de impislitura din fibre de sticla 5x5mm. aplicat pe suprafetele din BCA lipit cu aracet inclusiv stratul de amorsaj (Прочие работы - слой из стекловолокна по поверхности из армированного ячеистого бетона, приклееный клеем включая  слой заливки)</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2B</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tavanelor (Грунтовка внутренних поверхностей потолк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R07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ii interioare cu vopsea pe baza de copolimeri vinilici in emulsie apoasa,  aplicate in 2 straturi pe glet existent, executate manual (Внутренняя окраска по существующей затирке водоэмульсионными красками на основе виниловых сополимеров,  в 2 слоя, вручную)</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65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10.3. Peretii</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5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06C</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lacaj din fainata smaltuita, nesmaltuita, mata sau lucioasa cu placi de aceeasi culoare si format cu dimensiuni pina la 30 x 30 cm, executate pe suprafete plane la pereti si stilpi, inclusiv glafurile si muchiile, in incaperi cu suprafata mai mare de 10 mp, fixate cu adeziv pentu montarea placajelor (Облицовка фаянсом глазурованным, неглазурованным, матовым или блестящим, плитками одинакового цвета и с размерами до 30х30 см, уложенными на клей, толщ.2 см, по ровной поверхности стен и колонн, включая откосы и ребра, в помещениях плошадью более 10 м2, приклеенные облицовочным клеем)</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05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10.4. Electrica</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14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Montarea intrerupatoarelor unipolare - intrerupator simplu tip 1- simbol 0158 (Монтаж однополярных выключателей - простой тип1- шифр 015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17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nlocuirea prizelor - priza bipolara simpla cu C.P.- simbol 0230 (Замена биполярных розеток, простых с СР- шифр 023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10.5. Sistema incalzire</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A08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ii pe conducte, executate manual cu vopsea de ulei, avind diametrul exterior pina la 34 mm inclusiv (Ручная окраска маслянной краской труб,  диаметром до 34 мм включительно)</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E05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montarea de pe pozitie a corpurilor de radiatoare in vederea vopsirii sau reparatiei si remontarea lor (Разборка на части корпусов радиаторов для покраски или ремонта и переустановки)</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08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uratarea interioara a corpurilor de incalzire, inclusiv detectarea defectelor (Внутренняя очистка нагревательных приборов, включая обнаружение повреждений)</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A08F</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ii pe corpurile radiatoarelor de calorifer, executate manual cu email alchidic (Termolux) (Ручная окраска алкидной эмалью Termolux радиатор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6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 xml:space="preserve">10.6. Usi, </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Demontari: timplarie din lemn (usi, obloane, cutii, rulou, masti, etc.) </w:t>
            </w:r>
            <w:r>
              <w:rPr>
                <w:sz w:val="22"/>
                <w:szCs w:val="22"/>
              </w:rPr>
              <w:t>(Разборка: столярные изделия (двери, окна, ставни, коробки, свертывающиеся коробки, облицовк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5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7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 xml:space="preserve">11. Incaperea nr.11 Coridoarele </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11.1. Pardosele</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zF05C1</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uii intr-un strat, cu grunduri in solutie destinata maririi aderente la suport beton a straturilor finale (Окраска в один слой грунтовкой с целью увеличения примыкания к основе бетона последних слоев, используемым для увеличения прилипания к бетонным поверхностям клеящих раствор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3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Montare plase sudate la inaltimi mai mici sau egale cu 35 m, la pereti si diafragme, cu greutatea plaselor pina la 3 kg/mp (Укладка арматурной сварной сетки весом до 3 кг/м2, для стен и диафрагм, на высоте до 35 м включительно)</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1  K= 2</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Strat suport pentru pardoseli executat din mortar din ciment M 100-T de 3 cm grosime cu fata driscuita fin.Diferenta in plus sau in minus pentru fiecare 0,5 cm de strat suport din mortar M 100-T,  se adauga sau se scade (Подстилающий слой под полы, выполненный из цементного раствора М100-Т толщиной 3 см, с тонкой затиркой поверхности. </w:t>
            </w:r>
            <w:r>
              <w:rPr>
                <w:sz w:val="22"/>
                <w:szCs w:val="22"/>
              </w:rPr>
              <w:t>Разницу в плюс-минус на каждые 0,5см слоя из раствора  добавлять или отнимать)</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zF05C1</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uii intr-un strat, cu grunduri in solutie destinata maririi aderente la suport beton a straturilor finale (Окраска в один слой грунтовкой с целью увеличения примыкания к основе бетона последних слоев, используемым для увеличения прилипания к бетонным поверхностям клеящих раствор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47C</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Pardoseli din placi de gresie ceramica, inclusiv stratul suport din adezivi (amestec uscat), dimensiuni  placi: pina la 300 x 300 mm (Полы из керамических плиток на клее (сухая смесь) размером: до 300 х 300 мм)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B05A1-2</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ansportul, prin purtare directa, al materialelor comode, avind sub 25 kg, pe distanta de 20 m  (Транспортировка удобных материалов путем переноса, весом менее 25 кг, на расстояние 20 м)</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7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11.2. Tavanul</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A04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gatirea suprafetelor de beton tencuite (netencuite) prin curatire de var cu perie de sirma Подготовка  оштукатуренных (неоштукатуренных) бетонных поверхностей с помощью металлической щетки)</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tavanelor (Грунтовка внутренних поверхностей потолк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27C</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verse lucrari - strat de impislitura din fibre de sticla 5x5mm. aplicat pe suprafetele din BCA lipit cu aracet inclusiv stratul de amorsaj (Прочие работы - слой из стекловолокна по поверхности из армированного ячеистого бетона, приклееный клеем включая  слой заливки)</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2B</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tavanelor (Грунтовка внутренних поверхностей потолк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R07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ii interioare cu vopsea pe baza de copolimeri vinilici in emulsie apoasa,  aplicate in 2 straturi pe glet existent, executate manual (Внутренняя окраска по существующей затирке водоэмульсионными красками на основе виниловых сополимеров,  в 2 слоя, вручную)</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8,0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11.3. Peretii</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M33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montarea placajelor din faianta, gresie, ceramica (Разборка облицовки из фаянса, песчаника, керамики)</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sfaceri de tencuieli interioare sau exterioare driscuite la pereti sau tavane (Разборка внутренней или наружной затертой штукатурки на стенах или потолках)</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5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06C</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lacaj din fainata smaltuita, nesmaltuita, mata sau lucioasa cu placi de aceeasi culoare si format cu dimensiuni pina la 30 x 30 cm, executate pe suprafete plane la pereti si stilpi, inclusiv glafurile si muchiile, in incaperi cu suprafata mai mare de 10 mp, fixate cu adeziv pentu montarea placajelor (Облицовка фаянсом глазурованным, неглазурованным, матовым или блестящим, плитками одинакового цвета и с размерами до 30х30 см, уложенными на клей, толщ.2 см, по ровной поверхности стен и колонн, включая откосы и ребра, в помещениях плошадью более 10 м2, приклеенные облицовочным клеем)</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5,0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11.4. Electrica</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14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Montarea intrerupatoarelor bipolare - intrerupator simplu tip 1- simbol 0158 (Монтаж однополярных выключателей - простой тип1- шифр 015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14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Montarea intrerupatoarelor bipolare - intrerupator simplu tip 1- simbol 0158 (Монтаж однополярных выключателей - простой тип1- шифр 015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17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nlocuirea prizelor - priza bipolara simpla cu C.P.- simbol 0230 (Замена биполярных розеток, простых с СР- шифр 023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11.5. Sistema incalzire</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A08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ii pe conducte, executate manual cu vopsea de ulei, avind diametrul exterior pina la 34 mm inclusiv (Ручная окраска маслянной краской труб,  диаметром до 34 мм включительно)</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E05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montarea de pe pozitie a corpurilor de radiatoare in vederea vopsirii sau reparatiei si remontarea lor (Разборка на части корпусов радиаторов для покраски или ремонта и переустановки)</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08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uratarea interioara a corpurilor de incalzire, inclusiv detectarea defectelor (Внутренняя очистка нагревательных приборов, включая обнаружение повреждений)</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A08F</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ii pe corpurile radiatoarelor de calorifer, executate manual cu email alchidic (Termolux) (Ручная окраска алкидной эмалью Termolux радиатор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6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 xml:space="preserve">11.6. Usi, </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Demontari: timplarie din lemn (usi, obloane, cutii, rulou, masti, etc.) </w:t>
            </w:r>
            <w:r>
              <w:rPr>
                <w:sz w:val="22"/>
                <w:szCs w:val="22"/>
              </w:rPr>
              <w:t>(Разборка: столярные изделия (двери, окна, ставни, коробки, свертывающиеся коробки, облицовк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5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3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12. Incaperea nr.12 vestiarul</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12.1. Pardosele</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1C</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sfacerea pardoselilor din covor din PV(Linolium)C pe suport sau fara suport textil, mocheta, etc (Разборка теплых полов - полов из ковра из ПВХ на основании или без текстильной основы, ковролина и т.д.)</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zF05C1</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uii intr-un strat, cu grunduri in solutie destinata maririi aderente la suport beton a straturilor finale (Окраска в один слой грунтовкой с целью увеличения примыкания к основе бетона последних слоев, используемым для увеличения прилипания к бетонным поверхностям клеящих раствор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3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Montare plase sudate la inaltimi mai mici sau egale cu 35 m, la pereti si diafragme, cu greutatea plaselor pina la 3 kg/mp (Укладка арматурной сварной сетки весом до 3 кг/м2, для стен и диафрагм, на высоте до 35 м включительно)</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1  K= 2</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Strat suport pentru pardoseli executat din mortar din ciment M 100-T de 3 cm grosime cu fata driscuita fin.Diferenta in plus sau in minus pentru fiecare 0,5 cm de strat suport din mortar M 100-T,  se adauga sau se scade (Подстилающий слой под полы, выполненный из цементного раствора М100-Т толщиной 3 см, с тонкой затиркой поверхности. </w:t>
            </w:r>
            <w:r>
              <w:rPr>
                <w:sz w:val="22"/>
                <w:szCs w:val="22"/>
              </w:rPr>
              <w:t>Разницу в плюс-минус на каждые 0,5см слоя из раствора  добавлять или отнимать)</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zF05C1</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uii intr-un strat, cu grunduri in solutie destinata maririi aderente la suport beton a straturilor finale (Окраска в один слой грунтовкой с целью увеличения примыкания к основе бетона последних слоев, используемым для увеличения прилипания к бетонным поверхностям клеящих раствор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47C</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Pardoseli din placi de gresie ceramica, inclusiv stratul suport din adezivi (amestec uscat), dimensiuni  placi: pina la 300 x 300 mm (Полы из керамических плиток на клее (сухая смесь) размером: до 300 х 300 мм)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B05A1-2</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ansportul, prin purtare directa, al materialelor comode, avind sub 25 kg, pe distanta de 20 m  (Транспортировка удобных материалов путем переноса, весом менее 25 кг, на расстояние 20 м)</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15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12.2. Tavanul</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A04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gatirea suprafetelor de beton tencuite (netencuite) prin curatire de var cu perie de sirma Подготовка  оштукатуренных (неоштукатуренных) бетонных поверхностей с помощью металлической щетки)</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tavanelor (Грунтовка внутренних поверхностей потолк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27C</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verse lucrari - strat de impislitura din fibre de sticla 5x5mm. aplicat pe suprafetele din BCA lipit cu aracet inclusiv stratul de amorsaj (Прочие работы - слой из стекловолокна по поверхности из армированного ячеистого бетона, приклееный клеем включая  слой заливки)</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2B</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tavanelor (Грунтовка внутренних поверхностей потолк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R07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ii interioare cu vopsea pe baza de copolimeri vinilici in emulsie apoasa,  aplicate in 2 straturi pe glet existent, executate manual (Внутренняя окраска по существующей затирке водоэмульсионными красками на основе виниловых сополимеров,  в 2 слоя, вручную)</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15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12.3. Peretii</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5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06C</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lacaj din fainata smaltuita, nesmaltuita, mata sau lucioasa cu placi de aceeasi culoare si format cu dimensiuni pina la 30 x 30 cm, executate pe suprafete plane la pereti si stilpi, inclusiv glafurile si muchiile, in incaperi cu suprafata mai mare de 10 mp, fixate cu adeziv pentu montarea placajelor (Облицовка фаянсом глазурованным, неглазурованным, матовым или блестящим, плитками одинакового цвета и с размерами до 30х30 см, уложенными на клей, толщ.2 см, по ровной поверхности стен и колонн, включая откосы и ребра, в помещениях плошадью более 10 м2, приклеенные облицовочным клеем)</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7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12.4. Sistema incalzire</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A08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ii pe conducte, executate manual cu vopsea de ulei, avind diametrul exterior pina la 34 mm inclusiv (Ручная окраска маслянной краской труб,  диаметром до 34 мм включительно)</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E05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montarea de pe pozitie a corpurilor de radiatoare in vederea vopsirii sau reparatiei si remontarea lor (Разборка на части корпусов радиаторов для покраски или ремонта и переустановки)</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08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uratarea interioara a corpurilor de incalzire, inclusiv detectarea defectelor (Внутренняя очистка нагревательных приборов, включая обнаружение повреждений)</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A08F</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ii pe corpurile radiatoarelor de calorifer, executate manual cu email alchidic (Termolux) (Ручная окраска алкидной эмалью Termolux радиатор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6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 xml:space="preserve">12.5. Usi, </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Demontari: timplarie din lemn (usi, obloane, cutii, rulou, masti, etc.) </w:t>
            </w:r>
            <w:r>
              <w:rPr>
                <w:sz w:val="22"/>
                <w:szCs w:val="22"/>
              </w:rPr>
              <w:t>(Разборка: столярные изделия (двери, окна, ставни, коробки, свертывающиеся коробки, облицовк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5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4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13. Incaperea nr.13 de spalare a veselei</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13.1. Pardosele</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zF05C1</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uii intr-un strat, cu grunduri in solutie destinata maririi aderente la suport beton a straturilor finale (Окраска в один слой грунтовкой с целью увеличения примыкания к основе бетона последних слоев, используемым для увеличения прилипания к бетонным поверхностям клеящих раствор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3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Montare plase sudate la inaltimi mai mici sau egale cu 35 m, la pereti si diafragme, cu greutatea plaselor pina la 3 kg/mp (Укладка арматурной сварной сетки весом до 3 кг/м2, для стен и диафрагм, на высоте до 35 м включительно)</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6,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1  K= 2</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Strat suport pentru pardoseli executat din mortar din ciment M 100-T de 3 cm grosime cu fata driscuita fin.Diferenta in plus sau in minus pentru fiecare 0,5 cm de strat suport din mortar M 100-T,  se adauga sau se scade (Подстилающий слой под полы, выполненный из цементного раствора М100-Т толщиной 3 см, с тонкой затиркой поверхности. </w:t>
            </w:r>
            <w:r>
              <w:rPr>
                <w:sz w:val="22"/>
                <w:szCs w:val="22"/>
              </w:rPr>
              <w:t>Разницу в плюс-минус на каждые 0,5см слоя из раствора  добавлять или отнимать)</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zF05C1</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uii intr-un strat, cu grunduri in solutie destinata maririi aderente la suport beton a straturilor finale (Окраска в один слой грунтовкой с целью увеличения примыкания к основе бетона последних слоев, используемым для увеличения прилипания к бетонным поверхностям клеящих раствор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47C</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Pardoseli din placi de gresie ceramica, inclusiv stratul suport din adezivi (amestec uscat), dimensiuni  placi: pina la 300 x 300 mm (Полы из керамических плиток на клее (сухая смесь) размером: до 300 х 300 мм)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B05A1-2</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ansportul, prin purtare directa, al materialelor comode, avind sub 25 kg, pe distanta de 20 m  (Транспортировка удобных материалов путем переноса, весом менее 25 кг, на расстояние 20 м)</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5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13.2. Tavanul</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A04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gatirea suprafetelor de beton tencuite (netencuite) prin curatire de var cu perie de sirma Подготовка  оштукатуренных (неоштукатуренных) бетонных поверхностей с помощью металлической щетки)</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tavanelor (Грунтовка внутренних поверхностей потолк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27C</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verse lucrari - strat de impislitura din fibre de sticla 5x5mm. aplicat pe suprafetele din BCA lipit cu aracet inclusiv stratul de amorsaj (Прочие работы - слой из стекловолокна по поверхности из армированного ячеистого бетона, приклееный клеем включая  слой заливки)</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2B</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tavanelor (Грунтовка внутренних поверхностей потолк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R06B</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rea hidroizolanta in culori de ulei a peretilor si tavanelor gletuite cu ipsos, pe suprafete de peste 50 mp, in 2 straturi (Окраска масляными красками стен и потолков, затертых гипсом, площадью более 50 м2, двумя слоями)</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75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13.3. Peretii</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M33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montarea placajelor din faianta, gresie, ceramica (Разборка облицовки из фаянса, песчаника, керамики)</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sfaceri de tencuieli interioare sau exterioare driscuite la pereti sau tavane (Разборка внутренней или наружной затертой штукатурки на стенах или потолках)</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5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06C</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lacaj din fainata smaltuita, nesmaltuita, mata sau lucioasa cu placi de aceeasi culoare si format cu dimensiuni pina la 30 x 30 cm, executate pe suprafete plane la pereti si stilpi, inclusiv glafurile si muchiile, in incaperi cu suprafata mai mare de 10 mp, fixate cu adeziv pentu montarea placajelor (Облицовка фаянсом глазурованным, неглазурованным, матовым или блестящим, плитками одинакового цвета и с размерами до 30х30 см, уложенными на клей, толщ.2 см, по ровной поверхности стен и колонн, включая откосы и ребра, в помещениях плошадью более 10 м2, приклеенные облицовочным клеем)</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1,5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13.4. Sistema incalzire</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E05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montarea de pe pozitie a corpurilor de radiatoare in vederea vopsirii sau reparatiei si remontarea lor (Разборка на части корпусов радиаторов для покраски или ремонта и переустановки)</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08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uratarea interioara a corpurilor de incalzire, inclusiv detectarea defectelor (Внутренняя очистка нагревательных приборов, включая обнаружение повреждений)</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A08F</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ii pe corpurile radiatoarelor de calorifer, executate manual cu email alchidic (Termolux) (Ручная окраска алкидной эмалью Termolux радиатор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6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 xml:space="preserve">13.5. Usi, </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Demontari: timplarie din lemn (usi, obloane, cutii, rulou, masti, etc.) </w:t>
            </w:r>
            <w:r>
              <w:rPr>
                <w:sz w:val="22"/>
                <w:szCs w:val="22"/>
              </w:rPr>
              <w:t>(Разборка: столярные изделия (двери, окна, ставни, коробки, свертывающиеся коробки, облицовк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5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2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14. Incaperea nr.14 Sala centrala a bucatariei</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14.1. Pardosele</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zF05C1</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uii intr-un strat, cu grunduri in solutie destinata maririi aderente la suport beton a straturilor finale (Окраска в один слой грунтовкой с целью увеличения примыкания к основе бетона последних слоев, используемым для увеличения прилипания к бетонным поверхностям клеящих раствор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3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Montare plase sudate la inaltimi mai mici sau egale cu 35 m, la pereti si diafragme, cu greutatea plaselor pina la 3 kg/mp (Укладка арматурной сварной сетки весом до 3 кг/м2, для стен и диафрагм, на высоте до 35 м включительно)</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7,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1  K= 2</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Strat suport pentru pardoseli executat din mortar din ciment M 100-T de 3 cm grosime cu fata driscuita fin.Diferenta in plus sau in minus pentru fiecare 0,5 cm de strat suport din mortar M 100-T,  se adauga sau se scade (Подстилающий слой под полы, выполненный из цементного раствора М100-Т толщиной 3 см, с тонкой затиркой поверхности. </w:t>
            </w:r>
            <w:r>
              <w:rPr>
                <w:sz w:val="22"/>
                <w:szCs w:val="22"/>
              </w:rPr>
              <w:t>Разницу в плюс-минус на каждые 0,5см слоя из раствора  добавлять или отнимать)</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zF05C1</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uii intr-un strat, cu grunduri in solutie destinata maririi aderente la suport beton a straturilor finale (Окраска в один слой грунтовкой с целью увеличения примыкания к основе бетона последних слоев, используемым для увеличения прилипания к бетонным поверхностям клеящих раствор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47C</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Pardoseli din placi de gresie ceramica, inclusiv stratul suport din adezivi (amestec uscat), dimensiuni  placi: pina la 300 x 300 mm (Полы из керамических плиток на клее (сухая смесь) размером: до 300 х 300 мм)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B05A1-2</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ansportul, prin purtare directa, al materialelor comode, avind sub 25 kg, pe distanta de 20 m  (Транспортировка удобных материалов путем переноса, весом менее 25 кг, на расстояние 20 м)</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14.2. Tavanul</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A04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gatirea suprafetelor de beton tencuite (netencuite) prin curatire de var cu perie de sirma Подготовка  оштукатуренных (неоштукатуренных) бетонных поверхностей с помощью металлической щетки)</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6,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tavanelor (Грунтовка внутренних поверхностей потолк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6,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27C</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verse lucrari - strat de impislitura din fibre de sticla 5x5mm. aplicat pe suprafetele din BCA lipit cu aracet inclusiv stratul de amorsaj (Прочие работы - слой из стекловолокна по поверхности из армированного ячеистого бетона, приклееный клеем включая  слой заливки)</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6,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2B</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6,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6,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tavanelor (Грунтовка внутренних поверхностей потолк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6,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R07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ii interioare cu vopsea pe baza de copolimeri vinilici in emulsie apoasa,  aplicate in 2 straturi pe glet existent, executate manual (Внутренняя окраска по существующей затирке водоэмульсионными красками на основе виниловых сополимеров,  в 2 слоя, вручную)</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6,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9D</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avane suspendate "Sandwiceh"din panouri prefabricate din tabla din otel moale electro-galvanizat, izolata cu spuma poliuretanica  gr.100mm.(Подвесные потолки из сборных панелей, из мягкого стального листа покрытого электрогальваникой, с отверстиями, изолированный минеральной ватой)</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9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Plinte din polisterol expandat, montate orizontal la pereti gata tencuiti, prin lipire cu adeziv Prenadez, in incaperi cu suprafete mai mari de 16 mp (Плинтуса из ПВХ,  наклеенные горизонтально к оштукатуренным стенам, в помещениях площадью более 16 м2)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75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14.3. Peretii</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M33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montarea placajelor din faianta, gresie, ceramica (Разборка облицовки из фаянса, песчаника, керамики)</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6,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sfaceri de tencuieli interioare sau exterioare driscuite la pereti sau tavane (Разборка внутренней или наружной затертой штукатурки на стенах или потолках)</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6,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6,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5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6,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6,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06C</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lacaj din fainata smaltuita, nesmaltuita, mata sau lucioasa cu placi de aceeasi culoare si format cu dimensiuni pina la 30 x 30 cm, executate pe suprafete plane la pereti si stilpi, inclusiv glafurile si muchiile, in incaperi cu suprafata mai mare de 10 mp, fixate cu adeziv pentu montarea placajelor (Облицовка фаянсом глазурованным, неглазурованным, матовым или блестящим, плитками одинакового цвета и с размерами до 30х30 см, уложенными на клей, толщ.2 см, по ровной поверхности стен и колонн, включая откосы и ребра, в помещениях плошадью более 10 м2, приклеенные облицовочным клеем)</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6,75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14.4. Electrica</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14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Montarea intrerupatoarelor unipolare - intrerupator simplu tip 1- simbol 0158 (Монтаж однополярных выключателей - простой тип1- шифр 015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17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nlocuirea prizelor - priza bipolara simpla cu C.P.- simbol 0230 (Замена биполярных розеток, простых с СР- шифр 023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14.5. Sistema incalzire</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E05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montarea de pe pozitie a corpurilor de radiatoare in vederea vopsirii sau reparatiei si remontarea lor (Разборка на части корпусов радиаторов для покраски или ремонта и переустановки)</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08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uratarea interioara a corpurilor de incalzire, inclusiv detectarea defectelor (Внутренняя очистка нагревательных приборов, включая обнаружение повреждений)</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A08F</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ii pe corpurile radiatoarelor de calorifer, executate manual cu email alchidic (Termolux) (Ручная окраска алкидной эмалью Termolux радиатор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6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14.6. Sistema de ventilare</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VA35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montarea canalelor de ventilatie din tabla neagra, zincata sau aliminiu, avind perimetrul sectiunii rectangulare sau circulare de  250 - 700 mm  (Разборка воздуховодов из черных, оцинкованных или алюминиевых листов, периметром прямоугольного сечения 250-700 мм)</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4,0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14.7. Ferestre</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Demontari: timplarie din lemn (ferestre, obloane, cutii, rulou, masti, etc.) </w:t>
            </w:r>
            <w:r>
              <w:rPr>
                <w:sz w:val="22"/>
                <w:szCs w:val="22"/>
              </w:rPr>
              <w:t>(Разборка: столярные изделия (двери, окна, ставни, коробки, свертывающиеся коробки, облицовк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3C</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Ferestre din mase plastice cu unul sau mai multe canaturi la constructii cu inaltimi pina la 35 m inclusiv, avind suprafata tocului peste 2,5  mp (Окна из пластмассы с одной или более створок, площадью переплета более 2,5 м2, в зданиях высотой до 35 м включительно)</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5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 xml:space="preserve">14.8. Usi, </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Demontari: timplarie din lemn (usi, obloane, cutii, rulou, masti, etc.) </w:t>
            </w:r>
            <w:r>
              <w:rPr>
                <w:sz w:val="22"/>
                <w:szCs w:val="22"/>
              </w:rPr>
              <w:t>(Разборка: столярные изделия (двери, окна, ставни, коробки, свертывающиеся коробки, облицовк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5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5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Usi cu dublu deschidere prin impingere de coridor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15. Incaperea nr.15 simetrica la incaperea de spalare a veselei</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15.1. Pardosele</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zF05C1</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uii intr-un strat, cu grunduri in solutie destinata maririi aderente la suport beton a straturilor finale (Окраска в один слой грунтовкой с целью увеличения примыкания к основе бетона последних слоев, используемым для увеличения прилипания к бетонным поверхностям клеящих раствор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3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Montare plase sudate la inaltimi mai mici sau egale cu 35 m, la pereti si diafragme, cu greutatea plaselor pina la 3 kg/mp (Укладка арматурной сварной сетки весом до 3 кг/м2, для стен и диафрагм, на высоте до 35 м включительно)</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1  K= 2</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Strat suport pentru pardoseli executat din mortar din ciment M 100-T de 3 cm grosime cu fata driscuita fin.Diferenta in plus sau in minus pentru fiecare 0,5 cm de strat suport din mortar M 100-T,  se adauga sau se scade (Подстилающий слой под полы, выполненный из цементного раствора М100-Т толщиной 3 см, с тонкой затиркой поверхности. </w:t>
            </w:r>
            <w:r>
              <w:rPr>
                <w:sz w:val="22"/>
                <w:szCs w:val="22"/>
              </w:rPr>
              <w:t>Разницу в плюс-минус на каждые 0,5см слоя из раствора  добавлять или отнимать)</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zF05C1</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uii intr-un strat, cu grunduri in solutie destinata maririi aderente la suport beton a straturilor finale (Окраска в один слой грунтовкой с целью увеличения примыкания к основе бетона последних слоев, используемым для увеличения прилипания к бетонным поверхностям клеящих раствор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47C</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Pardoseli din placi de gresie ceramica, inclusiv stratul suport din adezivi (amestec uscat), dimensiuni  placi: pina la 300 x 300 mm (Полы из керамических плиток на клее (сухая смесь) размером: до 300 х 300 мм)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B05A1-2</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ansportul, prin purtare directa, al materialelor comode, avind sub 25 kg, pe distanta de 20 m  (Транспортировка удобных материалов путем переноса, весом менее 25 кг, на расстояние 20 м)</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5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15.2. Tavanul</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A04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gatirea suprafetelor de beton tencuite (netencuite) prin curatire de var cu perie de sirma Подготовка  оштукатуренных (неоштукатуренных) бетонных поверхностей с помощью металлической щетки)</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tavanelor (Грунтовка внутренних поверхностей потолк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27C</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verse lucrari - strat de impislitura din fibre de sticla 5x5mm. aplicat pe suprafetele din BCA lipit cu aracet inclusiv stratul de amorsaj (Прочие работы - слой из стекловолокна по поверхности из армированного ячеистого бетона, приклееный клеем включая  слой заливки)</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2B</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tavanelor (Грунтовка внутренних поверхностей потолк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R07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ii interioare cu vopsea pe baza de copolimeri vinilici in emulsie apoasa,  aplicate in 2 straturi pe glet existent, executate manual (Внутренняя окраска по существующей затирке водоэмульсионными красками на основе виниловых сополимеров,  в 2 слоя, вручную)</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7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15.3. Peretii</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M33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montarea placajelor din faianta, gresie, ceramica (Разборка облицовки из фаянса, песчаника, керамики)</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sfaceri de tencuieli interioare sau exterioare driscuite la pereti sau tavane (Разборка внутренней или наружной затертой штукатурки на стенах или потолках)</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8,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5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8,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8,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06C</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lacaj din fainata smaltuita, nesmaltuita, mata sau lucioasa cu placi de aceeasi culoare si format cu dimensiuni pina la 30 x 30 cm, executate pe suprafete plane la pereti si stilpi, inclusiv glafurile si muchiile, in incaperi cu suprafata mai mare de 10 mp, fixate cu adeziv pentu montarea placajelor (Облицовка фаянсом глазурованным, неглазурованным, матовым или блестящим, плитками одинакового цвета и с размерами до 30х30 см, уложенными на клей, толщ.2 см, по ровной поверхности стен и колонн, включая откосы и ребра, в помещениях плошадью более 10 м2, приклеенные облицовочным клеем)</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8,3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15.4. Electrica</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14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Montarea intrerupatoarelor unipolare - intrerupator simplu tip 1- simbol 0158 (Монтаж однополярных выключателей - простой тип1- шифр 015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15.5. Sistema incalzire</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A08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ii pe conducte, executate manual cu vopsea de ulei, avind diametrul exterior pina la 34 mm inclusiv (Ручная окраска маслянной краской труб,  диаметром до 34 мм включительно)</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E05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montarea de pe pozitie a corpurilor de radiatoare in vederea vopsirii sau reparatiei si remontarea lor (Разборка на части корпусов радиаторов для покраски или ремонта и переустановки)</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08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uratarea interioara a corpurilor de incalzire, inclusiv detectarea defectelor (Внутренняя очистка нагревательных приборов, включая обнаружение повреждений)</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A08F</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ii pe corpurile radiatoarelor de calorifer, executate manual cu email alchidic (Termolux) (Ручная окраска алкидной эмалью Termolux радиатор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32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15.6. Apeduct</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03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montarea tevii din otel zincata existenta in interiorul cladirii, avind diametru de 1/2"-1" (Разборка оцинкованных стальных труб, диаметр 1/2"-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20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eava din material plastic imbinata prin sudura prin polifuziune, in conducte de legatura, la obiecte sanitare, la obiecte de locuit si soccial-culturale, avind diametrul de 16 mm (Прокладка пластиковых труб, соединенных полифузионной сваркой, в соединительных трубопроводах санитарных приборов жилых и социально-культурных зданий, диаметр 16 мм)</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D03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obinet pentru lavoar sau spalator, indiferent de modul de inchidere, inclusiv pentru handicapati, avind diametrul de 1/2"  (Кран для умывальника или раковины, с различным способом закрытия,  в т.ч для инвалидов, диаметр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0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 xml:space="preserve">15.7. Usi, </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Demontari: timplarie din lemn (usi, obloane, cutii, rulou, masti, etc.) </w:t>
            </w:r>
            <w:r>
              <w:rPr>
                <w:sz w:val="22"/>
                <w:szCs w:val="22"/>
              </w:rPr>
              <w:t>(Разборка: столярные изделия (двери, окна, ставни, коробки, свертывающиеся коробки, облицовк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5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48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16. Incaperea nr.16 Anexa la sala centrala a bucatariei</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16.1. Pardosele</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zF05C1</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uii intr-un strat, cu grunduri in solutie destinata maririi aderente la suport beton a straturilor finale (Окраска в один слой грунтовкой с целью увеличения примыкания к основе бетона последних слоев, используемым для увеличения прилипания к бетонным поверхностям клеящих раствор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3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Montare plase sudate la inaltimi mai mici sau egale cu 35 m, la pereti si diafragme, cu greutatea plaselor pina la 3 kg/mp (Укладка арматурной сварной сетки весом до 3 кг/м2, для стен и диафрагм, на высоте до 35 м включительно)</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1  K= 2</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Strat suport pentru pardoseli executat din mortar din ciment M 100-T de 3 cm grosime cu fata driscuita fin.Diferenta in plus sau in minus pentru fiecare 0,5 cm de strat suport din mortar M 100-T,  se adauga sau se scade (Подстилающий слой под полы, выполненный из цементного раствора М100-Т толщиной 3 см, с тонкой затиркой поверхности. </w:t>
            </w:r>
            <w:r>
              <w:rPr>
                <w:sz w:val="22"/>
                <w:szCs w:val="22"/>
              </w:rPr>
              <w:t>Разницу в плюс-минус на каждые 0,5см слоя из раствора  добавлять или отнимать)</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zF05C1</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uii intr-un strat, cu grunduri in solutie destinata maririi aderente la suport beton a straturilor finale (Окраска в один слой грунтовкой с целью увеличения примыкания к основе бетона последних слоев, используемым для увеличения прилипания к бетонным поверхностям клеящих раствор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47C</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Pardoseli din placi de gresie ceramica, inclusiv stratul suport din adezivi (amestec uscat), dimensiuni  placi: pina la 300 x 300 mm (Полы из керамических плиток на клее (сухая смесь) размером: до 300 х 300 мм)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7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B05A1-2</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ansportul, prin purtare directa, al materialelor comode, avind sub 25 kg, pe distanta de 20 m  (Транспортировка удобных материалов путем переноса, весом менее 25 кг, на расстояние 20 м)</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5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16.2. Tavanul</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7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A04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gatirea suprafetelor de beton tencuite (netencuite) prin curatire de var cu perie de sirma Подготовка  оштукатуренных (неоштукатуренных) бетонных поверхностей с помощью металлической щетки)</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7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tavanelor (Грунтовка внутренних поверхностей потолк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7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27C</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verse lucrari - strat de impislitura din fibre de sticla 5x5mm. aplicat pe suprafetele din BCA lipit cu aracet inclusiv stratul de amorsaj (Прочие работы - слой из стекловолокна по поверхности из армированного ячеистого бетона, приклееный клеем включая  слой заливки)</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7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2B</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7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7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tavanelor (Грунтовка внутренних поверхностей потолк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7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R07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ii interioare cu vopsea pe baza de copolimeri vinilici in emulsie apoasa,  aplicate in 2 straturi pe glet existent, executate manual (Внутренняя окраска по существующей затирке водоэмульсионными красками на основе виниловых сополимеров,  в 2 слоя, вручную)</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85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16.3. Peretii</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7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M33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montarea placajelor din faianta, gresie, ceramica (Разборка облицовки из фаянса, песчаника, керамики)</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7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sfaceri de tencuieli interioare sau exterioare driscuite la pereti sau tavane (Разборка внутренней или наружной затертой штукатурки на стенах или потолках)</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5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06C</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lacaj din fainata smaltuita, nesmaltuita, mata sau lucioasa cu placi de aceeasi culoare si format cu dimensiuni pina la 30 x 30 cm, executate pe suprafete plane la pereti si stilpi, inclusiv glafurile si muchiile, in incaperi cu suprafata mai mare de 10 mp, fixate cu adeziv pentu montarea placajelor (Облицовка фаянсом глазурованным, неглазурованным, матовым или блестящим, плитками одинакового цвета и с размерами до 30х30 см, уложенными на клей, толщ.2 см, по ровной поверхности стен и колонн, включая откосы и ребра, в помещениях плошадью более 10 м2, приклеенные облицовочным клеем)</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9,5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16.4. Electrica</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14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Montarea intrerupatoarelor unipolare - intrerupator simplu tip 1- simbol 0158 (Монтаж однополярных выключателей - простой тип1- шифр 015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17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nlocuirea prizelor - priza bipolara simpla cu C.P.- simbol 0230 (Замена биполярных розеток, простых с СР- шифр 023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17. Incaperea nr.17 Baia, Ferestre, usi, tevi robinete demontaj canale de ventilatie</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17.1. Tavanul</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A04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gatirea suprafetelor de beton tencuite (netencuite) prin curatire de var cu perie de sirma Подготовка  оштукатуренных (неоштукатуренных) бетонных поверхностей с помощью металлической щетки)</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tavanelor (Грунтовка внутренних поверхностей потолк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27C</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verse lucrari - strat de impislitura din fibre de sticla 5x5mm. aplicat pe suprafetele din BCA lipit cu aracet inclusiv stratul de amorsaj (Прочие работы - слой из стекловолокна по поверхности из армированного ячеистого бетона, приклееный клеем включая  слой заливки)</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2B</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9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9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tavanelor (Грунтовка внутренних поверхностей потолк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9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R07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ii interioare cu vopsea pe baza de copolimeri vinilici in emulsie apoasa,  aplicate in 2 straturi pe glet existent, executate manual (Внутренняя окраска по существующей затирке водоэмульсионными красками на основе виниловых сополимеров,  в 2 слоя, вручную)</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17.2. Sistema incalzire</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9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A08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ii pe conducte, executate manual cu vopsea de ulei, avind diametrul exterior pina la 34 mm inclusiv (Ручная окраска маслянной краской труб,  диаметром до 34 мм включительно)</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5953" w:type="dxa"/>
            <w:tcBorders>
              <w:left w:val="single" w:sz="6" w:space="0" w:color="000000"/>
            </w:tcBorders>
          </w:tcPr>
          <w:p>
            <w:pPr>
              <w:pStyle w:val="Normal"/>
              <w:rPr>
                <w:b/>
                <w:b/>
                <w:bCs/>
                <w:sz w:val="22"/>
                <w:szCs w:val="22"/>
                <w:lang w:val="en-US"/>
              </w:rPr>
            </w:pPr>
            <w:r>
              <w:rPr>
                <w:b/>
                <w:bCs/>
                <w:sz w:val="22"/>
                <w:szCs w:val="22"/>
                <w:lang w:val="en-US"/>
              </w:rPr>
              <w:t xml:space="preserve">17.3. Usi, </w:t>
            </w:r>
          </w:p>
        </w:tc>
        <w:tc>
          <w:tcPr>
            <w:tcW w:w="70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9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Demontari: timplarie din lemn (usi, obloane, cutii, rulou, masti, etc.) </w:t>
            </w:r>
            <w:r>
              <w:rPr>
                <w:sz w:val="22"/>
                <w:szCs w:val="22"/>
              </w:rPr>
              <w:t>(Разборка: столярные изделия (двери, окна, ставни, коробки, свертывающиеся коробки, облицовк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9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5A</w:t>
            </w:r>
          </w:p>
          <w:p>
            <w:pPr>
              <w:pStyle w:val="Normal"/>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300</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i/>
          <w:i/>
          <w:lang w:val="ro-RO"/>
        </w:rPr>
      </w:pPr>
      <w:r>
        <w:rPr>
          <w:b/>
          <w:i/>
          <w:lang w:val="ro-RO"/>
        </w:rPr>
        <w:t>Elaborator de devize</w:t>
      </w:r>
    </w:p>
    <w:p>
      <w:pPr>
        <w:pStyle w:val="Normal"/>
        <w:rPr>
          <w:b/>
          <w:b/>
          <w:i/>
          <w:i/>
          <w:lang w:val="ro-RO"/>
        </w:rPr>
      </w:pPr>
      <w:r>
        <w:rPr>
          <w:b/>
          <w:i/>
          <w:lang w:val="ro-RO"/>
        </w:rPr>
      </w:r>
    </w:p>
    <w:p>
      <w:pPr>
        <w:pStyle w:val="Normal"/>
        <w:rPr>
          <w:b/>
          <w:b/>
          <w:i/>
          <w:i/>
          <w:lang w:val="ro-RO"/>
        </w:rPr>
      </w:pPr>
      <w:r>
        <w:rPr>
          <w:b/>
          <w:i/>
          <w:lang w:val="ro-RO"/>
        </w:rPr>
        <w:t>_____________ Ion Panciuc</w:t>
      </w:r>
    </w:p>
    <w:sectPr>
      <w:type w:val="nextPage"/>
      <w:pgSz w:w="11906" w:h="16838"/>
      <w:pgMar w:left="1134" w:right="9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8:21:00Z</dcterms:created>
  <dc:creator>Microsoft Office</dc:creator>
  <dc:description/>
  <dc:language>en-US</dc:language>
  <cp:lastModifiedBy>user</cp:lastModifiedBy>
  <dcterms:modified xsi:type="dcterms:W3CDTF">2021-09-16T08:21:00Z</dcterms:modified>
  <cp:revision>2</cp:revision>
  <dc:subject/>
  <dc:title>CAIET DE SARCINI</dc:title>
</cp:coreProperties>
</file>