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ro-RO"/>
        </w:rPr>
        <w:t>Anexa  nr.___ la  Caietul 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5102"/>
      </w:tblGrid>
      <w:tr>
        <w:trPr/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 : ”TERMOELECTRICA”  SA, CT Suburbii, mun. Chisinau,  Ghidighici, str. Sfatul Tarii, 7/A,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nr.2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Achiziționarea și instalarea unui cazan în condensare cu puterea de 0,8 MW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Alimentare cu gaze. Instillation interio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246"/>
        <w:gridCol w:w="1276"/>
        <w:gridCol w:w="155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5246"/>
        <w:gridCol w:w="1276"/>
        <w:gridCol w:w="15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limentare cu gaz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Retea cu presiune joasa 0,035 kgf/c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5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tura bransamentului cu instalatia de utilizare, avand Dn: - 2  1/2" Муфта стальная гибкая, гофрированная Ду65, подключение к котл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e otel Pn 10-25, sudata electric la tevi, avand Dn: -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100x4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65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pe pozitie existenta, a tevilor de otel pentru instalatii, in coloane la instalatiile de gaze pentru constructiile industriale, asamblate prin sudare avind diametrul de 20*2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pe pozitie existenta, a tevilor de otel pentru instalatii, in coloane la instalatiile de gaze pentru constructiile industriale, asamblate prin sudare avind diametrul de 15*2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a de sudare, montata la tevi, avind Dn 65 mm Cot 90 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1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1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calarea mufei M2 stinga-dreapta, cu filet interior stinga-dreapta, din fonta maleabila, pe conducte de otel cu diametrul de -1/2" Dop otel file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zitia existenta, a robinetului cu sertar pana din fonta, cu flanse, pentru gaze, pentru presiunea PN-6, cu diametrul de -65 mm Robinet bila cu flanse D6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6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rcalarea robinetului cu cep (cana) de inchidere a gazelor pe conducta de otel, avind diametrul de 3/4" Robinet 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rcalarea robinetului cu cep (cana) de inchidere a gazelor pe conducta de otel, avind diametrul de 1/2" Robinet 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unctelor fixe cu una sau cu doua console incastrate,  pentru conducte de constrctii, avind diametrul de pina la 9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65 mm - Teava suport pt. gazodu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intre 2,1 kg - 10 kg/ buc Placa metal 200*200*5mm -2buc. fixare teava suport gazodu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2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sustinere (bratari, console, piese de sustinere) la conducte cu diametrul de 2 1/2" Ancher M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si aparatelor cu miniu de plumb si vopsea galbena de ulei, avind diametrul exterior de pina la 60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si aparatelor cu miniu de plumb si vopsea galbena de ulei, avind diametrul exterior de peste 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Nod de evidenta consum gaz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15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tura bransamentului cu instalatia de utilizare, avand Dn: -3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contor de gaze avin debitul de 30-50 mc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e otel Pn 10-25, sudata electric la tevi, avand Dn: 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sudare, montata la tevi, DN 150/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a tevii din otel pentru constructii, asamblate prin sudare in instalatiile de gaze la constructii industriale, avind diametrul de 100x4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enta, pe pozitie existenta, a tevilor de otel pentru instalatii, in coloane la instalatiile de gaze pentru constructiile industriale, asamblate prin sudare avind diametrul de 20*2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arcalarea robinetului cu cep (cana) de inchidere a gazelor pe conducta de otel, avind diametrul de 3/4" Robinet 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sustinere (bratari, console, piese de sustinere) la conducte cu diametrul de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12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 strapungerilor pentru conducte sau tiranti in pereti sau plansee din piatra sau beton armat de 26-50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A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actionarea si montarea tevii de protectie in ziduri de orice fel, la trecerea conductelor de gaze, inclusiv executarea strapungerii si fixarea tevii in ziduri de pina la 25-37 cm grosime Teava DN 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industrial cu ac de control, clasa de precizie 1,5 Pmax = 0-10 k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Перкинса М-П, ДУ-15, РУ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si aparatelor cu miniu de plumb si vopsea galbena de ulei, avind diametrul exterior de pina la 60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de siguranta, mecanica sau hidraulica, avand Dn: - 150 mm (Быстродействующий запорный клапан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G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, pe pozitia existenta, a contorului de gaze volumetric, cu flanse,  contorul avind debitul de 50 mc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фта стальная гибкая, гофрированная Ду6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действующий запорный клапан Ду 150 ( нормально - закрытый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расхода газа ротационный Ру 1,6МПа Ду 100диапазон измерений 1:100 4,0-400,0 м3/ча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8</Words>
  <Characters>5444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1:00Z</dcterms:created>
  <dc:creator>TCD</dc:creator>
  <dc:description/>
  <dc:language>en-US</dc:language>
  <cp:lastModifiedBy>Postica Efrosinia</cp:lastModifiedBy>
  <dcterms:modified xsi:type="dcterms:W3CDTF">2024-03-1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