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1"/>
        <w:gridCol w:w="1186"/>
        <w:gridCol w:w="1820"/>
        <w:gridCol w:w="595"/>
        <w:gridCol w:w="1025"/>
        <w:gridCol w:w="3795"/>
        <w:gridCol w:w="557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1.2024-31.08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 и хлебобулочные издели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5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й кулич в стаканчик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й кулич в стаканчике 100-120 гр. Поставка ежедневно по заявке лицея, с 6.30 по 7.30 часов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74,2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2: Продовольственные продукты животного происхожд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в/с, РМ, свежее, в вакуумной упаковке 1-5 кг, без костей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овяжь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без кости 1 категории, охлажденное не старше 2-х лет, рубленное. Упакованное 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ую упаковку, с маркировкой даты и время забоя. Поставка ежедневно по заявке лице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сви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без кости 1 категории, охлажденное не старше 2-х лет, рубленное. Упакованное 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ую упаковку, с маркировкой даты и время забоя. Поставка ежедневно по заявке лице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11000-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, без голов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ка хек без головы, Сухая заморозка, без головы и внутренностей. Упаковка по 1кг. Поставка ежедневно по заявке лице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117,6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 жирности. Пакет по 0,5 л .Поставка ежедневно по заявке лицея, с 6.30 по 7.30час   в/сорт п/эт. Производство Молд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ог 9% жирность,упакованный мин. 0,5кг макс. 1кг, Поставка ежедневно по заявке лицея. ПП№158 от 07.03.2019. Производство Молд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пастеризованное в п/э по 1 л, жирность 2,5 %, Поставка ежедневно по заявке лицея. ПП№158 от 07.03.2019. Производство Молдова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Крестьянское 72,5%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72,5% жирности, без растительных жиров упакованное в коробках мин 1 кг макс 5 кг. Производство Молдова. Поставка ежедневно по заявке лицея.ПП№158 от 07.03.20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в стаканчиках,  2,5%, 1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в стаканчиках 100 гр, 25%  в ассортименте. Производство Молдова. Поставка ежедневно по заявке лицея. ПП№158 от 07.03.20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40-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, без содержания пальмового масла, упакованный в п/э 40-50% жирность, упаковка мин. 1кг макс. 3кг Поставка ежедневно по заявке лицея, с 6.30 по 7.30час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, 2,5%, 500м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Кефир с массовой долей жира 2,5%. Полиэтиленовая упаковка, 500 мл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ставка ежедневно по заявке лицея. ПП№158 от 07.03.20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121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в пак.по 1 к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. в пак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Группа А, в/с , класс 1, фасов.в пак. по 1 кг, в ассортимент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бутыль по 5 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 тетрапаках по 1литр Р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 фасов. в пак. 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пачка по 100 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категор. B диетическ, вес  не менее 63 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ж/б. банка, 0,425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, в/с, упаковка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 гр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 Упаковка 1 кг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 сладк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Ж/б. банка, 0,425 кг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и, отрубные или ванильные. Фасов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кг. Поставка ежедневно по заявке лицея, с 6.30 по 7.30 часов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77,7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391,4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9"/>
        <w:gridCol w:w="5275"/>
        <w:gridCol w:w="266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1.2024 – 31.08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ere de particip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Anexa nr.7, ORDIN MINISTERUL FINANŢELOR nr. 115  din  15.09.2021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Specificaţii de preţ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pecificatia teh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Anexa nr.22, ORDIN MINISTERUL FINANŢELOR nr. 115 din  15.09.202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14246-F783-4FF8-B1E7-16E8B97CD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79</Words>
  <Characters>12426</Characters>
  <CharactersWithSpaces>1457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Admin</dc:creator>
  <dc:description/>
  <dc:language>en-US</dc:language>
  <cp:lastModifiedBy>Admin</cp:lastModifiedBy>
  <dcterms:modified xsi:type="dcterms:W3CDTF">2023-12-12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