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sz w:val="24"/>
                <w:szCs w:val="24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eastAsia="ru-RU"/>
              </w:rPr>
              <w:t xml:space="preserve"> Materiale electorale pentru organizarea și desfășurarea alegerilor parlamentare din 28 septembrie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Lotul 1. Ștampila cu inscripția  ,,RETRAS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Ștampila cu inscripția  ,,RETRAS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Ștampila cu inscripția  ,,RETRAS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Placă dreptunghiulară, executată din cauciuc (polimer), având imprimată inscripția ,,Retras/Выбыл”, fără număr, împreună cu suport confecționat din plută, metal sau lemn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>Lotul 2. Husă pentru păstrarea ștampilelor (A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Husă pentru păstrarea ștampilelor (A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Husă pentru păstrarea ștampilelor (A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Husă pentru păstrarea ștampilelor (A5) - husă dreptunghiulară confecționată din material impermeabil dotat cu legătură, cu dimensiunile de 20x14 cm, culoarea materialului: negru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ru-RU"/>
              </w:rPr>
              <w:t>Husă pentru păstrarea ștampilelor (A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Husă pentru păstrarea ștampilelor (A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Husă pentru păstrarea ștampilelor (A4) - husă dreptunghiulară confecționată din material impermeabil dotat cu legătură, cu dimensiunile de 20x30 cm, culoarea materialului: negru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eastAsia="ru-RU"/>
              </w:rPr>
              <w:t>Lotul 3. Container din carton pentru arhivare (54x36x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Container din carton pentru arhivare (54x36x25)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Container din carton pentru arhivare (54x36x25)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Container din carton pentru arhivare (54x36x25) - container din carton ondulat, cu capac, cu dimensiunile orientative: 54x36x25 cm, confecționate pentru păstrarea documentelor.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Lotul 4. </w:t>
            </w:r>
            <w:r>
              <w:rPr>
                <w:b/>
                <w:color w:val="000000"/>
                <w:shd w:fill="FFFFFF" w:val="clear"/>
              </w:rPr>
              <w:t>Valize (geantă) pentru ștampi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lize (geantă) pentru ștampile</w:t>
            </w:r>
          </w:p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lize (geantă) pentru ștamp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Geantă pentru ștampile elector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</w:rPr>
            </w:pPr>
            <w:r>
              <w:rPr>
                <w:lang w:eastAsia="ru-RU"/>
              </w:rPr>
              <w:t>- 40 buc: cu volum circa 65 litri, material: poliester; culoare: negru; dimensiuni: circa 36x70x26 c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Valize (geantă) pentru ștampi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ize (geantă) pentru ștampi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Geantă pentru ștampile electora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10 buc: cu volum circa 33 litri, material: poliester; culoare: negru; dimensiuni: circa 30x55x21 cm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" w:hAnsi="Times" w:cs="Times"/>
                <w:b/>
                <w:b/>
                <w:color w:val="000000"/>
                <w:u w:val="single"/>
                <w:lang w:eastAsia="ro-RO"/>
              </w:rPr>
            </w:pPr>
            <w:r>
              <w:rPr>
                <w:rFonts w:cs="Times" w:ascii="Times" w:hAnsi="Times"/>
                <w:b/>
                <w:color w:val="000000"/>
                <w:u w:val="single"/>
                <w:lang w:eastAsia="ro-RO"/>
              </w:rPr>
              <w:t xml:space="preserve">Total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60"/>
            </w:tblGrid>
            <w:tr>
              <w:trPr>
                <w:trHeight w:val="884" w:hRule="atLeast"/>
              </w:trPr>
              <w:tc>
                <w:tcPr>
                  <w:tcW w:w="144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791"/>
        <w:gridCol w:w="950"/>
        <w:gridCol w:w="928"/>
        <w:gridCol w:w="1401"/>
        <w:gridCol w:w="1173"/>
        <w:gridCol w:w="1478"/>
        <w:gridCol w:w="1165"/>
        <w:gridCol w:w="54"/>
        <w:gridCol w:w="1542"/>
        <w:gridCol w:w="1560"/>
        <w:gridCol w:w="235"/>
        <w:gridCol w:w="613"/>
      </w:tblGrid>
      <w:tr>
        <w:trPr>
          <w:trHeight w:val="697" w:hRule="atLeast"/>
        </w:trPr>
        <w:tc>
          <w:tcPr>
            <w:tcW w:w="1403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aprobată prin Ordinul MF nr. 115/2021</w:t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 conform informației din SIA RSAP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b/>
                <w:u w:val="single"/>
                <w:lang w:eastAsia="ru-RU"/>
              </w:rPr>
              <w:t xml:space="preserve"> Materiale electorale pentru organizarea și desfășurarea alegerilor parlamentare din 28 septembrie 2025</w:t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hd w:fill="FFFFFF" w:val="clear"/>
              </w:rPr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Lotul 1. Ștampila cu inscripția  ,,RETRAS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8.2025</w:t>
            </w:r>
            <w:bookmarkStart w:id="7" w:name="_GoBack"/>
            <w:bookmarkEnd w:id="7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rFonts w:cs="Segoe UI" w:ascii="Segoe UI" w:hAnsi="Segoe UI"/>
                <w:sz w:val="23"/>
                <w:szCs w:val="23"/>
                <w:shd w:fill="FAFAFA" w:val="clear"/>
              </w:rPr>
              <w:t>MD46TRPBAA339110A00458AD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Ștampila cu inscripția  ,,RETRAS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hd w:fill="FFFFFF" w:val="clear"/>
              </w:rPr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>Lotul 2. Husă pentru păstrarea ștampilelor (A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Husă pentru păstrarea ștampilelor (A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ru-RU"/>
              </w:rPr>
              <w:t>Husă pentru păstrarea ștampilelor (A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hd w:fill="FFFFFF" w:val="clear"/>
              </w:rPr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eastAsia="ru-RU"/>
              </w:rPr>
              <w:t>Lotul 3. Container din carton pentru arhivare (54x36x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Container din carton pentru arhivare (54x36x25)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hd w:fill="FFFFFF" w:val="clear"/>
              </w:rPr>
              <w:t>30192000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Lotul 4. </w:t>
            </w:r>
            <w:r>
              <w:rPr>
                <w:b/>
                <w:color w:val="000000"/>
                <w:shd w:fill="FFFFFF" w:val="clear"/>
              </w:rPr>
              <w:t>Valize (geantă) pentru ștamp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lize (geantă) pentru ștampile</w:t>
            </w:r>
          </w:p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Valize (geantă) pentru ștamp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9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fertantul: ________________________             Adresa: ________________________________________________________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30c8c"/>
    <w:pPr>
      <w:keepNext w:val="true"/>
      <w:keepLines/>
      <w:spacing w:before="240" w:after="0"/>
      <w:outlineLvl w:val="0"/>
    </w:pPr>
    <w:rPr>
      <w:rFonts w:ascii="Calibri Light" w:hAnsi="Calibri Light" w:eastAsia="" w:cs="Microsoft Himalay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Microsoft Himalaya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Microsoft Himalaya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330c8c"/>
    <w:rPr>
      <w:rFonts w:ascii="Calibri Light" w:hAnsi="Calibri Light" w:eastAsia="" w:cs="Microsoft Himalaya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19bd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19203-AD50-4B42-A68C-1117A1368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  <Pages>5</Pages>
  <Words>691</Words>
  <Characters>4014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7:00Z</dcterms:created>
  <dc:creator>Iulia Potereanu</dc:creator>
  <dc:description/>
  <dc:language>en-US</dc:language>
  <cp:lastModifiedBy>Popescu Elena</cp:lastModifiedBy>
  <dcterms:modified xsi:type="dcterms:W3CDTF">2025-07-16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