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hanging="0"/>
        <w:jc w:val="both"/>
        <w:rPr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  ( responsabil tehnic ) la obiectul:  ”</w:t>
      </w:r>
      <w:r>
        <w:rPr>
          <w:sz w:val="24"/>
          <w:szCs w:val="24"/>
          <w:lang w:val="ro-MO"/>
        </w:rPr>
        <w:t>Reparația drumului public local L103 Volovița-Vasilcău, km 0+000-3+700, inițiat în cadrul proiectului ,, Drumuri bune și accesibile în comuna Comarna, județul Iași, Romania și Vasilcău, raionul Soroca, Republica Moldova</w:t>
      </w:r>
      <w:r>
        <w:rPr>
          <w:sz w:val="24"/>
          <w:szCs w:val="24"/>
          <w:lang w:val="en-US"/>
        </w:rPr>
        <w:t>”.</w:t>
      </w:r>
      <w:r>
        <w:rPr>
          <w:sz w:val="24"/>
          <w:szCs w:val="24"/>
          <w:lang w:val="ro-MO"/>
        </w:rPr>
        <w:t xml:space="preserve"> Etapa I (PC21+00-PC30+90)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o-MO"/>
        </w:rPr>
        <w:t>,</w:t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ro-MO"/>
              </w:rPr>
            </w:pPr>
            <w:r>
              <w:rPr>
                <w:lang w:val="en-US"/>
              </w:rPr>
              <w:t>Servici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upraveghere</w:t>
            </w:r>
            <w:r>
              <w:rPr/>
              <w:t xml:space="preserve"> </w:t>
            </w:r>
            <w:r>
              <w:rPr>
                <w:lang w:val="en-US"/>
              </w:rPr>
              <w:t>tehnic</w:t>
            </w:r>
            <w:r>
              <w:rPr/>
              <w:t xml:space="preserve">ă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biectul</w:t>
            </w:r>
            <w:r>
              <w:rPr/>
              <w:t xml:space="preserve"> </w:t>
            </w:r>
            <w:r>
              <w:rPr>
                <w:b/>
              </w:rPr>
              <w:t>”</w:t>
            </w:r>
            <w:r>
              <w:rPr>
                <w:lang w:val="ro-MO"/>
              </w:rPr>
              <w:t>Reparația drumului public local L103 Volovița-Vasilcău, km 0+000-3+700, inițiat în cadrul proiectului ,, Drumuri bune și accesibile în comuna Comarna, județul Iași, Romania și Vasilcău, raionul Soroca, Republica Moldova</w:t>
            </w:r>
            <w:r>
              <w:rPr/>
              <w:t>”.</w:t>
            </w:r>
            <w:r>
              <w:rPr>
                <w:lang w:val="ro-MO"/>
              </w:rPr>
              <w:t xml:space="preserve"> Etapa I (PC21+00-PC30+90)</w:t>
            </w:r>
            <w:r>
              <w:rPr/>
              <w:t>”</w:t>
            </w:r>
            <w:r>
              <w:rPr>
                <w:lang w:val="ro-MO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en-US"/>
              </w:rPr>
              <w:t>- prezentarea raportului lunar privind execuția lucrărilor și calitatea lor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</w:t>
            </w:r>
            <w:bookmarkStart w:id="0" w:name="_GoBack"/>
            <w:bookmarkEnd w:id="0"/>
            <w:r>
              <w:rPr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e pentru care se achiziționează serviciile de supraveghere  tehnica se anex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Anex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la Caietul de sarcini </w:t>
      </w:r>
    </w:p>
    <w:p>
      <w:pPr>
        <w:pStyle w:val="Normal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privind achizitionarea  serviciilor de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>supraveghere tehnica 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095"/>
        <w:gridCol w:w="993"/>
        <w:gridCol w:w="1276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5"/>
        <w:gridCol w:w="1134"/>
        <w:gridCol w:w="425"/>
        <w:gridCol w:w="991"/>
        <w:gridCol w:w="1276"/>
        <w:gridCol w:w="237"/>
        <w:gridCol w:w="1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caparea fundatiei existente din spatra  Hmed=20cm si balast  Hmed=15cm  (PC21+00-PC22+3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caparea fundatiei existente din spatra; Y=1.5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4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*2=1.0 km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caparea fundatiei existente din balast; Y=1.5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8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*2=1.0 km, teren categoria I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caparea fundatiei existente din spatra  Hmed=20cm si balast  Hmed=15cm  (PC21+00-PC22+35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caparea solului  veget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H=20cm) 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3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aparea solului  vege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pregatit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8t/m3 ---- caseta  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7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santilor 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din cariera Trifauti  )   Sapatura mecanica cu excavatorul de 0,65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 pentru inlocuirea sol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3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din cariera Trifauti  )   Sapatura mecanica cu excavatorul de 0,65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pentru umplutura acostamen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2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9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*6=3.0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8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in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9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4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elor si santurelor )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7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consolid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Consolidarea acostamentelor,santurilor si taluzelor cu strat vegetal si semanarea cu iarb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2t/m3- consolidarea  ) 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3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6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acostamentelor,santurilor si taluzelor cu strat vegetal si semanarea cu iarb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onsolidarea santului consolidat cu beton mono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gropii de fundatie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6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6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0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INCARCAREA )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6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*12=6.0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4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fund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Strat de fundatie din piatra sparta  (LA30 fr.16-32mm;h=8cm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1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Strat de fundatie din piatra sparta  (LA30 fr.16-32mm;h=8cm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9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0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Fundatii monolite din beton C30/37 XF4, XC4, XD1, XF4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8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30/37 XF4, XC4, XD1, XF4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3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8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Fundatii monolite din beton C30/37 XF4, XC4, XD1, XF4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82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30/37 XF4, XC4, XD1, XF4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22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emn p-ru rosturi  =0.34m3)   Etansarea rosturilor de dilatare si tasare la plansee, pereti si schelet de beton armat, prin umplerea partiala a golurilor, spre exterior sau interior cu placi din polistiren celular obisnuit de 24 mm grosime, fixate cu chit de arac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rmoizolante, placi polistiren celular  (lemn p-ru rosturi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ada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ituminoasa =169kg) 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hidroizolatii tip H 80/90 S 7064  ( (bituminoasa 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lui consolidat cu beton monoli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Consolidarea santului cu panta rapida cu beton mono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gropii de fundatie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7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6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INCARCAREA )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6 km (in depoz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8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*12=6.0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1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7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4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Strat de fundatie din piatra sparta  (LA30 fr.16-32mm;h=10cm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Strat de fundatie din piatra sparta  (LA30 fr.16-32mm;h=8cm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3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Fundatii monolite din beton C30/37 XF4, XC4, XD1, XF4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9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30/37 XF4, XC4, XD1, XF4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3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7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Fundatii monolite din beton C30/37 XF4, XC4, XD1, XF4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88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30/37 XF4, XC4, XD1, XF4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8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33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eton C16/20XF1- pinten nr.2 )Fundatii monolite din beton B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6/20XF1  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1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eton C16/20XF1- pinten nr.3 )Fundatii monolite din beton B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6/20XF1  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eton C16/20XF1- sprijen )Fundatii monolite din beton B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6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6/20XF1  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emn p-ru rosturi  =0.21m3)   Etansarea rosturilor de dilatare si tasare la plansee, pereti si schelet de beton armat, prin umplerea partiala a golurilor, spre exterior sau interior cu placi din polistiren celular obisnuit de 24 mm grosime, fixate cu chit de arac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rmoizolante, placi polistiren celular  (lemn p-ru rosturi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uberoid)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р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 ( рубероид 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ada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ituminoasa =126kg) 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hidroizolatii tip H 80/90 S 7064  ( (bituminoasa 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lui cu panta rapida cu beton monoli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olid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istemul ru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PC21+00-PC22+3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renat din amestic de agregate optimal 0-63 Ga75 conf.SM-EN 13242+A1;2008 )  Amenajarea stratului de egalizare din balast (h=15cm  Kcomp=1.22) pe talu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b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renat din amestic de agregate optimal 0-63 Ga75 conf.SM-EN 13242+A1;2008  )Bala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34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7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18 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mestic optimal din piatra sperta LA30  0-63 ; h=22cm  )   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0-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estic optimal din piatra sperta LA30  0-63   )     Piatra sparta pentru pt.drumuri r.magmatice  40-63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5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7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hidroizolant. Pelico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a polietilen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,3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30/37 XM2 XD3 XF4 (Rinc-4.0 Mpa) Imbracaminte din beton cu ciment la drumuri, executata intr-un singur strat, cu grosimea de 18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1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0f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C30/37 XM2 XD3 XF4 (Rinc-4.0 Mpa) Beton in banda pentru longri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0f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C30/37 XM2 XD3 XF4 (Rinc-4.0 Mpa) Beton in imbracamint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7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5891619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ampoane marimea 2 10 x 10 x 11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4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6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tizor de beton de ciment 15 kw (20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6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oinfigator actionat electric 51 - 80 kw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6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39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PC 52  fasonate in ateliere de santier cu diametrul barelor peste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8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A500C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mm L-0.7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8A500C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e metalice  A500C </w:t>
            </w:r>
            <w:r>
              <w:rPr/>
              <w:t>Ф</w:t>
            </w:r>
            <w:r>
              <w:rPr>
                <w:lang w:val="en-US"/>
              </w:rPr>
              <w:t>16</w:t>
            </w:r>
            <w:r>
              <w:rPr/>
              <w:t>мм</w:t>
            </w:r>
            <w:r>
              <w:rPr>
                <w:lang w:val="en-US"/>
              </w:rPr>
              <w:t xml:space="preserve"> L-0.7</w:t>
            </w:r>
            <w:r>
              <w:rPr/>
              <w:t>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e montat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A240  L=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18A2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se montate </w:t>
            </w:r>
            <w:r>
              <w:rPr/>
              <w:t>Ф</w:t>
            </w:r>
            <w:r>
              <w:rPr>
                <w:lang w:val="en-US"/>
              </w:rPr>
              <w:t>4mm  A240  L=200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a bituminoas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PC 52  fasonate in ateliere de santier cu diametrul barelor peste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500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mm L-0.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500C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e metalice  500C </w:t>
            </w:r>
            <w:r>
              <w:rPr/>
              <w:t>Ф</w:t>
            </w:r>
            <w:r>
              <w:rPr>
                <w:lang w:val="en-US"/>
              </w:rPr>
              <w:t>18</w:t>
            </w:r>
            <w:r>
              <w:rPr/>
              <w:t>мм</w:t>
            </w:r>
            <w:r>
              <w:rPr>
                <w:lang w:val="en-US"/>
              </w:rPr>
              <w:t xml:space="preserve"> L-0.5</w:t>
            </w:r>
            <w:r>
              <w:rPr/>
              <w:t>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9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e montate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 L=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18A2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se montate </w:t>
            </w:r>
            <w:r>
              <w:rPr/>
              <w:t>Ф</w:t>
            </w:r>
            <w:r>
              <w:rPr>
                <w:lang w:val="en-US"/>
              </w:rPr>
              <w:t>4mm  A240  L=200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din cauciuc sau polietile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it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b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a bituminoas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PC 52  fasonate in ateliere de santier cu diametrul barelor peste 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 500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mm L-0.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 500C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e metalice   500C </w:t>
            </w:r>
            <w:r>
              <w:rPr/>
              <w:t>Ф</w:t>
            </w:r>
            <w:r>
              <w:rPr>
                <w:lang w:val="en-US"/>
              </w:rPr>
              <w:t>18</w:t>
            </w:r>
            <w:r>
              <w:rPr/>
              <w:t>мм</w:t>
            </w:r>
            <w:r>
              <w:rPr>
                <w:lang w:val="en-US"/>
              </w:rPr>
              <w:t xml:space="preserve"> L-0.5</w:t>
            </w:r>
            <w:r>
              <w:rPr/>
              <w:t>м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casa metalica: ar-ra 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L-7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casa metalica: ar-ra  A240 </w:t>
            </w:r>
            <w:r>
              <w:rPr/>
              <w:t>Ф</w:t>
            </w:r>
            <w:r>
              <w:rPr>
                <w:lang w:val="en-US"/>
              </w:rPr>
              <w:t>4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  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casa metalica: ar-ra 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L-4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casa metalica: ar-ra  A240 </w:t>
            </w:r>
            <w:r>
              <w:rPr/>
              <w:t>Ф</w:t>
            </w:r>
            <w:r>
              <w:rPr>
                <w:lang w:val="en-US"/>
              </w:rPr>
              <w:t>4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din cauciuc sau polietile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it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b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a bituminoas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hind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s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indur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lietilen (30% din 472m2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76543299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etile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C21+00-PC22+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Reparatia imbracamintei rutiere (PC22+35-PC30+9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,4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rmat cu segm. diamant crest. larg. d=40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1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rosturi in beton  cu discuri abraz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8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1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0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rmat cu segm. diamant crest. larg. d=400 m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rosturi in beton  cu discuri abraziv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eparatia dalelor cu fisuri si crapaturi ) Colmatarea fisurilor la imbracamintea rutiera existenta cu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imbracamintei rutiere (PC22+35-PC30+90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ul ruti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Amenajarea drum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Instalarea indecatelor ruti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beton armat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5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beton armat prefabr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localitati a indicatoarelor din tabla de otel sau aluminiu pentru circulatie rutiera pe stilpi speciali pentru indicatoare, existen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de circulatie din tabla de otel sau aluminiu, produs industria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semiprecis M 6 x 60 gr. 5.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rea indecatelor rutie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Executarea marcajului ru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2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b ii E.109-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48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0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marcajului ruti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Amenajarea tumbelor kilometric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(LA30 fr.16-32mm;h=10cm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LA30 fr.16-32mm)   Piatra spart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ontarea tumbelor km  )  Montarea la santuri, rigole etc., a elementelor prefabricate din beton armat intre 0,02 mc/buc si 0,100 mc/buc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mbelor kilometr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5195132100</w:t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mbelor kilometrice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Pre</w:t>
            </w:r>
            <w:r>
              <w:rPr>
                <w:sz w:val="24"/>
                <w:szCs w:val="24"/>
                <w:lang w:val="ro-MO"/>
              </w:rPr>
              <w:t>ț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stabilirea traseului la I catego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reț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rasarea axelor construcțiilor la I catego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lang w:val="en-US"/>
        </w:rPr>
        <w:t>.</w:t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>
          <w:b w:val="false"/>
          <w:sz w:val="18"/>
          <w:szCs w:val="18"/>
          <w:lang w:val="en-US"/>
        </w:rPr>
        <w:t>Ex</w:t>
      </w:r>
      <w:r>
        <w:rPr>
          <w:b w:val="false"/>
          <w:sz w:val="18"/>
          <w:szCs w:val="18"/>
          <w:lang w:val="ro-MO"/>
        </w:rPr>
        <w:t>: V. Popușoi Tel: 023023035</w:t>
      </w:r>
    </w:p>
    <w:sectPr>
      <w:footerReference w:type="default" r:id="rId2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81a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qFormat/>
    <w:rsid w:val="005726e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8" w:customStyle="1">
    <w:name w:val="Основной шрифт"/>
    <w:uiPriority w:val="99"/>
    <w:qFormat/>
    <w:rsid w:val="00572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f81a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7"/>
    <w:uiPriority w:val="99"/>
    <w:unhideWhenUsed/>
    <w:qFormat/>
    <w:rsid w:val="005726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01E33-EFE2-4B1C-8969-625F532BC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84</Words>
  <Characters>27844</Characters>
  <CharactersWithSpaces>32663</CharactersWithSpaces>
  <Paragraphs>6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5:00Z</dcterms:created>
  <dc:creator>Computer</dc:creator>
  <dc:description/>
  <dc:language>en-US</dc:language>
  <cp:lastModifiedBy>Пользователь Windows</cp:lastModifiedBy>
  <cp:lastPrinted>2024-06-20T13:27:00Z</cp:lastPrinted>
  <dcterms:modified xsi:type="dcterms:W3CDTF">2024-06-20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