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rivind achiziționarea Rechizitelor de biro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Cererea Ofertelor de Prețur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Procedura a fost inclusă în planul de achiziții publice a autorității contractante (Da/Nu): D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: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hyperlink r:id="rId2">
        <w:r>
          <w:rPr>
            <w:rStyle w:val="InternetLink"/>
            <w:b/>
            <w:color w:val="0563C1"/>
            <w:sz w:val="24"/>
            <w:szCs w:val="24"/>
            <w:u w:val="single"/>
            <w:lang w:val="ro-MD" w:eastAsia="en-US"/>
          </w:rPr>
          <w:t>https://mf.gov.md/ro/ministerul-finan%C8%9Belor/achizi%C8%9Biile-publice</w:t>
        </w:r>
      </w:hyperlink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Ministerul Finanțelor al Republicii Moldov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6601000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str. Constantin Tănase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 w:eastAsia="en-US"/>
        </w:rPr>
        <w:t>(022) 26 25 23/ (022) 26 25 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color w:val="0563C1"/>
            <w:sz w:val="24"/>
            <w:szCs w:val="24"/>
            <w:u w:val="single"/>
            <w:lang w:val="ro-MD" w:eastAsia="en-US"/>
          </w:rPr>
          <w:t>cancelaria@mf.gov.md</w:t>
        </w:r>
      </w:hyperlink>
      <w:r>
        <w:rPr>
          <w:b/>
          <w:sz w:val="24"/>
          <w:szCs w:val="24"/>
          <w:lang w:val="ro-MD" w:eastAsia="en-US"/>
        </w:rPr>
        <w:t xml:space="preserve">, </w:t>
      </w:r>
      <w:hyperlink r:id="rId4">
        <w:r>
          <w:rPr>
            <w:rStyle w:val="InternetLink"/>
            <w:b/>
            <w:color w:val="0563C1"/>
            <w:sz w:val="24"/>
            <w:szCs w:val="24"/>
            <w:u w:val="single"/>
            <w:lang w:val="ro-MD" w:eastAsia="en-US"/>
          </w:rPr>
          <w:t>www.mf.gov.md</w:t>
        </w:r>
      </w:hyperlink>
      <w:r>
        <w:rPr>
          <w:b/>
          <w:sz w:val="24"/>
          <w:szCs w:val="24"/>
          <w:lang w:val="ro-MD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>:</w:t>
      </w:r>
      <w:r>
        <w:rPr>
          <w:sz w:val="24"/>
          <w:szCs w:val="24"/>
          <w:lang w:val="ro-RO" w:eastAsia="en-US"/>
        </w:rPr>
        <w:t xml:space="preserve"> </w:t>
      </w:r>
      <w:hyperlink r:id="rId5">
        <w:r>
          <w:rPr>
            <w:rStyle w:val="InternetLink"/>
            <w:b/>
            <w:i/>
            <w:color w:val="0563C1"/>
            <w:sz w:val="24"/>
            <w:szCs w:val="24"/>
            <w:u w:val="single"/>
            <w:lang w:val="ro-MD"/>
          </w:rPr>
          <w:t>www.mtender.gov.md</w:t>
        </w:r>
      </w:hyperlink>
      <w:r>
        <w:rPr>
          <w:b/>
          <w:i/>
          <w:sz w:val="24"/>
          <w:szCs w:val="24"/>
          <w:lang w:val="ro-MD"/>
        </w:rPr>
        <w:t>;</w:t>
      </w:r>
      <w:r>
        <w:rPr>
          <w:i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9" w:hanging="289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709"/>
        <w:gridCol w:w="709"/>
        <w:gridCol w:w="3548"/>
        <w:gridCol w:w="113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.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 MD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Hîrtie perforat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Hîrtie perforată 420 mm * 500 m (densitatea min. 65gr/m², albeața minim 146%, lungimea perforației 12 ț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 000,00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 xml:space="preserve">Hîrtie xerox A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pu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Hîrtie xerox A4 premium, Clasa A+, 500 foi/top (densitatea 80gr/m², grosimea 108 mic,  albeața minim 166% dupa ISO 11475,  luminozitatea minim 100% dupa ISO 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7 000,00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 xml:space="preserve">Hîrtie xerox A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pu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Hîrtie xerox A3 premium, Clasa A+, 500 foi/top (densitatea 80gr/m², grosimea 108 mic,  albeața minim 166% dupa ISO 11475,  luminozitatea minim 100% dupa ISO 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 700,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Hîrtie albă 100% pentru notiț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Hîrtie albă 100% pentru notițe, fără lipici 9*9*9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875,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Hirtie colorată </w:t>
            </w:r>
            <w:r>
              <w:rPr>
                <w:bCs/>
                <w:lang w:val="ro-RO"/>
              </w:rPr>
              <w:t xml:space="preserve">adez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Hirtie colorată </w:t>
            </w:r>
            <w:r>
              <w:rPr>
                <w:bCs/>
                <w:sz w:val="16"/>
                <w:szCs w:val="16"/>
                <w:lang w:val="ro-RO"/>
              </w:rPr>
              <w:t xml:space="preserve">pentru notițe adeziva 76*76 mm, minim 400 foi </w:t>
            </w:r>
            <w:r>
              <w:rPr>
                <w:sz w:val="16"/>
                <w:szCs w:val="16"/>
                <w:lang w:val="ro-RO"/>
              </w:rPr>
              <w:t>(culori pastel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 300,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ăvițe pentru docu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avita orizontală pentru stocarea documentelor A4. Ușor, rezistent, compact. Combinație de finisaj lucios și mat. Montat în siguranță unul peste altul, de culoare transparentă sau fumu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Biblioraf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blioraft  8 cm (cu 2 inele şi clemă, cu marginea de jos și colțurile metalizate, cu buzunar pe cotor, carton acoperit cu PVC dub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 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ailu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6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Failuri (transparente cu perforaţie) A4 din peliculă cu grosimea de minim 70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e pentru căr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ne pentru cărți din plastic semitransparent, adezive, 42*12mm, set din 5 culori a cîte 25 fiecare, ascuțite la un capă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 1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me m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Clame mici 26 mm din sirma rigida (100 buc.), producerea 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250,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ker-tex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6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rker-text de formă dreptunghiulară cu lungimea nu mai mică de 11 cm, cu vîrf retezat de 5 mm, rezervor mare ce asigură utilizarea calitativă și îndelungată, culori fluorescente diferite (clasa superioară) cu capac detașabil la rezervor, an producer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000,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kere whiteboar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Markere whiteboard pe baza de apa de culoare (albastre-20, roșii-20, cu vărf de 0,5 mm în formă de con  pentru tabla de scris de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,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culator mare 158*203*31mm, alimentare dublă (solară,+batrie), 12 cifre dg, desplei fixat, memorie dubla, radical,selecţie de rotungire şi zecimale, tasta cu doi de zero, tasta p-u ştergerea ultimelor cifre, operaţie cu %, memorie dub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Capsator nr. 24/6 cu decapsator, capsare 30 foi, din plastic cu elemente din metal, clasa pre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 500,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ps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u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Capse Nr/24/6 </w:t>
            </w:r>
            <w:r>
              <w:rPr>
                <w:sz w:val="18"/>
                <w:szCs w:val="18"/>
                <w:lang w:val="ro-RO"/>
              </w:rPr>
              <w:t>(clasa 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 500,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asime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100</w:t>
            </w:r>
          </w:p>
        </w:tc>
        <w:tc>
          <w:tcPr>
            <w:tcW w:w="35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Foarfece asimetric 21 cm, blister (calitate superio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i cre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4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ei creion 9 gr. (glicerină PVP), anul de producer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500,0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eion grafit HB corp din lemn natural in forma de triunghi, ascuţit, cu radieră albă din cauciuc natural care nu lasă urme după ștergere (calitate superio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ă adeziv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ndă adezivă de culoare alb transparent, lat 45mm x 60 m (grosimea 45 microni), anul producerii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65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ă adezivă îngus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Scotci îngust minim 12mm x 30m (grosimea 45 micr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725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plastice cu ş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1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pe plastice cu şină metalică (diferite culori) cu 2 perforaţii pe cotor, fața transparentă m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 5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clips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nder clips din metal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5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clips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8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nder clips din metal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clips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1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Binder clips din metal 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pă A4 din plastic, pentru documente, cu elastici (albastre negre rosii, verzi), analogic Office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 în pătră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>ele cu copertă tare PVC (96 fo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 000,00</w:t>
            </w:r>
          </w:p>
        </w:tc>
      </w:tr>
      <w:tr>
        <w:trPr>
          <w:trHeight w:val="179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Valoarea estimativă totală (lei), fără TV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 xml:space="preserve">90 zile din data înregistrării Contractului </w:t>
      </w:r>
      <w:r>
        <w:rPr>
          <w:rFonts w:eastAsia="SimSun;宋体"/>
          <w:sz w:val="24"/>
          <w:szCs w:val="24"/>
          <w:lang w:val="ro-RO" w:eastAsia="zh-CN"/>
        </w:rPr>
        <w:t>la  Trezoreria Regională Chișinău – bugetul de stat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5103"/>
        <w:gridCol w:w="1494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Formularul 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Completat și semnat cu semnătura electronică al ofertantului, </w:t>
            </w:r>
            <w:r>
              <w:rPr>
                <w:b/>
                <w:lang w:val="ro-MD"/>
              </w:rPr>
              <w:t>se va prezenta la depunerea ofertei prin SIA RS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MD"/>
              </w:rPr>
            </w:pPr>
            <w:r>
              <w:rPr>
                <w:lang w:val="ro-MD"/>
              </w:rPr>
              <w:t>Cerere de partici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MD"/>
              </w:rPr>
            </w:pPr>
            <w:r>
              <w:rPr>
                <w:lang w:val="ro-MD"/>
              </w:rPr>
              <w:t xml:space="preserve">Anexa nr. 7 din Caietul de sarcini, completat și semnat cu semnătura electronică al ofertantului, </w:t>
            </w:r>
            <w:r>
              <w:rPr>
                <w:b/>
                <w:lang w:val="ro-MD"/>
              </w:rPr>
              <w:t>se va prezenta la depunerea ofertei prin SIA RS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lang w:val="ro-MD"/>
              </w:rPr>
              <w:t>Declaraț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MD"/>
              </w:rPr>
            </w:pPr>
            <w:r>
              <w:rPr>
                <w:lang w:val="ro-MD"/>
              </w:rPr>
              <w:t>privind valabilitatea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MD"/>
              </w:rPr>
            </w:pPr>
            <w:r>
              <w:rPr>
                <w:lang w:val="ro-MD"/>
              </w:rPr>
              <w:t xml:space="preserve">Anexa nr. 8 din Caietul de sarcini, completat și semnat cu semnătura electronică al ofertantului, </w:t>
            </w:r>
            <w:r>
              <w:rPr>
                <w:b/>
                <w:lang w:val="ro-MD"/>
              </w:rPr>
              <w:t>se va prezenta la depunerea ofertei prin SIA RS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ecificații teh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nexa nr. 22 din Caietul de sarcini, completat și semnat cu semnătura electronică al ofertantului, </w:t>
            </w:r>
            <w:r>
              <w:rPr>
                <w:b/>
                <w:lang w:val="ro-MD"/>
              </w:rPr>
              <w:t>se va prezenta la depunerea ofertei prin SIA RS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pecificații de pre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nexa nr. 23 din Caietul de sarcini, completat și semnat cu semnătura electronică al ofertantului, </w:t>
            </w:r>
            <w:r>
              <w:rPr>
                <w:b/>
                <w:lang w:val="ro-MD"/>
              </w:rPr>
              <w:t>se va prezenta la depunerea ofertei prin SIA RS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OT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Vor fi prezentate de către operatorii economici mostre,  la sediul autorității în termen de 2 zile de la solicitarea autorității contractante. Mostrele prezentate vor corespunde standardelor solicitate/indicate în prezentul anunț de particip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: </w:t>
      </w:r>
      <w:r>
        <w:rPr>
          <w:sz w:val="24"/>
          <w:szCs w:val="24"/>
          <w:lang w:val="ro-RO"/>
        </w:rPr>
        <w:t>Nu se ce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sz w:val="24"/>
          <w:szCs w:val="24"/>
          <w:lang w:val="ro-MD"/>
        </w:rPr>
        <w:t>Nu se ce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Cel mai mic preț pentru fiecare lot în parte și  corespundere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ințelor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 ”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Conform informației din SIA RSAP ”MTender”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0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1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.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                    / </w:t>
      </w:r>
      <w:r>
        <w:rPr>
          <w:i/>
          <w:sz w:val="24"/>
          <w:szCs w:val="24"/>
          <w:lang w:val="ro-RO"/>
        </w:rPr>
        <w:t>semnat electronic</w:t>
      </w:r>
      <w:r>
        <w:rPr>
          <w:b/>
          <w:sz w:val="24"/>
          <w:szCs w:val="24"/>
          <w:lang w:val="ro-RO"/>
        </w:rPr>
        <w:t xml:space="preserve"> /                   Dina ROȘCA</w:t>
      </w:r>
    </w:p>
    <w:sectPr>
      <w:footerReference w:type="default" r:id="rId6"/>
      <w:type w:val="nextPage"/>
      <w:pgSz w:w="11906" w:h="16838"/>
      <w:pgMar w:left="170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.gov.md/ro/ministerul-finan&#539;elor/achizi&#539;iile-publice" TargetMode="External"/><Relationship Id="rId3" Type="http://schemas.openxmlformats.org/officeDocument/2006/relationships/hyperlink" Target="mailto:cancelaria@mf.gov.md" TargetMode="External"/><Relationship Id="rId4" Type="http://schemas.openxmlformats.org/officeDocument/2006/relationships/hyperlink" Target="http://www.mf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Computer</dc:creator>
  <dc:description/>
  <cp:keywords/>
  <dc:language>en-US</dc:language>
  <cp:lastModifiedBy>Andrievschi, Adrian</cp:lastModifiedBy>
  <cp:lastPrinted>2018-11-13T11:45:00Z</cp:lastPrinted>
  <dcterms:modified xsi:type="dcterms:W3CDTF">2022-08-04T13:29:00Z</dcterms:modified>
  <cp:revision>928</cp:revision>
  <dc:subject/>
  <dc:title/>
</cp:coreProperties>
</file>