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09"/>
        <w:gridCol w:w="2095"/>
        <w:gridCol w:w="949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val="en-US"/>
              </w:rPr>
              <w:t>Lot.1 Compresor GA75VSD+ SN: API235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service filtre de a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service valva scurgere a condensului de 4000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service valva de scurgere a condensului de 8000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service a termostatului de 40˚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de service preventiva tip, GA75VSD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-ul pentru revizia motorului GA75VSD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Valva de drenaj  LD202 de 115V compatibila cu compresorul  GA75VSD+ SN: API2351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Canistra de ulei de 20 L, sintetic, tip RX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lang w:val="en-US"/>
              </w:rPr>
              <w:t>Lot.2 Uscator FD 260VSD SN: ITJ457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mentenanta valva de scurgere a condens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Kit intrare aer cu filtru 150x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Valva de drenaj  LD200 de 24V 50/60 H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Lot.3 Sistem de filtrare a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Coloana de cărbune QDT 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Filtru pentru cărtus tip IPF163S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Filtru pentru cărtus tip IPF163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Filtru pentru cărtus tip IPF79FF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Filtru pentru cărtus tip P-EG 0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Filtru pentru cărtus tip TGA110/16C-B/O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27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