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566"/>
        <w:tblW w:w="10682" w:type="dxa"/>
        <w:jc w:val="center"/>
        <w:tblInd w:w="0" w:type="dxa"/>
        <w:tblLayout w:type="fixed"/>
        <w:tblCellMar>
          <w:top w:w="851" w:type="dxa"/>
          <w:left w:w="108" w:type="dxa"/>
          <w:bottom w:w="0" w:type="dxa"/>
          <w:right w:w="108" w:type="dxa"/>
        </w:tblCellMar>
        <w:tblLook w:val="0000" w:noHBand="0" w:noVBand="0" w:firstColumn="0" w:lastRow="0" w:lastColumn="0" w:firstRow="0"/>
      </w:tblPr>
      <w:tblGrid>
        <w:gridCol w:w="1135"/>
        <w:gridCol w:w="1446"/>
        <w:gridCol w:w="1981"/>
        <w:gridCol w:w="854"/>
        <w:gridCol w:w="1135"/>
        <w:gridCol w:w="2410"/>
        <w:gridCol w:w="1720"/>
      </w:tblGrid>
      <w:tr>
        <w:trPr>
          <w:trHeight w:val="689"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LOTUL 1</w:t>
            </w:r>
          </w:p>
          <w:p>
            <w:pPr>
              <w:pStyle w:val="Normal"/>
              <w:widowControl w:val="false"/>
              <w:spacing w:lineRule="auto" w:line="259" w:before="0" w:after="160"/>
              <w:rPr>
                <w:b/>
                <w:b/>
                <w:sz w:val="24"/>
                <w:szCs w:val="24"/>
                <w:lang w:val="en-US"/>
              </w:rPr>
            </w:pPr>
            <w:r>
              <w:rPr>
                <w:b/>
                <w:sz w:val="24"/>
                <w:szCs w:val="24"/>
                <w:lang w:val="en-US"/>
              </w:rPr>
              <w:t>Produse cerialier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r>
          </w:p>
        </w:tc>
      </w:tr>
      <w:tr>
        <w:trPr>
          <w:trHeight w:val="733"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01.</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62500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griș</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GOST 7022-97</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ro-RO"/>
              </w:rPr>
            </w:pPr>
            <w:r>
              <w:rPr>
                <w:sz w:val="24"/>
                <w:szCs w:val="24"/>
                <w:lang w:val="en-US"/>
              </w:rPr>
              <w:t>850.0</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0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000000-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orz mărunt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0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11100-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grîu Arnau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4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04</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113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Orez rotund</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 De calitate superioară.</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950,0</w:t>
            </w:r>
          </w:p>
        </w:tc>
      </w:tr>
      <w:tr>
        <w:trPr>
          <w:trHeight w:val="1428"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0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Fulgi de ovăs cu 9 component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83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613000-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Hrișc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5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7</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61331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porumb</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5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mei</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0,0</w:t>
            </w:r>
          </w:p>
        </w:tc>
      </w:tr>
      <w:tr>
        <w:trPr>
          <w:trHeight w:val="111"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2"/>
                <w:szCs w:val="22"/>
                <w:lang w:val="en-US"/>
              </w:rPr>
            </w:pPr>
            <w:r>
              <w:rPr>
                <w:b/>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2"/>
                <w:szCs w:val="22"/>
                <w:lang w:val="en-US"/>
              </w:rPr>
            </w:pPr>
            <w:r>
              <w:rPr>
                <w:b/>
                <w:sz w:val="22"/>
                <w:szCs w:val="22"/>
                <w:lang w:val="en-US"/>
              </w:rPr>
              <w:t>Total pe</w:t>
            </w:r>
          </w:p>
          <w:p>
            <w:pPr>
              <w:pStyle w:val="Normal"/>
              <w:widowControl w:val="false"/>
              <w:spacing w:lineRule="auto" w:line="259" w:before="0" w:after="160"/>
              <w:rPr>
                <w:b/>
                <w:b/>
                <w:sz w:val="22"/>
                <w:szCs w:val="22"/>
                <w:lang w:val="en-US"/>
              </w:rPr>
            </w:pPr>
            <w:r>
              <w:rPr>
                <w:b/>
                <w:sz w:val="22"/>
                <w:szCs w:val="22"/>
                <w:lang w:val="en-US"/>
              </w:rPr>
              <w:t>LOTUL 1</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8770,0</w:t>
            </w:r>
          </w:p>
        </w:tc>
      </w:tr>
      <w:tr>
        <w:trPr>
          <w:trHeight w:val="109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8"/>
                <w:szCs w:val="28"/>
                <w:lang w:val="en-US"/>
              </w:rPr>
            </w:pPr>
            <w:r>
              <w:rPr>
                <w:b/>
                <w:sz w:val="28"/>
                <w:szCs w:val="28"/>
                <w:lang w:val="en-US"/>
              </w:rPr>
              <w:t>Lotul 2 Produse de origine animal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958"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112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ulpe de găină refrigerate, moldov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e în caserolă 1 kg,etichetate.</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Fileu de pasăre refrigerate,</w:t>
            </w:r>
          </w:p>
          <w:p>
            <w:pPr>
              <w:pStyle w:val="Normal"/>
              <w:widowControl w:val="false"/>
              <w:spacing w:lineRule="auto" w:line="259" w:before="0" w:after="160"/>
              <w:rPr>
                <w:sz w:val="24"/>
                <w:szCs w:val="24"/>
                <w:lang w:val="en-US"/>
              </w:rPr>
            </w:pPr>
            <w:r>
              <w:rPr>
                <w:sz w:val="24"/>
                <w:szCs w:val="24"/>
                <w:lang w:val="en-US"/>
              </w:rPr>
              <w:t>moldov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e în caserolă 1 kg,etichetate.</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95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111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ulpă de vită refrigerate,dezosată,degres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e în caserolă 3 kg,etichetate.</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Total pe lotul 2</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308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Lotul 3</w:t>
            </w:r>
          </w:p>
          <w:p>
            <w:pPr>
              <w:pStyle w:val="Normal"/>
              <w:widowControl w:val="false"/>
              <w:spacing w:lineRule="auto" w:line="259" w:before="0" w:after="160"/>
              <w:rPr>
                <w:b/>
                <w:b/>
                <w:sz w:val="24"/>
                <w:szCs w:val="24"/>
                <w:lang w:val="en-US"/>
              </w:rPr>
            </w:pPr>
            <w:r>
              <w:rPr>
                <w:b/>
                <w:sz w:val="24"/>
                <w:szCs w:val="24"/>
                <w:lang w:val="en-US"/>
              </w:rPr>
              <w:t>Diverse produse alimentar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311230-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ește Biban congelat file,fără os</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0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704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311230-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ește  congelat He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0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97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3229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agiun</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e 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6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31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Zahăr</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390,0</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21200-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ovrigei cu ma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1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51000-9</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ste fîănoase băneasa în asortiment calitate superioar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1 kg.Livrare 10 dată pe lună</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520,0</w:t>
            </w:r>
          </w:p>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7</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51000-9</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ste fîănoase băneasa  fidea în asortiment calitate superioar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1 kg.Livrare 10 dată pe lună</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8,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21000-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uc de mere limped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  3 l</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8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9</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21000-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uc de struguri</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  3 l</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4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0</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7240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are iod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8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142500-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Ouă dietice  de găin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ivrare săptămînal,Standard de referință și cerințele:SM 89:1997 categoria B cu greutatea nu mai mica de</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8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4313320-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odă de bucătări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0,5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3000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Vanilin</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4</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72200-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iper negru măcina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0,02 gr</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4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32411-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tafid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5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5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6</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632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eai negru cu gust de fructe în asortimen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a pachet</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7</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31425-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ste de to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e 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4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8</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4110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acao</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 0,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5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9</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12213-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azăre uscată despicată jumătăți</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0</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6121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Făină de grîu calitate superioar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2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1</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98000-9</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Drojdie us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 xml:space="preserve"> </w:t>
            </w:r>
            <w:r>
              <w:rPr>
                <w:sz w:val="24"/>
                <w:szCs w:val="24"/>
                <w:lang w:val="en-US"/>
              </w:rPr>
              <w:t>Pachete 0,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7110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Oț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e 1l</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7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32410-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a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 0,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4</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ș acru</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L</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1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astraveți murați</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 1 L</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7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6</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31130-7</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Fasole alb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2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7</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ătrunjel usca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8</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ărar usca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9</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Usturoi usca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4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30</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11130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iez de răsărită la pach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5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31</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111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emințe de in la pache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6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3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421000-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4"/>
                <w:szCs w:val="24"/>
                <w:lang w:val="en-US"/>
              </w:rPr>
            </w:pPr>
            <w:r>
              <w:rPr>
                <w:sz w:val="24"/>
                <w:szCs w:val="24"/>
                <w:lang w:val="en-US"/>
              </w:rPr>
              <w:t>Ulei rafinat din floarea soarelui</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Ulei rafinat deodorant,ambalat în butelii de la 5 L,  livrare o data pe lună</w:t>
            </w:r>
          </w:p>
          <w:p>
            <w:pPr>
              <w:pStyle w:val="Normal"/>
              <w:widowControl w:val="false"/>
              <w:spacing w:lineRule="auto" w:line="259" w:before="0" w:after="160"/>
              <w:rPr>
                <w:sz w:val="24"/>
                <w:szCs w:val="24"/>
                <w:lang w:val="en-US"/>
              </w:rPr>
            </w:pPr>
            <w:r>
              <w:rPr>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840,0</w:t>
            </w:r>
          </w:p>
        </w:tc>
      </w:tr>
      <w:tr>
        <w:trPr>
          <w:trHeight w:val="528"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Total pe lotul 3</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75778,0</w:t>
            </w:r>
          </w:p>
        </w:tc>
      </w:tr>
      <w:tr>
        <w:trPr>
          <w:trHeight w:val="152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sz w:val="24"/>
                <w:szCs w:val="24"/>
                <w:lang w:val="ro-RO"/>
              </w:rPr>
              <w:t xml:space="preserve"> </w:t>
            </w:r>
            <w:r>
              <w:rPr>
                <w:b/>
                <w:sz w:val="24"/>
                <w:szCs w:val="24"/>
                <w:lang w:val="ro-RO"/>
              </w:rPr>
              <w:t>Lotul  4 Produse de panificati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119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îine/baton</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Din făină de grîu de calitate superioară,0,4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608,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11200-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hifle cu ma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80 gr</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11200-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hifle cu magiun</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80 gr</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160,0</w:t>
            </w:r>
          </w:p>
        </w:tc>
      </w:tr>
      <w:tr>
        <w:trPr>
          <w:trHeight w:val="44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 xml:space="preserve"> </w:t>
            </w:r>
            <w:r>
              <w:rPr>
                <w:b/>
                <w:sz w:val="24"/>
                <w:szCs w:val="24"/>
                <w:lang w:val="en-US"/>
              </w:rPr>
              <w:t xml:space="preserve">Total pe </w:t>
            </w:r>
            <w:r>
              <w:rPr>
                <w:b/>
                <w:sz w:val="22"/>
                <w:szCs w:val="22"/>
                <w:lang w:val="en-US"/>
              </w:rPr>
              <w:t>LOTUL 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19768,0</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 xml:space="preserve">Lotul 5 Produse </w:t>
            </w:r>
            <w:r>
              <w:rPr>
                <w:b/>
                <w:sz w:val="22"/>
                <w:szCs w:val="22"/>
                <w:lang w:val="en-US"/>
              </w:rPr>
              <w:t>LACTAT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530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Unt crestianscoi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7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Din smîntînă dulce,fără adausuri de grăsimi vegetale,72,5%,</w:t>
            </w:r>
          </w:p>
          <w:p>
            <w:pPr>
              <w:pStyle w:val="Normal"/>
              <w:widowControl w:val="false"/>
              <w:spacing w:lineRule="auto" w:line="259" w:before="0" w:after="160"/>
              <w:rPr>
                <w:sz w:val="24"/>
                <w:szCs w:val="24"/>
                <w:lang w:val="en-US"/>
              </w:rPr>
            </w:pPr>
            <w:r>
              <w:rPr>
                <w:sz w:val="24"/>
                <w:szCs w:val="24"/>
                <w:lang w:val="en-US"/>
              </w:rPr>
              <w:t>pachet 0,2 kg</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6655,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543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rînză de vaci</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ungă de polietelen 0,250 kg.gr.5%</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4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512100-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mîntîn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ungă de polietelen 0,5 kg,gr.15%</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6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511100-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apte pasterizat</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de polietelen,</w:t>
            </w:r>
          </w:p>
          <w:p>
            <w:pPr>
              <w:pStyle w:val="Normal"/>
              <w:widowControl w:val="false"/>
              <w:spacing w:lineRule="auto" w:line="259" w:before="0" w:after="160"/>
              <w:rPr>
                <w:sz w:val="24"/>
                <w:szCs w:val="24"/>
                <w:lang w:val="en-US"/>
              </w:rPr>
            </w:pPr>
            <w:r>
              <w:rPr>
                <w:sz w:val="24"/>
                <w:szCs w:val="24"/>
                <w:lang w:val="en-US"/>
              </w:rPr>
              <w:t>0,5 L,gr.2,5%</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595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544000-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așcaval cu cheag moal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gr.45%</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500000-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hefir</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9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de polietelen 0,5 L,gr.2,5%</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5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TOTAL  LOTUL5</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62765,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LOTUL 6</w:t>
            </w:r>
          </w:p>
          <w:p>
            <w:pPr>
              <w:pStyle w:val="Normal"/>
              <w:widowControl w:val="false"/>
              <w:spacing w:lineRule="auto" w:line="259" w:before="0" w:after="160"/>
              <w:rPr>
                <w:b/>
                <w:b/>
                <w:sz w:val="24"/>
                <w:szCs w:val="24"/>
                <w:lang w:val="en-US"/>
              </w:rPr>
            </w:pPr>
            <w:r>
              <w:rPr>
                <w:b/>
                <w:sz w:val="24"/>
                <w:szCs w:val="24"/>
                <w:lang w:val="en-US"/>
              </w:rPr>
              <w:t>LEGUME,</w:t>
            </w:r>
          </w:p>
          <w:p>
            <w:pPr>
              <w:pStyle w:val="Normal"/>
              <w:widowControl w:val="false"/>
              <w:spacing w:lineRule="auto" w:line="259" w:before="0" w:after="160"/>
              <w:rPr>
                <w:sz w:val="24"/>
                <w:szCs w:val="24"/>
                <w:lang w:val="en-US"/>
              </w:rPr>
            </w:pPr>
            <w:r>
              <w:rPr>
                <w:b/>
                <w:sz w:val="24"/>
                <w:szCs w:val="24"/>
                <w:lang w:val="en-US"/>
              </w:rPr>
              <w:t>FRUCT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12100-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artofi</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Tuberculi întregi,uscați, fară atacuri de boli sau insecte ,fara vătămări  produse de frig.Nu se admit tuberculiuscați cu semne de putrezire.</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63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21113-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eap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Bulbii de ceapă trebuie să fie: sănătoși, fără atacuri de boli sau insecte care să la facă improprii consumului, curați,fără vătămări produse de frig,suficient de uscați în stadiul de utilizare prevăzut,fără umeditate excesivă la suprafață.Tulpinile trebuie să fie sucite sau tăiate de maximum 6 cm lungime</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21112-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orcov</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Rădăcină proaspătă,întreagă,sănătoasă curată,fara vătămări cauzate  de insecte dăunătoare fără umeditate excesivă la suprafață.Culoarea portocalie uniformă corespunzător speciei și gradului de maturitate al legumei,consistență tare, crocantă la exterior și suculentă la interior, fără urme de putrezire specific pentru acest soi</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100,0</w:t>
            </w:r>
            <w:bookmarkStart w:id="0" w:name="_GoBack_Copy_1"/>
            <w:bookmarkEnd w:id="0"/>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21410-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Varz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Capățini prospete, întregi,sănătoase,curate pe deplin formate ,tipice soiurilor botanice după culoare și formă , fără atacuri de boli sau insecte,fără vătămări produse de frig.Varza trebuie să fie curățită de frunze  pînă la frunzele de culoare verde</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9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21111-7</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feclă de mas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Rădăcina proaspătă,întreagă,sănătoasă,curată fără vătămări  cauzate de insecte dăunătoare,fără umeditate excesivă la suprafață, cu o formă   și colorație tipică pentru sorturile de sfeclă cu lungimea de tulpini rămase nu mai mult de 2,0 cm sau fără tulpini. Se permit abateri de la formă tipică, dar nu urîte</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19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22321-9</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er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ere întregi,sănătoase, curate ,fără corpuri străine  vizibile ,fără urme de atacuri de boli și dăunători.</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15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7</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22210-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ămîi</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ămîi întregi,sănătoase, curate,fără corpuri străine vizibile,fără urme de atacuri de boli și dăunători.</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anan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Banane întregi,sănătoase, curate,fără corpuri străine vizibile,fără urme de atacuri de boli și dăunători.</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35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9</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ortocal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Portocale sănătoși,fără urme de atacuri de boli și dăunători</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5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0</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lemantin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Clemantine întregi,sănătoase, curate,fără corpuri străine vizibile,fără urme de atacuri de boli și dăunători.</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75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800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Varză roșie</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Capățini prospete, întregi,sănătoase,curate pe deplin formate ,tipice soiurilor botanice după culoare și formă , fără atacuri de boli sau insecte,fără vătămări produse de frig.Varza trebuie să fie curățită de frunze  pînă la frunzele de culoare rosie sau bine strînse ce formează căpățina</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25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Dovlea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ovleac sănătoși,fără urme de atacuri de boli și dăunători</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t>1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Ridichie neagr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Ridichie neagra sănătoși,fără urme de atacuri de boli și dăunători</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0,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TOTAL LOTUL 6</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26020,0</w:t>
            </w:r>
          </w:p>
        </w:tc>
      </w:tr>
      <w:tr>
        <w:trPr>
          <w:trHeight w:val="705" w:hRule="atLeast"/>
        </w:trPr>
        <w:tc>
          <w:tcPr>
            <w:tcW w:w="89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sz w:val="24"/>
                <w:szCs w:val="24"/>
                <w:lang w:val="en-US"/>
              </w:rPr>
              <w:t xml:space="preserve">                                                    </w:t>
            </w:r>
            <w:r>
              <w:rPr>
                <w:b/>
                <w:sz w:val="24"/>
                <w:szCs w:val="24"/>
                <w:lang w:val="en-US"/>
              </w:rPr>
              <w:t>VALOAREA  ESTIMATIVĂ TOTALĂ :</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223901,0</w:t>
            </w:r>
          </w:p>
        </w:tc>
      </w:tr>
    </w:tbl>
    <w:p>
      <w:pPr>
        <w:pStyle w:val="Normal"/>
        <w:spacing w:before="120" w:after="0"/>
        <w:rPr/>
      </w:pPr>
      <w:r>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25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71</Words>
  <Characters>6106</Characters>
  <CharactersWithSpaces>7163</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00:00Z</dcterms:created>
  <dc:creator>Admin</dc:creator>
  <dc:description/>
  <dc:language>en-US</dc:language>
  <cp:lastModifiedBy>Admin</cp:lastModifiedBy>
  <dcterms:modified xsi:type="dcterms:W3CDTF">2019-04-17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