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1462"/>
        <w:gridCol w:w="4922"/>
        <w:gridCol w:w="984"/>
        <w:gridCol w:w="1356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Formularu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nr. 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Obiectivul: Satu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ihailovca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Obiectul: Primări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atulu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ihailovca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Devizul: Lucrări de amenajare a sistemului rutier  din beton ciment pe str. Presei s. Mihailovca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ista cu cantitatile de lucrari Nr. 9.2.1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numirelucrar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.  Strada Presei L234 m., B 4 m.   1.1 Lucrări de terasame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sC21B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apatura mecanica cu autogreder de pina la 175 CP, inclusive imprastierea pamintului la 10 m, in teren catg. II (Reprofilarea părții carosabile și excavarea covatei cu deplasarea pămîntului în goluri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8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in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757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sC22K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por la consumurile de ore-utilaj din art. TsC2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, pentru transportul pamintului pe fiecare 10 m in plus, peste distant prevazuta, teren catg. I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8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in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95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I9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Compactarea rambleului in pamint de cat.II, cu compactor pe pneuri de 25 t , 8 parcursuri pe o urm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8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4125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actor 25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31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ldoze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enile 79 k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76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5000056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ractor pe senile pt. alte tipuri de constr. (cu exceptia constructiilor hidrotehnice) 79 kW (108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31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  1.1 Lucrăr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erasame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iste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uti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A12B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9,7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112220164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iatra Sparta pentru pt.drumurir.magmatice  15-25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013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112220167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iatra Sparta pentru  pt.drumurir.magmatice  40-63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,557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46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90200128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ava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85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in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l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899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6381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46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-01-020-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xecutarea ecranului de etansare din pelicula de polietilena (Устройство противофильтрационного экрана из полиэтиленовой пленки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m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-0053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herestea de rasinoase. Scinduri tivite, lungime 4-6,5 m, latime 75-150 mm, grosime 25 mm, cat. I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61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-904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liculă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i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olietilen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3,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789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macarale, la alte tipuri de lucrari (cu exceptia conductelor magistrale), 10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80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amioane cu obloane, pina la 5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87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CD08C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ontarea plaselor sudate STM sau STNB la placi. (VR-1 D 5 mm150mm x150mm 2,1 kg/m.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65,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312200411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se sudate STM sau STNB  (VR-1 D 5 mm150mm x150mm 2,1 kg/m.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5,25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060200003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tel beton profil neted OB 37 STAS 438 D = 6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411380311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irma neagra moale d = 1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5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3156719079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tantier pt.poz. arm in beton armat tip cup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,8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2001114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Fiera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933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servire C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214000670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car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fereast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79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5A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Imbracaminte din beton cu ciment la drumuri, executata intr-un singur strat, cu grosimea de 15 cm.beton clasa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210220551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Beton in banda pentru longrine beton clasa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2102205515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mbracaminte 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0602000224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tel beton profil neted OB 37-1K STAS 438 D = 2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1102200525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Nisip sortat nespalat de riusilacuri 0,0-7,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7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213260113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art bit.  str.acop. CA300  120 cm x 10 m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60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212927745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ca pflmoibitumatecal.II 2750 x 1220 x 16 S78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87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314588700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uie cu cap con. Tip A 1 4,0 x 100  S2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5891619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rampoan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imea 2 10 x 10 x 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5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Whit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piri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9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5620095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otorin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o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isel-l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45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87315789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cofro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9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,8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ecalific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019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ca vibratoare, greut.=0,7 tf, motor ardere int.&lt;10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10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beton de ciment 15 kw (20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3608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Vibro infigator actionat electric 51 - 80 k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45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440005604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ractor pe pneuri U 650 de 48 kw (65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20001373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macara 5 t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00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Longrina metalica de  3 m lungim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9,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16000925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Umbrar pt. protectiebeton de ciment la drumur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2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4B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Taierea cu masina cu discuri diamantate a rosturilor de contractie si dilatatie in betonul de uzura la drumuri ( Tăierea în beton peste fiecare 6m, la adîncimea 45 mm) în betonul de uzură la drumuri  K = 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11160020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c armat cu segm. diamant crest. larg. d=40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204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ina de taiat rosturi in beton  cu discuri abraz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Ar06A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Purjarea, curăţirea, grunduirea rosturilor. Umplerea rosturilor cu mastic 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stic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mixture bituminoase E-Z Pour 100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0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actor T-25 cu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remorc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7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4B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Taierea cu masina cu discuri diamantate a rosturilor de contractie si dilatatie( fiecare 24m, pe toată grosimea stratului din beton)  in betonul de uzura la drumuri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11160020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c armat cu segm. diamant crest. larg. d=40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3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204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ina de taiat rosturi in beton  cu discuri abraz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Pret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Cherestea  din  conifere antiseptată pentru rost de dilatare ( Lățimea 100 mm grosimea 40 mm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. c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17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herestea  din  conifer antiseptată pentru rost de dilatare ( Lățimea 100 mm grosimea 40 mm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.c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7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Ar06A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Purjarea, curăţirea, grunduirea rosturilor. Umplerea rosturilor cu mastic bituminos  9 canal 40 mm lățimex 40 mm adăncime( consum 1,6 kg/m.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stic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8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mixture bituminoase E-Z Pour 100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3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actor T-25 cu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remorc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4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Siste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uti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Proiectant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                          Arama Pavel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4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328E4-BA12-4086-815F-790BE8C07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34:00Z</dcterms:created>
  <dc:creator>Пользователь</dc:creator>
  <dc:description/>
  <dc:language>en-US</dc:language>
  <cp:lastModifiedBy>User</cp:lastModifiedBy>
  <dcterms:modified xsi:type="dcterms:W3CDTF">2024-04-22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