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hadow/>
          <w:sz w:val="24"/>
          <w:szCs w:val="24"/>
          <w:lang w:val="en-US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ANEXA Nr.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ind w:firstLine="700"/>
        <w:outlineLvl w:val="0"/>
        <w:rPr>
          <w:shadow/>
          <w:sz w:val="28"/>
          <w:szCs w:val="28"/>
          <w:lang w:val="ro-RO"/>
        </w:rPr>
      </w:pPr>
      <w:r>
        <w:rPr>
          <w:shadow/>
          <w:sz w:val="28"/>
          <w:szCs w:val="28"/>
          <w:lang w:val="ro-RO"/>
        </w:rPr>
        <w:t xml:space="preserve">    </w:t>
      </w:r>
      <w:r>
        <w:rPr>
          <w:shadow/>
          <w:sz w:val="28"/>
          <w:szCs w:val="28"/>
          <w:lang w:val="ro-RO"/>
        </w:rPr>
        <w:t xml:space="preserve">Mijloacele de transport a IGPF care necesită asigurate cu polița de           </w:t>
      </w:r>
    </w:p>
    <w:p>
      <w:pPr>
        <w:pStyle w:val="Normal"/>
        <w:tabs>
          <w:tab w:val="clear" w:pos="708"/>
          <w:tab w:val="left" w:pos="5220" w:leader="none"/>
        </w:tabs>
        <w:ind w:left="426" w:hanging="426"/>
        <w:rPr>
          <w:shadow/>
          <w:sz w:val="28"/>
          <w:szCs w:val="28"/>
          <w:lang w:val="ro-RO"/>
        </w:rPr>
      </w:pPr>
      <w:r>
        <w:rPr>
          <w:shadow/>
          <w:sz w:val="28"/>
          <w:szCs w:val="28"/>
          <w:lang w:val="ro-RO"/>
        </w:rPr>
        <w:t xml:space="preserve">         </w:t>
      </w:r>
      <w:r>
        <w:rPr>
          <w:shadow/>
          <w:sz w:val="28"/>
          <w:szCs w:val="28"/>
          <w:lang w:val="ro-RO"/>
        </w:rPr>
        <w:t>asigurare obligatorie derăspundere auto internă pentru anul 2019-</w:t>
      </w:r>
      <w:r>
        <w:rPr>
          <w:shadow/>
          <w:sz w:val="28"/>
          <w:szCs w:val="28"/>
          <w:lang w:val="en-US"/>
        </w:rPr>
        <w:t>2</w:t>
      </w:r>
      <w:r>
        <w:rPr>
          <w:shadow/>
          <w:sz w:val="28"/>
          <w:szCs w:val="28"/>
          <w:lang w:val="ro-RO"/>
        </w:rPr>
        <w:t>020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RO"/>
        </w:rPr>
      </w:pPr>
      <w:r>
        <w:rPr>
          <w:b/>
          <w:shadow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  <w:t>DR ,,Centru”    c/f 1010601000335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709"/>
        <w:gridCol w:w="1134"/>
        <w:gridCol w:w="850"/>
        <w:gridCol w:w="1276"/>
        <w:gridCol w:w="709"/>
        <w:gridCol w:w="1134"/>
        <w:gridCol w:w="2410"/>
      </w:tblGrid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</w:rPr>
              <w:t>m</w:t>
            </w:r>
            <w:r>
              <w:rPr>
                <w:bCs/>
                <w:i/>
                <w:iCs/>
                <w:sz w:val="18"/>
                <w:szCs w:val="18"/>
                <w:lang w:val="ro-RO"/>
              </w:rPr>
              <w:t>odelul</w:t>
            </w:r>
            <w:r>
              <w:rPr>
                <w:bCs/>
                <w:i/>
                <w:iCs/>
                <w:sz w:val="18"/>
                <w:szCs w:val="18"/>
              </w:rPr>
              <w:t xml:space="preserve"> au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Cs/>
                <w:i/>
                <w:iCs/>
                <w:sz w:val="18"/>
                <w:szCs w:val="18"/>
                <w:lang w:val="ro-RO"/>
              </w:rPr>
              <w:t>anul fabri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Cs/>
                <w:i/>
                <w:iCs/>
                <w:sz w:val="18"/>
                <w:szCs w:val="18"/>
                <w:lang w:val="ro-RO"/>
              </w:rPr>
              <w:t>că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umărul de înmatricu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l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cilin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dria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moto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r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numărul certificatului de înmatricul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capacita</w:t>
            </w:r>
          </w:p>
          <w:p>
            <w:pPr>
              <w:pStyle w:val="Normal"/>
              <w:ind w:right="-108" w:hanging="0"/>
              <w:jc w:val="center"/>
              <w:rPr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tea de </w:t>
            </w:r>
            <w:r>
              <w:rPr>
                <w:bCs/>
                <w:i/>
                <w:iCs/>
                <w:sz w:val="18"/>
                <w:szCs w:val="18"/>
                <w:lang w:val="ro-RO"/>
              </w:rPr>
              <w:t>încărcarekg, loc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expirarea asigură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numărul şasiului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ugeot-307 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703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F33CNFUC8413623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ugeot-307 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UM-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00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F33CNFUC8413623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ugeot-307 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IDA-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210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F33CNFUC8413622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ugeot-307 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IDA-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2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F33CNFUC841362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ugeot-307 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IDA-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210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F33CNFUC841362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ugeot-307 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703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F33CNFUC8413623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ugeot-307 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UM-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00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F33CNFUC8413623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ssan P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PE - 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8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8007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KJ</w:t>
            </w:r>
            <w:r>
              <w:rPr>
                <w:lang w:val="en-US"/>
              </w:rPr>
              <w:t>V</w:t>
            </w:r>
            <w:r>
              <w:rPr/>
              <w:t>WR51U03939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Toyota Land Cruis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CLR</w:t>
            </w:r>
            <w:r>
              <w:rPr>
                <w:bCs/>
                <w:color w:val="000000"/>
                <w:lang w:val="en-US"/>
              </w:rPr>
              <w:t xml:space="preserve"> - </w:t>
            </w:r>
            <w:r>
              <w:rPr>
                <w:bCs/>
                <w:color w:val="000000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7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7100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TECJ09J70550854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yota Land Cruise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>DPF-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1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940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TMCV05J4040725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yota Land Cruis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1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704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TMCV05J50407238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tsubishi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703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BXNCU2W9U0008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T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700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 loc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V2ZZZ7H75X0193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ugeot Box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703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F3ZAAMPA177068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ugeot Box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70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F3ZAAMPA1770725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co Dai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70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 loc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CFC50A10056593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co Dai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MAI-8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7028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 loc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CFC50A100565908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co Dai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709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c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ZCFC</w:t>
            </w:r>
            <w:r>
              <w:rPr>
                <w:lang w:val="en-US"/>
              </w:rPr>
              <w:t>2</w:t>
            </w:r>
            <w:r>
              <w:rPr/>
              <w:t>50</w:t>
            </w:r>
            <w:r>
              <w:rPr>
                <w:lang w:val="en-US"/>
              </w:rPr>
              <w:t>B90514931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ult Ma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4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8202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F1FDC1L63837442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rcă  ALFA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37712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WFPH52BDK0018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706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U1HSDACN4860960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>DLP-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771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U1HSDACN4862454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706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U1HSDACN4862454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706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U1HSDACN4862464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706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U1HSDACN486245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706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U1HSDACN486246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706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U1HSDACN486246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706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U1HSDACN4862466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706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U1HSDACN4862453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37706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U1HSDACN486245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7701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.12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U1HSDJ9G594967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OYK-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7701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.12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U1HSDJ9G594967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  <w:r>
              <w:rPr>
                <w:lang w:val="ro-RO"/>
              </w:rPr>
              <w:t xml:space="preserve">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706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LJ7BUBRDY73250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  <w:r>
              <w:rPr>
                <w:lang w:val="ro-RO"/>
              </w:rPr>
              <w:t xml:space="preserve">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706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LJ7BUBRDY7325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  <w:r>
              <w:rPr>
                <w:lang w:val="ro-RO"/>
              </w:rPr>
              <w:t xml:space="preserve">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706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LJ7BUBRDY73249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  <w:r>
              <w:rPr>
                <w:lang w:val="ro-RO"/>
              </w:rPr>
              <w:t xml:space="preserve">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706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LJ7BUBRDY7324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  <w:r>
              <w:rPr>
                <w:lang w:val="ro-RO"/>
              </w:rPr>
              <w:t xml:space="preserve">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706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LJ7BUBRDY7325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V Outland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I-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>
                <w:lang w:val="ro-RO"/>
              </w:rPr>
              <w:t xml:space="preserve">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7707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JBEMHM14DJ00063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V Outland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I-8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>
                <w:lang w:val="ro-RO"/>
              </w:rPr>
              <w:t xml:space="preserve">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7707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JBEMHM1</w:t>
            </w:r>
            <w:r>
              <w:rPr>
                <w:lang w:val="en-US"/>
              </w:rPr>
              <w:t>9</w:t>
            </w:r>
            <w:r>
              <w:rPr/>
              <w:t>DJ000</w:t>
            </w:r>
            <w:r>
              <w:rPr>
                <w:lang w:val="en-US"/>
              </w:rPr>
              <w:t>5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V Outland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MAI-83</w:t>
            </w:r>
            <w:r>
              <w:rPr>
                <w:bCs/>
                <w:lang w:val="en-US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0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707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1DJ00056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G-0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07005207126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G-0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07005205943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G-0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07004202912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G-0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0700420267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G-0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07005205301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G-0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07005205943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G-3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07004202911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G-0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305176777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G-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022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G-0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618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G-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601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G-1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6179879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G-1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606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L-4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DG 0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68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67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L-</w:t>
            </w:r>
            <w:r>
              <w:rPr>
                <w:lang w:val="en-US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DG 0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68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08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ssan Terr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4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770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KTVUR20U057449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at Duc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7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7706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FA250000023013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Z-32213-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7703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 loc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100401369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d Rover Freele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I-8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97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7708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5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LNABG25A4565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d Rover Freele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AS-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79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7707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FA28B18H10146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d Rover Freele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AS-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79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7707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FA28B48H1014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d Rover Free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DA-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79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88210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7.09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FA28B08H10147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nd Rover Free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DA-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79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88210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6.09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FA28B78H10134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d Rover Freele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AS-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79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77078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FA2DB3AH17978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elarus EP -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I-8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AB126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3.08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9020467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olkswagen </w:t>
            </w:r>
            <w:r>
              <w:rPr>
                <w:lang w:val="ro-RO"/>
              </w:rPr>
              <w:t>Craf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o-RO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MAI-84</w:t>
            </w:r>
            <w:r>
              <w:rPr>
                <w:bCs/>
                <w:color w:val="000000"/>
                <w:lang w:val="ro-RO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157709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35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2.10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V</w:t>
            </w:r>
            <w:r>
              <w:rPr>
                <w:lang w:val="ro-RO"/>
              </w:rPr>
              <w:t>1</w:t>
            </w:r>
            <w:r>
              <w:rPr/>
              <w:t>ZZZ7</w:t>
            </w:r>
            <w:r>
              <w:rPr>
                <w:lang w:val="ro-RO"/>
              </w:rPr>
              <w:t>F</w:t>
            </w:r>
            <w:r>
              <w:rPr/>
              <w:t>Z</w:t>
            </w:r>
            <w:r>
              <w:rPr>
                <w:lang w:val="ro-RO"/>
              </w:rPr>
              <w:t>G700184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ssan P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8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700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9.12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KJVWR51U0536661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ssan P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lang w:eastAsia="en-US"/>
              </w:rPr>
              <w:t>DZP-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8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771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9.12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KJVWR51U053492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ssan P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8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700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9.12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KJVWR51U05355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ssan P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UHM-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88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7703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.12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SKJVWR51U053414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T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-8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701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8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.12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V1ZZZ7HZEHO659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Dacia D</w:t>
            </w:r>
            <w:r>
              <w:rPr>
                <w:lang w:val="en-US"/>
              </w:rPr>
              <w:t>okker V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MAI-8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209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.09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U18SDPJ5609344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cedes Benz 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AI-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209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.09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DB9066351P6170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T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AI-8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0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.01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2ZZZ7HZKH00285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T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AI-8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01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.01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2ZZZ7HZKH00283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MAI-8</w:t>
            </w:r>
            <w:r>
              <w:rPr>
                <w:bCs/>
                <w:color w:val="000000"/>
                <w:lang w:val="en-US"/>
              </w:rPr>
              <w:t>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01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.01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06219462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MAI-8</w:t>
            </w:r>
            <w:r>
              <w:rPr>
                <w:bCs/>
                <w:color w:val="000000"/>
                <w:lang w:val="en-US"/>
              </w:rPr>
              <w:t>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01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.01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0621946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MAI-8</w:t>
            </w:r>
            <w:r>
              <w:rPr>
                <w:bCs/>
                <w:color w:val="000000"/>
                <w:lang w:val="en-US"/>
              </w:rPr>
              <w:t>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0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.01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0621946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YEK-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210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.10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66056583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YEK-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210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.10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5605355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YEK-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210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.10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96053554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YEK-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210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.10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86056584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YEK-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210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10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06053554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YEK-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21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10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4605658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YEK-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21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10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16056585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NHS-8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211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.11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7619763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NHS-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  <w:r>
              <w:rPr>
                <w:lang w:val="ro-RO"/>
              </w:rPr>
              <w:t xml:space="preserve">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211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.11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5619763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Volkswagen </w:t>
            </w:r>
            <w:r>
              <w:rPr>
                <w:lang w:val="en-US"/>
              </w:rPr>
              <w:t>Transpor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8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2ZZZ7HZHH01594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Volkswagen </w:t>
            </w:r>
            <w:r>
              <w:rPr>
                <w:lang w:val="en-US"/>
              </w:rPr>
              <w:t>Transpor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8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2ZZZ7HZHH021675</w:t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9200" w:leader="none"/>
        </w:tabs>
        <w:spacing w:lineRule="auto" w:line="360"/>
        <w:ind w:right="-2207" w:hanging="0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220" w:leader="none"/>
          <w:tab w:val="left" w:pos="9200" w:leader="none"/>
        </w:tabs>
        <w:spacing w:lineRule="auto" w:line="360"/>
        <w:ind w:right="-2207" w:hanging="0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  <w:t xml:space="preserve">                                               </w:t>
      </w:r>
      <w:r>
        <w:rPr>
          <w:b/>
          <w:shadow/>
          <w:sz w:val="28"/>
          <w:szCs w:val="28"/>
          <w:lang w:val="ro-MD"/>
        </w:rPr>
        <w:t>DR „Nord” c/f 1010601000346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709"/>
        <w:gridCol w:w="1134"/>
        <w:gridCol w:w="850"/>
        <w:gridCol w:w="1276"/>
        <w:gridCol w:w="851"/>
        <w:gridCol w:w="992"/>
        <w:gridCol w:w="2410"/>
      </w:tblGrid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m</w:t>
            </w: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odelul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au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anul fabri că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umărul de înmatricul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cilin dr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moto r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umărul certificatului de înmatricul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capacit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tea de </w:t>
            </w: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încărcarekg,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expirarea asigură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umărul şasiului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Z-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1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TA2107004202911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Z-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1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TA2107005205883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1</w:t>
            </w:r>
            <w:r>
              <w:rPr>
                <w:lang w:val="ro-RO"/>
              </w:rPr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TA2121405179</w:t>
            </w:r>
            <w:r>
              <w:rPr>
                <w:lang w:val="ro-RO"/>
              </w:rPr>
              <w:t>619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TA2121405179630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TA2121405179616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1</w:t>
            </w:r>
            <w:r>
              <w:rPr>
                <w:lang w:val="ro-RO"/>
              </w:rPr>
              <w:t>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TA212140517</w:t>
            </w:r>
            <w:r>
              <w:rPr>
                <w:lang w:val="en-US"/>
              </w:rPr>
              <w:t>G</w:t>
            </w:r>
            <w:r>
              <w:rPr/>
              <w:t>9</w:t>
            </w:r>
            <w:r>
              <w:rPr>
                <w:lang w:val="ro-RO"/>
              </w:rPr>
              <w:t>883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1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TA212140517988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1</w:t>
            </w:r>
            <w:r>
              <w:rPr>
                <w:lang w:val="ro-RO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TA2121405179</w:t>
            </w:r>
            <w:r>
              <w:rPr>
                <w:lang w:val="ro-RO"/>
              </w:rPr>
              <w:t>606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1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TA2121405179619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14</w:t>
            </w:r>
            <w:r>
              <w:rPr>
                <w:lang w:val="ro-RO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TA2121405179</w:t>
            </w:r>
            <w:r>
              <w:rPr>
                <w:lang w:val="ro-RO"/>
              </w:rPr>
              <w:t>618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1</w:t>
            </w:r>
            <w:r>
              <w:rPr>
                <w:lang w:val="ro-RO"/>
              </w:rPr>
              <w:t>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TA2121405179</w:t>
            </w:r>
            <w:r>
              <w:rPr>
                <w:lang w:val="ro-RO"/>
              </w:rPr>
              <w:t>023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1</w:t>
            </w:r>
            <w:r>
              <w:rPr>
                <w:lang w:val="ro-RO"/>
              </w:rPr>
              <w:t>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TA2121405179</w:t>
            </w:r>
            <w:r>
              <w:rPr>
                <w:lang w:val="ro-RO"/>
              </w:rPr>
              <w:t>02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1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TA212140517902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1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TA2121405179022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1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TA2121405179359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1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TA212140517961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1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TA212140517960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TA2121405179</w:t>
            </w:r>
            <w:r>
              <w:rPr>
                <w:lang w:val="ro-RO"/>
              </w:rPr>
              <w:t>88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1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TA2121405179</w:t>
            </w:r>
            <w:r>
              <w:rPr>
                <w:lang w:val="ro-RO"/>
              </w:rPr>
              <w:t>572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1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TA2121405179867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TA2121305176778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TA2121</w:t>
            </w:r>
            <w:r>
              <w:rPr>
                <w:lang w:val="ro-RO"/>
              </w:rPr>
              <w:t>304176998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1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TA2121</w:t>
            </w:r>
            <w:r>
              <w:rPr>
                <w:lang w:val="ro-RO"/>
              </w:rPr>
              <w:t>304176998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1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TA2121</w:t>
            </w:r>
            <w:r>
              <w:rPr>
                <w:lang w:val="ro-RO"/>
              </w:rPr>
              <w:t>30417678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1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TA2121</w:t>
            </w:r>
            <w:r>
              <w:rPr>
                <w:lang w:val="ro-RO"/>
              </w:rPr>
              <w:t>304176778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1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TA2121</w:t>
            </w:r>
            <w:r>
              <w:rPr>
                <w:lang w:val="ro-RO"/>
              </w:rPr>
              <w:t>304176434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1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TA2121</w:t>
            </w:r>
            <w:r>
              <w:rPr>
                <w:lang w:val="ro-RO"/>
              </w:rPr>
              <w:t>304176439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1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TA2121</w:t>
            </w:r>
            <w:r>
              <w:rPr>
                <w:lang w:val="ro-RO"/>
              </w:rPr>
              <w:t>304176981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1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TA2121</w:t>
            </w:r>
            <w:r>
              <w:rPr>
                <w:lang w:val="ro-RO"/>
              </w:rPr>
              <w:t>304176999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1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TA2121</w:t>
            </w:r>
            <w:r>
              <w:rPr>
                <w:lang w:val="ro-RO"/>
              </w:rPr>
              <w:t>304176786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1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TA2121</w:t>
            </w:r>
            <w:r>
              <w:rPr>
                <w:lang w:val="ro-RO"/>
              </w:rPr>
              <w:t>304176998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AZ-39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G-1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57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AZ-31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G-1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210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AZ-39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G-1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82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AZ-39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G-1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13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AZ-39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G-1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6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IL-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G-1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531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7701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9.12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U1HSDJ9G59499677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UU1HSDACN4862466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U1HSDACN4862463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UU1HSDACN486246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U1HSDACN486246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U1HSDACN4862462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U1HSDACN486245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UU1HSDACN4862453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UU1HSDACN4862454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UU1HSDACN4862463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UU1HSDACN4862462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U1HSDACN486246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U1HSDACN4862462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U1HSDACN4862464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U1HSDACN486246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U1HSDACN486246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U1HSDACN4862464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U1HSDACN486246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U1HSDACN4862464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U1HSDACN4862463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U1HSDACN4862461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U1HSDACN4862461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U1HSDACN4862465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U1HSDACN486246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OLJ7BUBRDY7325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OLJ7BUBRDY73255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WOLJ7BUBRDY73258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OLJ7BUBRDY73252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OLJ7BUBRDY732567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OLJ7BUBRDY73257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WOLJ7BUBRDY73258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OLJ7BUBRDY732535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OLJ7BUBRDY73252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8DJ00064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6DJ00060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7DJ00065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6DJ0006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3JBEMHM17DJ0006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2DJ0006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5DJ0006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0DJ0006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9DJ00061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3DJ0007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9DJ00064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4DJ00064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6DJ0007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8DJ00076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9DJ00059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2DJ00066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9DJ0006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XDJ00065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2DJ00074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3DJ00059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1DJ00065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0DJ00066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7DJ00061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8DJ00065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9DJ00076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3JBEMHM13DJ00075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7DJ0007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003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0EJ0001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003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0EJ00012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003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0EJ00015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003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0EJ0001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003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0EJ0001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003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0EJ00016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003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0EJ0001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003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0EJ00004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003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0EJ00004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morcă ALFA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7712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SWFPH52BDK00187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eco Dai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2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CFC50A100565936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eco Dai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CFC50A10056593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P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PE-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007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SKJVWR51U039409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iat Duc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7704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FA250000023013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TZ-92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-8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126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0479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W Craf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-8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7096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12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V1ZZZ2FZG70017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P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0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12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SKJVWR51U0</w:t>
            </w:r>
            <w:r>
              <w:rPr>
                <w:lang w:val="en-US"/>
              </w:rPr>
              <w:t>53492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P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1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12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SKJVWR51U0</w:t>
            </w:r>
            <w:r>
              <w:rPr>
                <w:lang w:val="en-US"/>
              </w:rPr>
              <w:t>5355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kswagen T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-8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12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V1ZZZ7H</w:t>
            </w:r>
            <w:r>
              <w:rPr>
                <w:lang w:val="en-US"/>
              </w:rPr>
              <w:t>ZEH0659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W Transpor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-8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701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12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V1ZZZ7HZFH1216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W Transpor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-8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701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12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V1ZZZ7HZFH1207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W Transpor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-8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701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12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V1ZZZ7HZFH124027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  <w:t xml:space="preserve"> </w:t>
      </w:r>
      <w:r>
        <w:rPr>
          <w:b/>
          <w:shadow/>
          <w:sz w:val="28"/>
          <w:szCs w:val="28"/>
          <w:lang w:val="ro-MD"/>
        </w:rPr>
        <w:t>DR „Vest” c/f 1010601000380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709"/>
        <w:gridCol w:w="1134"/>
        <w:gridCol w:w="850"/>
        <w:gridCol w:w="1276"/>
        <w:gridCol w:w="851"/>
        <w:gridCol w:w="992"/>
        <w:gridCol w:w="2410"/>
      </w:tblGrid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m</w:t>
            </w: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odelul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au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anul fabri că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numărul de înmatricul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cilindr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motoru 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umărul certificatului de înmatricul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capacit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tea de </w:t>
            </w: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încărcarekg,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expirarea asigură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umărul şasiului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</w:t>
            </w:r>
            <w:r>
              <w:rPr>
                <w:lang w:val="ro-RO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07005205344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2</w:t>
            </w:r>
            <w:r>
              <w:rPr>
                <w:lang w:val="ro-RO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</w:t>
            </w:r>
            <w:r>
              <w:rPr>
                <w:lang w:val="ro-RO"/>
              </w:rPr>
              <w:t>01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021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292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1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630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1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</w:t>
            </w:r>
            <w:r>
              <w:rPr>
                <w:lang w:val="ro-RO"/>
              </w:rPr>
              <w:t>63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1</w:t>
            </w:r>
            <w:r>
              <w:rPr>
                <w:lang w:val="ro-RO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</w:t>
            </w:r>
            <w:r>
              <w:rPr>
                <w:lang w:val="ro-RO"/>
              </w:rPr>
              <w:t>874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2</w:t>
            </w:r>
            <w:r>
              <w:rPr>
                <w:lang w:val="ro-RO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</w:t>
            </w:r>
            <w:r>
              <w:rPr>
                <w:lang w:val="ro-RO"/>
              </w:rPr>
              <w:t>879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2</w:t>
            </w:r>
            <w:r>
              <w:rPr>
                <w:lang w:val="en-US"/>
              </w:rPr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61</w:t>
            </w:r>
            <w:r>
              <w:rPr>
                <w:lang w:val="ro-RO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</w:t>
            </w:r>
            <w:r>
              <w:rPr>
                <w:lang w:val="ro-RO"/>
              </w:rPr>
              <w:t>4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30</w:t>
            </w:r>
            <w:r>
              <w:rPr>
                <w:lang w:val="ro-RO"/>
              </w:rPr>
              <w:t>4176429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</w:t>
            </w:r>
            <w:r>
              <w:rPr>
                <w:lang w:val="ro-RO"/>
              </w:rPr>
              <w:t>30517678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</w:t>
            </w:r>
            <w:r>
              <w:rPr>
                <w:lang w:val="ro-RO"/>
              </w:rPr>
              <w:t>305176787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G-</w:t>
            </w:r>
            <w:r>
              <w:rPr>
                <w:lang w:val="en-US"/>
              </w:rPr>
              <w:t>0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XTA212140517961</w:t>
            </w:r>
            <w:r>
              <w:rPr>
                <w:lang w:val="ro-RO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</w:t>
            </w:r>
            <w:r>
              <w:rPr>
                <w:lang w:val="ro-RO"/>
              </w:rPr>
              <w:t>30517699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</w:t>
            </w:r>
            <w:r>
              <w:rPr>
                <w:lang w:val="ro-RO"/>
              </w:rPr>
              <w:t>305176999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</w:t>
            </w:r>
            <w:r>
              <w:rPr>
                <w:lang w:val="ro-RO"/>
              </w:rPr>
              <w:t>30517699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</w:t>
            </w:r>
            <w:r>
              <w:rPr>
                <w:lang w:val="ro-RO"/>
              </w:rPr>
              <w:t>305176995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</w:t>
            </w:r>
            <w:r>
              <w:rPr>
                <w:lang w:val="ro-RO"/>
              </w:rPr>
              <w:t>30517699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</w:t>
            </w:r>
            <w:r>
              <w:rPr>
                <w:lang w:val="ro-RO"/>
              </w:rPr>
              <w:t>305176441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</w:t>
            </w:r>
            <w:r>
              <w:rPr>
                <w:lang w:val="ro-RO"/>
              </w:rPr>
              <w:t>30517674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22</w:t>
            </w:r>
            <w:r>
              <w:rPr>
                <w:lang w:val="ro-RO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3051767</w:t>
            </w:r>
            <w:r>
              <w:rPr>
                <w:lang w:val="ro-RO"/>
              </w:rPr>
              <w:t>46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0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63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15142-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391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G-2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1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575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Z-66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G-2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74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Z-66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527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096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6027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0960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5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1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2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2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5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54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-8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U1HSDACN486096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6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5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8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8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XDJ0007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1DJ00076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4DJ00076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4DJ00059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6DJ0006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XDJ00060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4DJ0006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3DJ0006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4DJ00065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>
                <w:lang w:val="ro-RO"/>
              </w:rPr>
            </w:pPr>
            <w:r>
              <w:rPr>
                <w:lang w:val="ro-RO"/>
              </w:rPr>
              <w:t>3JBEMHM12DJ00061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>
                <w:lang w:val="ro-RO"/>
              </w:rPr>
            </w:pPr>
            <w:r>
              <w:rPr>
                <w:lang w:val="ro-RO"/>
              </w:rPr>
              <w:t>3JBEMHM12DJ0007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1DJ00075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4DJ00066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7DJ00064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DJ00061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XDJ0006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1DJ00063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7003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11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7003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06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7003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2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0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co Dai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-8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2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CFC50A10056590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TZ-92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126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08.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20470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</w:t>
            </w:r>
            <w:r>
              <w:rPr>
                <w:lang w:val="en-US"/>
              </w:rPr>
              <w:t xml:space="preserve"> Craf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MAI-8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709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.10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2FZG700180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morcă ALFA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 37712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SWFPH52BDK00187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ssan p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AP-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700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KJWR51U039</w:t>
            </w:r>
            <w:r>
              <w:rPr>
                <w:lang w:val="ro-RO"/>
              </w:rPr>
              <w:t>404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P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0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.12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SKJVWR51U053414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T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-8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1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1.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7HZEH06649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Transpor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701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12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7HZFH12063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Fiat Duc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 -8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441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.09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FA250000027715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troen Berlin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0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7GCWJYB94343947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u w:val="single"/>
          <w:lang w:val="ro-MD"/>
        </w:rPr>
      </w:pPr>
      <w:r>
        <w:rPr>
          <w:b/>
          <w:shadow/>
          <w:sz w:val="28"/>
          <w:szCs w:val="28"/>
          <w:u w:val="single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  <w:t>DR „Est” c/f 1010601000368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709"/>
        <w:gridCol w:w="1134"/>
        <w:gridCol w:w="850"/>
        <w:gridCol w:w="1276"/>
        <w:gridCol w:w="851"/>
        <w:gridCol w:w="992"/>
        <w:gridCol w:w="2410"/>
      </w:tblGrid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m</w:t>
            </w: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odelul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au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anul fabri că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umărul de înmatricul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cilindr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motoru 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umărul certificatului de înmatricul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capacitatea de </w:t>
            </w: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încărca re,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expirarea asigură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umărul şasiului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ssan p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-8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2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SKJWR51U0</w:t>
            </w:r>
            <w:r>
              <w:rPr>
                <w:lang w:val="ro-RO"/>
              </w:rPr>
              <w:t>42417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ugeot Box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-8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3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F3ZAAMPA1770692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Z-32213-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3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210040370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43</w:t>
            </w:r>
            <w:r>
              <w:rPr>
                <w:lang w:val="ro-RO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TA212140</w:t>
            </w:r>
            <w:r>
              <w:rPr>
                <w:lang w:val="ro-RO"/>
              </w:rPr>
              <w:t>617988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3</w:t>
            </w:r>
            <w:r>
              <w:rPr>
                <w:lang w:val="ro-RO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TA212140</w:t>
            </w:r>
            <w:r>
              <w:rPr>
                <w:lang w:val="ro-RO"/>
              </w:rPr>
              <w:t>5179873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3</w:t>
            </w:r>
            <w:r>
              <w:rPr>
                <w:lang w:val="ro-RO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TA212140</w:t>
            </w:r>
            <w:r>
              <w:rPr>
                <w:lang w:val="ro-RO"/>
              </w:rPr>
              <w:t>5179609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3</w:t>
            </w:r>
            <w:r>
              <w:rPr>
                <w:lang w:val="ro-RO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TA212140</w:t>
            </w:r>
            <w:r>
              <w:rPr>
                <w:lang w:val="ro-RO"/>
              </w:rPr>
              <w:t>517987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3</w:t>
            </w:r>
            <w:r>
              <w:rPr>
                <w:lang w:val="ro-RO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TA212140</w:t>
            </w:r>
            <w:r>
              <w:rPr>
                <w:lang w:val="ro-RO"/>
              </w:rPr>
              <w:t>5179605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3</w:t>
            </w:r>
            <w:r>
              <w:rPr>
                <w:lang w:val="ro-RO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TA212140</w:t>
            </w:r>
            <w:r>
              <w:rPr>
                <w:lang w:val="ro-RO"/>
              </w:rPr>
              <w:t>51796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3</w:t>
            </w:r>
            <w:r>
              <w:rPr>
                <w:lang w:val="ro-RO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TA212140</w:t>
            </w:r>
            <w:r>
              <w:rPr>
                <w:lang w:val="ro-RO"/>
              </w:rPr>
              <w:t>5179874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3</w:t>
            </w:r>
            <w:r>
              <w:rPr>
                <w:lang w:val="ro-RO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TA212140</w:t>
            </w:r>
            <w:r>
              <w:rPr>
                <w:lang w:val="ro-RO"/>
              </w:rPr>
              <w:t>5179021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3</w:t>
            </w:r>
            <w:r>
              <w:rPr>
                <w:lang w:val="ro-RO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TA212140</w:t>
            </w:r>
            <w:r>
              <w:rPr>
                <w:lang w:val="ro-RO"/>
              </w:rPr>
              <w:t>5179605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3</w:t>
            </w:r>
            <w:r>
              <w:rPr>
                <w:lang w:val="ro-RO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TA212140</w:t>
            </w:r>
            <w:r>
              <w:rPr>
                <w:lang w:val="ro-RO"/>
              </w:rPr>
              <w:t>5179879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3</w:t>
            </w:r>
            <w:r>
              <w:rPr>
                <w:lang w:val="ro-RO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TA212140</w:t>
            </w:r>
            <w:r>
              <w:rPr>
                <w:lang w:val="ro-RO"/>
              </w:rPr>
              <w:t>5179881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3</w:t>
            </w:r>
            <w:r>
              <w:rPr>
                <w:lang w:val="ro-RO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TA212140</w:t>
            </w:r>
            <w:r>
              <w:rPr>
                <w:lang w:val="ro-RO"/>
              </w:rPr>
              <w:t>517960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3</w:t>
            </w:r>
            <w:r>
              <w:rPr>
                <w:lang w:val="ro-RO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TA212140</w:t>
            </w:r>
            <w:r>
              <w:rPr>
                <w:lang w:val="ro-RO"/>
              </w:rPr>
              <w:t>5179593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3</w:t>
            </w:r>
            <w:r>
              <w:rPr>
                <w:lang w:val="ro-RO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TA212140</w:t>
            </w:r>
            <w:r>
              <w:rPr>
                <w:lang w:val="ro-RO"/>
              </w:rPr>
              <w:t>5179610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43</w:t>
            </w:r>
            <w:r>
              <w:rPr>
                <w:lang w:val="ro-RO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TA212140</w:t>
            </w:r>
            <w:r>
              <w:rPr>
                <w:lang w:val="ro-RO"/>
              </w:rPr>
              <w:t>5179618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43</w:t>
            </w:r>
            <w:r>
              <w:rPr>
                <w:lang w:val="ro-RO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TA212140</w:t>
            </w:r>
            <w:r>
              <w:rPr>
                <w:lang w:val="ro-RO"/>
              </w:rPr>
              <w:t>5179619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AZ-39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DG-3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99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AZ-39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34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AZ-53 CO-50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0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87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AZ-66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4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2969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OLJ7BUBRDY73253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OLJ7BUBRDY73258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OLJ7BUBRDY73252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U1HSDACN4860961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U1HSDACN486245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U1HSDACN486096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U1HSDACN4860961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U1HSDACN486096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U1HSDACN4862465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U1HSDACN486246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U1HSDACN486246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U1HSDACN4862466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U1HSDACN486246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U1HSDACN4862466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U1HSDACN4862466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U1HSDACN4862466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U1HSDACN486245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-8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U1HSDACN4862463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1DJ0002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4DJ0001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4DJ00052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6DJ0005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3DJ00056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8DJ00053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5DJ00051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6DJ00052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6DJ0003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5DJ00027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8DJ0005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2DJ0005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9DJ00051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0DJ00052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2DJ00077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7DJ00077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0DJ0007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JBEMHM13DJ0006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3DJ00077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XDJ0007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JBEMHM14DJ0007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0DJ00076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9DJ0007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6DJ0007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JBEMHM1XDJ00077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iat Duc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7707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en-US"/>
              </w:rPr>
              <w:t>ZFA250000024200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TZ-92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AI-8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126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08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0474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 Craf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MAI-8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709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10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V1ZZZ2FZG700172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morcă ALFA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771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SWFPH52BDK00187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P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0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.12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SKJVWR51U05350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T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-8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1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12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en-US"/>
              </w:rPr>
              <w:t>WV1ZZZ7HZEH06706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W Transpor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MAI-8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701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12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V1ZZZ7HZFH12384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W Transpor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MAI-8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70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12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V1ZZZ7HZFH1214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iat Duc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710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09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FA250000027052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and Rov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7707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.09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LFA28BX9H1174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veco Day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2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lo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CFC50A10056588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W T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13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V2ZZZ7HZ8H115203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  <w:t xml:space="preserve">  </w:t>
      </w:r>
      <w:r>
        <w:rPr>
          <w:b/>
          <w:shadow/>
          <w:sz w:val="28"/>
          <w:szCs w:val="28"/>
          <w:lang w:val="ro-MD"/>
        </w:rPr>
        <w:t>DR „Sud” c/f 1010601000416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709"/>
        <w:gridCol w:w="1134"/>
        <w:gridCol w:w="850"/>
        <w:gridCol w:w="1276"/>
        <w:gridCol w:w="851"/>
        <w:gridCol w:w="992"/>
        <w:gridCol w:w="2410"/>
      </w:tblGrid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m</w:t>
            </w: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odelul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 au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anul fabr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că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umărul de înmatricul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cilindri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motor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umărul certificatului de înmatricul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capacitatea de </w:t>
            </w: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încărc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re,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expirarea asigură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umărul şasiului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2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07004202956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4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0700520599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4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0700420291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4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07004202871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61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42</w:t>
            </w:r>
            <w:r>
              <w:rPr>
                <w:lang w:val="ro-RO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</w:t>
            </w:r>
            <w:r>
              <w:rPr>
                <w:lang w:val="ro-RO"/>
              </w:rPr>
              <w:t>5179618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2</w:t>
            </w:r>
            <w:r>
              <w:rPr>
                <w:lang w:val="en-US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618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2</w:t>
            </w:r>
            <w:r>
              <w:rPr>
                <w:lang w:val="en-US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</w:t>
            </w:r>
            <w:r>
              <w:rPr>
                <w:lang w:val="ro-RO"/>
              </w:rPr>
              <w:t>61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4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023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6179883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43</w:t>
            </w:r>
            <w:r>
              <w:rPr>
                <w:lang w:val="ro-RO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</w:t>
            </w:r>
            <w:r>
              <w:rPr>
                <w:lang w:val="ro-RO"/>
              </w:rPr>
              <w:t>606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4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590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43</w:t>
            </w:r>
            <w:r>
              <w:rPr>
                <w:lang w:val="ro-RO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</w:t>
            </w:r>
            <w:r>
              <w:rPr>
                <w:lang w:val="ro-RO"/>
              </w:rPr>
              <w:t>617987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</w:t>
            </w:r>
            <w:r>
              <w:rPr>
                <w:lang w:val="ro-RO"/>
              </w:rPr>
              <w:t>4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30</w:t>
            </w:r>
            <w:r>
              <w:rPr>
                <w:lang w:val="ro-RO"/>
              </w:rPr>
              <w:t>4176440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</w:t>
            </w:r>
            <w:r>
              <w:rPr>
                <w:lang w:val="ro-RO"/>
              </w:rPr>
              <w:t>4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305176</w:t>
            </w:r>
            <w:r>
              <w:rPr>
                <w:lang w:val="ro-RO"/>
              </w:rPr>
              <w:t>880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</w:t>
            </w:r>
            <w:r>
              <w:rPr>
                <w:lang w:val="ro-RO"/>
              </w:rPr>
              <w:t>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</w:t>
            </w:r>
            <w:r>
              <w:rPr>
                <w:lang w:val="ro-RO"/>
              </w:rPr>
              <w:t>40517678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</w:t>
            </w:r>
            <w:r>
              <w:rPr>
                <w:lang w:val="ro-RO"/>
              </w:rPr>
              <w:t>4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305176</w:t>
            </w:r>
            <w:r>
              <w:rPr>
                <w:lang w:val="ro-RO"/>
              </w:rPr>
              <w:t>77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</w:t>
            </w:r>
            <w:r>
              <w:rPr>
                <w:lang w:val="ro-RO"/>
              </w:rPr>
              <w:t>4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TA212130</w:t>
            </w:r>
            <w:r>
              <w:rPr>
                <w:lang w:val="ro-RO"/>
              </w:rPr>
              <w:t>4176439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</w:t>
            </w:r>
            <w:r>
              <w:rPr>
                <w:lang w:val="ro-RO"/>
              </w:rPr>
              <w:t>4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30</w:t>
            </w:r>
            <w:r>
              <w:rPr>
                <w:lang w:val="ro-RO"/>
              </w:rPr>
              <w:t>417644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220</w:t>
            </w:r>
            <w:r>
              <w:rPr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30517677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22</w:t>
            </w:r>
            <w:r>
              <w:rPr>
                <w:lang w:val="ro-RO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305176</w:t>
            </w:r>
            <w:r>
              <w:rPr>
                <w:lang w:val="ro-RO"/>
              </w:rPr>
              <w:t>988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</w:t>
            </w:r>
            <w:r>
              <w:rPr>
                <w:lang w:val="en-US"/>
              </w:rPr>
              <w:t>4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TA2121304176428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9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 0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2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9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 4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08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9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 4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4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DG-4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03008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15142-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408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15142-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-4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481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9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 4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07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9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 4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08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9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 4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0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9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 4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24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15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 4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37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Z-315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 4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37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IL-43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G 4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6529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IL-4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G 4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3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AZ 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G 4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6730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3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AI-8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209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96416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3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5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55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2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4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4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51224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096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096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4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5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5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5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1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U1HSDACN4862462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49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2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4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1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1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0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l Viv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LJ7BUBRDY7325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XDJ00028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7DJ00028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DJ0002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4DJ00029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4DJ0005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5DJ00059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5DJ0006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3DJ00064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2DJ0005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4DJ00055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2DJ0005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9DJ00060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7DJ00059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2DJ00062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5DJ000644</w:t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8DJ0006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4DJ0006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7DJ00066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DJ00054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2DJ0006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DJ00059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XDJ00054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7DJ00056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2DJ0005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1DJ0005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9DJ00056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6DJ0005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XDJ0005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7DJ00054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4DJ00054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6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8DJ00055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003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04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003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11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003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0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003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12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003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5EJ00016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003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1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003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0EJ0001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003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7EJ00011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ssan p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KE-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2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KJWR51U0</w:t>
            </w:r>
            <w:r>
              <w:rPr>
                <w:lang w:val="ro-RO"/>
              </w:rPr>
              <w:t>4233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co Dai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-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2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CFC50A100565881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co Dai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-8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2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CFC50A10056588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at Duc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7704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.07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FA2500000242000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TZ-92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-8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126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08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  <w:t>9020467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W Craf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AI-8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709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10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2FZG70017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morcă ALFA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7712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.11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WFPH52BDK00187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P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.12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SKJVWR51U05365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Patfi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0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.12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SKJVWR51U053618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T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AI-8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12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7HZEH0655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W Transpor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-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701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12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7HZFH12084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W Transpor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-8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701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.12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7HZFH11997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W Transpor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-8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701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.12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V1ZZZ7HZFH123053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  <w:t xml:space="preserve"> </w:t>
      </w:r>
      <w:r>
        <w:rPr>
          <w:b/>
          <w:shadow/>
          <w:sz w:val="28"/>
          <w:szCs w:val="28"/>
          <w:lang w:val="ro-MD"/>
        </w:rPr>
        <w:t>Centrul de Excelență  în Securitatea Frontierei  c/f 1007609003282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709"/>
        <w:gridCol w:w="1134"/>
        <w:gridCol w:w="850"/>
        <w:gridCol w:w="1276"/>
        <w:gridCol w:w="851"/>
        <w:gridCol w:w="992"/>
        <w:gridCol w:w="2410"/>
      </w:tblGrid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m</w:t>
            </w: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odelul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au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anul fabr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că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umărul de înmatricul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cili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dri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motor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umărul certificat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lui de înmatric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l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capacitatea de </w:t>
            </w: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încărc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re,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expirarea asigură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umărul şasiului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</w:t>
            </w:r>
            <w:r>
              <w:rPr>
                <w:lang w:val="ro-RO"/>
              </w:rPr>
              <w:t>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</w:t>
            </w:r>
            <w:r>
              <w:rPr>
                <w:lang w:val="ro-RO"/>
              </w:rPr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</w:t>
            </w:r>
            <w:r>
              <w:rPr>
                <w:lang w:val="ro-RO"/>
              </w:rPr>
              <w:t>0700420291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</w:t>
            </w:r>
            <w:r>
              <w:rPr>
                <w:lang w:val="ro-RO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02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</w:t>
            </w:r>
            <w:r>
              <w:rPr>
                <w:lang w:val="en-US"/>
              </w:rPr>
              <w:t>1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TA212140517962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VAZ-21</w:t>
            </w:r>
            <w:r>
              <w:rPr>
                <w:lang w:val="ro-RO"/>
              </w:rPr>
              <w:t>214</w:t>
            </w:r>
            <w:r>
              <w:rPr/>
              <w:t xml:space="preserve">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</w:t>
            </w:r>
            <w:r>
              <w:rPr>
                <w:lang w:val="ro-RO"/>
              </w:rPr>
              <w:t>21405178708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co Dai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2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CFC50A100565909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V 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707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JBEMHM17DJ00027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ugeot Box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-8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3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F3ZAAMPA17706922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360"/>
        <w:ind w:left="426" w:hanging="426"/>
        <w:rPr>
          <w:shadow/>
          <w:sz w:val="16"/>
          <w:szCs w:val="16"/>
        </w:rPr>
      </w:pPr>
      <w:r>
        <w:rPr>
          <w:shadow/>
          <w:sz w:val="28"/>
          <w:szCs w:val="28"/>
          <w:lang w:val="ro-MD"/>
        </w:rPr>
        <w:t xml:space="preserve">                 </w:t>
      </w:r>
    </w:p>
    <w:p>
      <w:pPr>
        <w:pStyle w:val="Normal"/>
        <w:jc w:val="right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 </w:t>
      </w:r>
    </w:p>
    <w:p>
      <w:pPr>
        <w:pStyle w:val="Normal"/>
        <w:jc w:val="right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hadow/>
          <w:sz w:val="28"/>
          <w:szCs w:val="28"/>
          <w:lang w:val="en-US"/>
        </w:rPr>
      </w:pPr>
      <w:r>
        <w:rPr>
          <w:b/>
          <w:shadow/>
          <w:sz w:val="28"/>
          <w:szCs w:val="28"/>
          <w:lang w:val="en-US"/>
        </w:rPr>
        <w:t>SPF Aeroportul Internațional  Chișinău c/f 1013601000554</w:t>
      </w:r>
    </w:p>
    <w:p>
      <w:pPr>
        <w:pStyle w:val="Normal"/>
        <w:jc w:val="center"/>
        <w:rPr>
          <w:b/>
          <w:b/>
          <w:shadow/>
          <w:sz w:val="28"/>
          <w:szCs w:val="28"/>
          <w:lang w:val="ro-RO"/>
        </w:rPr>
      </w:pPr>
      <w:r>
        <w:rPr>
          <w:b/>
          <w:shadow/>
          <w:sz w:val="28"/>
          <w:szCs w:val="28"/>
          <w:lang w:val="ro-RO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709"/>
        <w:gridCol w:w="1134"/>
        <w:gridCol w:w="850"/>
        <w:gridCol w:w="1276"/>
        <w:gridCol w:w="851"/>
        <w:gridCol w:w="992"/>
        <w:gridCol w:w="2410"/>
      </w:tblGrid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m</w:t>
            </w: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odelul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au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anul fabr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că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umărul de înmatricul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cili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dri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motor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umărul certificatului de înmatricul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capacitatea de </w:t>
            </w: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încărc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RO"/>
              </w:rPr>
              <w:t>re,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expirarea asigură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umărul şasiului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da superb clas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-8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400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TMBDU23U2691166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YEK-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461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210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10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1HJD402605355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-21214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-1</w:t>
            </w:r>
            <w:r>
              <w:rPr>
                <w:lang w:val="ro-RO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TA2121405179</w:t>
            </w:r>
            <w:r>
              <w:rPr>
                <w:lang w:val="ro-RO"/>
              </w:rPr>
              <w:t>02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co Dai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-8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2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CFC50A100565851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Terr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7708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SKTVUR20U057516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yundai Tucs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-8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03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U5YZT81BCBL038841</w:t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276" w:right="851" w:gutter="0" w:header="0" w:top="284" w:footer="0" w:bottom="284"/>
      <w:pgNumType w:fmt="decimal"/>
      <w:formProt w:val="false"/>
      <w:textDirection w:val="lrTb"/>
      <w:docGrid w:type="default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sz w:val="24"/>
      <w:lang w:val="ro-RO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36">
    <w:name w:val="xl36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37">
    <w:name w:val="xl37"/>
    <w:basedOn w:val="Normal"/>
    <w:qFormat/>
    <w:pPr>
      <w:spacing w:before="280" w:after="280"/>
      <w:jc w:val="right"/>
      <w:textAlignment w:val="center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19:00Z</dcterms:created>
  <dc:creator>q</dc:creator>
  <dc:description/>
  <dc:language>en-US</dc:language>
  <cp:lastModifiedBy>sa-2</cp:lastModifiedBy>
  <cp:lastPrinted>2019-04-01T10:34:00Z</cp:lastPrinted>
  <dcterms:modified xsi:type="dcterms:W3CDTF">2019-05-14T08:19:00Z</dcterms:modified>
  <cp:revision>2</cp:revision>
  <dc:subject/>
  <dc:title/>
</cp:coreProperties>
</file>