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achiziționare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sz w:val="24"/>
          <w:szCs w:val="24"/>
          <w:lang w:val="en-US"/>
        </w:rPr>
        <w:t>Reparatia drumurilor locale de interes raional L429,L424, L425,L423,L426,L427,L428.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prin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ConsiliulRaional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2771C5"/>
            <w:sz w:val="24"/>
            <w:szCs w:val="24"/>
            <w:lang w:val="en-US"/>
          </w:rPr>
          <w:t>contabilitatedubasar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14"/>
        <w:gridCol w:w="2694"/>
        <w:gridCol w:w="1135"/>
        <w:gridCol w:w="1133"/>
        <w:gridCol w:w="1985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bunurilor/serviciilor/lucrărilor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tehnicădeplină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i/>
                <w:i/>
                <w:u w:val="single"/>
                <w:lang w:val="en-US" w:eastAsia="zh-CN"/>
              </w:rPr>
            </w:pPr>
            <w:r>
              <w:rPr>
                <w:b/>
                <w:i/>
                <w:u w:val="single"/>
                <w:shd w:fill="FFFEEE" w:val="clear"/>
              </w:rPr>
              <w:t>45233142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lang w:val="en-US"/>
              </w:rPr>
              <w:t>Lotul I.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eparatia drumurilor locale de interes raional L429,L424, L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1218,59 mii lei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i/>
                <w:i/>
                <w:u w:val="single"/>
                <w:lang w:val="en-US" w:eastAsia="zh-CN"/>
              </w:rPr>
            </w:pPr>
            <w:r>
              <w:rPr>
                <w:b/>
                <w:i/>
                <w:u w:val="single"/>
                <w:shd w:fill="FFFEEE" w:val="clear"/>
              </w:rPr>
              <w:t>45233142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Lotul II. Reparatia drumurilor locale de interes raional L423 (Sectorul Cocieri I,II si sectorul Corjova I,II), L42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2266,31 mii lei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i/>
                <w:i/>
                <w:u w:val="single"/>
                <w:shd w:fill="FFFEEE" w:val="clear"/>
                <w:lang w:val="en-US" w:eastAsia="en-US"/>
              </w:rPr>
            </w:pPr>
            <w:r>
              <w:rPr>
                <w:b/>
                <w:i/>
                <w:u w:val="single"/>
                <w:shd w:fill="FFFEEE" w:val="clear"/>
              </w:rPr>
              <w:t>45233142-6</w:t>
            </w:r>
            <w:r>
              <w:rPr>
                <w:b/>
                <w:i/>
                <w:u w:val="single"/>
                <w:shd w:fill="FFFEEE" w:val="clear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otul III. Reparatia drumurilor locale de interes rational L426,L427,L42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1223,45 mii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Valoareaestimativătotală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4708,13 mii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sauinterzicereaofertelor alternative: </w:t>
      </w:r>
      <w:r>
        <w:rPr>
          <w:rStyle w:val="1"/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șicondițiile de livrare/prestare/executaresolicitați: </w:t>
      </w:r>
      <w:r>
        <w:rPr>
          <w:b/>
          <w:i/>
          <w:sz w:val="24"/>
          <w:szCs w:val="24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i/>
          <w:sz w:val="24"/>
          <w:szCs w:val="24"/>
          <w:lang w:val="en-US"/>
        </w:rPr>
        <w:t>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rezervatatelierelorprotejatesaucăacestapoate fi executatnumaiîncadrulunorprograme de angajareprotejată (dupăcaz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serviciuluiesterezervatăuneianumiteprofesiiîntemeiulunoracte cu putere de lege sau al unoracte administrative (după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4535"/>
        <w:gridCol w:w="2728"/>
        <w:gridCol w:w="15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criteriului/cerințe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 de demonstrare a îndepliniriicriteriului/cerinței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FormularulOfert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Scrisoare  de  garanție  bancar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 de neîncadrareînsiatuațiilecedeterminăexcluderea de la procedura de atribuire, ce vin înaplicarea art. 18 din Legeanr. 131 din 03.07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aprivindconduitaeticășineimplicareaînpracticifrauduloaseși de corupe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Formularulinformativdespreofert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ţie</w:t>
            </w:r>
            <w:r>
              <w:rPr>
                <w:sz w:val="24"/>
                <w:szCs w:val="24"/>
                <w:lang w:val="en-US"/>
              </w:rPr>
              <w:t>privindobligaţiilecontractualefaţă de alţibeneficiar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confirmataprinstampilasisemnatu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Declarațieprivindexperiențasimilar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privind</w:t>
            </w:r>
            <w:r>
              <w:rPr>
                <w:sz w:val="24"/>
                <w:szCs w:val="24"/>
                <w:lang w:val="en-US"/>
              </w:rPr>
              <w:t>listaprincipalelorlucrăriexecutateînultimul an de activita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privinddotărilespecifice, utilajulşiechipamentulnecesarpentruîndeplinireacorespunzătoare a contractul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privindpersonalul de specialitateşi/sau a experţilorpropus/propuşipentruimplementareacontractul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Listasubcontractanțilorșipartea/părțile din contract care suntîndeplinite de cătreaceștia (dacaexist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Informațieprivindasocierea (dacaexist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ileforma 3,5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aprivindlipsadatoriilor fata de bugetul public nation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Avizînconstrucț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speciale de care depindeîndeplinireacontractului (indicațidupă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aplicatpentruadjudecarea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celeimaiavantajoase din punct de vedere economic, precumșiponderile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peplatforma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saucererile de participarevor fi depuse electronic prinintermediul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deschideriiofertelor: </w:t>
      </w:r>
      <w:r>
        <w:rPr>
          <w:b/>
          <w:i/>
          <w:sz w:val="24"/>
          <w:szCs w:val="24"/>
          <w:lang w:val="en-US"/>
        </w:rPr>
        <w:t>Ofertelesaucererile de participarevor fi depuse electronic prinintermediulplatformelor</w:t>
      </w: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Style w:val="1"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rmenul de valabilitate a ofertelor: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va fi însoţită de o Garanţiepentruofertă (emisă de o bancăcomercială) conform formularului F3.2 din secţiunea a 3-a – Formularepentrudepunereaoferteiînmărime de 2 % din valoareaofertei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elesaucererile de participarevor fi depuse electronic prinintermediulplatform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și/sau program finanțat din fonduri ale Uniunii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azulachizițiilorperiodice, calendarulestimatpentrupublicareaanunțurilor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cadrulprocedurii de achizițiepublică se va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utiliza/accepta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electronică a ofertelor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intră sub incidențaAcorduluiprivindachizițiileguvernamentale al OrganizațieiMondiale a Comerțului (numaiîncazulanunțurilortransmisesprepublicareînJurnalulOficial al Uniunii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informații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grupului de lucru:                           </w:t>
      </w:r>
      <w:r>
        <w:rPr>
          <w:rStyle w:val="1"/>
          <w:i/>
          <w:sz w:val="24"/>
          <w:szCs w:val="24"/>
          <w:lang w:val="en-US"/>
        </w:rPr>
        <w:t>Grigore FILIPOV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411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11e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411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411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1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411e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dubas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770DA5-A554-4B0A-83C0-10DFA6BD9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041</Words>
  <Characters>5939</Characters>
  <CharactersWithSpaces>69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Admin</dc:creator>
  <dc:description/>
  <dc:language>en-US</dc:language>
  <cp:lastModifiedBy>RePack by SPecialiST</cp:lastModifiedBy>
  <dcterms:modified xsi:type="dcterms:W3CDTF">2021-05-25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