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uleiului rafinat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Ulei rafinat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0000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raf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rafinat, limpede, transparent, fara rezuduuri si  urme de sediment, ambalat in butelii de 5 litr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000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26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n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 fost publicat un anunt de intentie</w:t>
      </w:r>
      <w:r>
        <w:rPr>
          <w:b/>
          <w:sz w:val="24"/>
          <w:szCs w:val="24"/>
          <w:shd w:fill="FFFF00" w:val="clear"/>
          <w:lang w:val="es-ES_tradnl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februarie 2019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2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s-ES_tradnl"/>
        </w:rPr>
        <w:t>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7F03D-311D-401E-9D00-C15C73DBE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8</Words>
  <Characters>6603</Characters>
  <CharactersWithSpaces>774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3:00Z</dcterms:created>
  <dc:creator>Computer</dc:creator>
  <dc:description/>
  <dc:language>en-US</dc:language>
  <cp:lastModifiedBy>Пользователь</cp:lastModifiedBy>
  <cp:lastPrinted>2019-02-25T15:46:00Z</cp:lastPrinted>
  <dcterms:modified xsi:type="dcterms:W3CDTF">2019-03-22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