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31" w:leader="none"/>
          <w:tab w:val="right" w:pos="10063" w:leader="none"/>
        </w:tabs>
        <w:spacing w:lineRule="auto" w:line="276" w:before="120" w:after="240"/>
        <w:jc w:val="center"/>
        <w:rPr>
          <w:b/>
          <w:b/>
          <w:sz w:val="2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pacing w:val="-5"/>
          <w:sz w:val="28"/>
          <w:szCs w:val="38"/>
          <w:highlight w:val="yellow"/>
          <w:u w:val="single"/>
          <w:shd w:fill="FFFFFF" w:val="clear"/>
          <w:lang w:val="en-US"/>
        </w:rPr>
        <w:t>Servicii de Upgrade a echipamentului Vitec 2</w:t>
      </w:r>
      <w:r>
        <w:rPr>
          <w:spacing w:val="-5"/>
          <w:sz w:val="36"/>
          <w:szCs w:val="38"/>
          <w:shd w:fill="FFFFFF" w:val="clear"/>
          <w:lang w:val="en-US"/>
        </w:rPr>
        <w:tab/>
      </w:r>
      <w:r>
        <w:rPr>
          <w:b/>
          <w:sz w:val="22"/>
          <w:szCs w:val="24"/>
          <w:lang w:val="en-US"/>
        </w:rPr>
        <w:br/>
      </w:r>
      <w:r>
        <w:rPr>
          <w:b/>
          <w:sz w:val="12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240" w:after="0"/>
        <w:jc w:val="center"/>
        <w:rPr>
          <w:rStyle w:val="Treelistitemtitle"/>
          <w:sz w:val="24"/>
          <w:szCs w:val="24"/>
          <w:lang w:val="en-US"/>
        </w:rPr>
      </w:pP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sz w:val="22"/>
          <w:szCs w:val="19"/>
          <w:lang w:val="en-US"/>
        </w:rPr>
        <w:t>51400000-6 - Servicii de instalare de echipament medical şi chirurgi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24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2128"/>
        <w:gridCol w:w="782"/>
        <w:gridCol w:w="738"/>
        <w:gridCol w:w="3300"/>
        <w:gridCol w:w="1274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r.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Denumire Lot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Denumire Poziț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Cant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U/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Descriere (specificații tehnic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uma estimativa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pacing w:val="-5"/>
                <w:sz w:val="24"/>
                <w:szCs w:val="38"/>
                <w:u w:val="single"/>
                <w:shd w:fill="FFFFFF" w:val="clear"/>
                <w:lang w:val="en-US"/>
              </w:rPr>
              <w:t>Servicii de Upgrade a echipamentului Vitec 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pgradarea echipamentului Vitec 2 Compact cu instalarea calculatorului Vitec2V9.02 HP RP5810 PCW10+MONITO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ni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Procedura de marire a capacitatii de lucru a analizatorului Vitec2 Compact - Biomerieux de la 30 la 60 de cardur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Marirea capacitatii sectiunii de incubare a carduri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programarea de procesare a unui volum mai mare de probe, prin instalarea unui chip si suplimentarea cu case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Instalarea calculatorului </w:t>
            </w:r>
            <w:r>
              <w:rPr>
                <w:color w:val="000000"/>
                <w:sz w:val="22"/>
                <w:lang w:val="en-US"/>
              </w:rPr>
              <w:t>Vitec2V9.02 HP RP5810 PCW10+MONIT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20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3.3 Formular informativ despre ofertan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6.11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 Șef laborator microbilogic  Valentina Rusu (022) 250 85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9060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3</Pages>
  <Words>1065</Words>
  <Characters>6074</Characters>
  <CharactersWithSpaces>712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4-23T11:17:00Z</cp:lastPrinted>
  <dcterms:modified xsi:type="dcterms:W3CDTF">2020-11-06T09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