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medicale suplimentare 2 REPETAT  conform necesităților IMSP beneficiar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 suplimentare 2 REPETAT conform necesităților IMSP beneficiare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3870</Words>
  <Characters>27933</Characters>
  <CharactersWithSpaces>31740</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5-01-02T12: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