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serviciilor de deservire tehnică și reparație curentă 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mijloacelor de transpor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pentru anul 2021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cs="Times New Roman" w:ascii="Times New Roman" w:hAnsi="Times New Roman"/>
          <w:sz w:val="24"/>
          <w:szCs w:val="24"/>
          <w:lang w:val="ro-RO"/>
        </w:rPr>
        <w:t>1016601000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RO"/>
        </w:rPr>
        <w:t>MD-3100, municipiul Bălți, str. Cicicalo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Serviciul achiziții publice și dotări – (+373) 787832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color w:val="auto"/>
            <w:szCs w:val="24"/>
            <w:lang w:val="en-US"/>
          </w:rPr>
          <w:t>sap.nord@customs.gov.md</w:t>
        </w:r>
      </w:hyperlink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850"/>
        <w:gridCol w:w="851"/>
        <w:gridCol w:w="2410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, fără TV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ervicii de deservire tehnică și reparație curentă a mijloacelor de transpor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informației expuse în documentația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6 665,0 MD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Garanția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Următoarele documente semnate și ștampilate de ofertant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zh-CN" w:bidi="ar-SA"/>
              </w:rPr>
              <w:t>vor fi solicitate/prezentate după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Neâ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Certificat de atribuire a contului bancar –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66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before="0" w:after="0"/>
              <w:ind w:left="38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 xml:space="preserve">Operatorul economic va dispune de stație de deservire tehnică (proprie sau contractată) în municipiul Bălți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before="0" w:after="0"/>
              <w:ind w:left="38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val="en-US" w:bidi="ar-SA"/>
              </w:rPr>
              <w:t>Operatorul economic va avea minim 3 ani de experienţă în domeniu și cel puțin un contract, încheiat/executat, de prestări servicii de deservire/reparație a mijloacelor de transport cu valoarea minimală de 100 mii MDL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before="0" w:after="0"/>
              <w:ind w:left="38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lang w:val="en-US" w:bidi="ar-SA"/>
              </w:rPr>
              <w:t>Operatorul economic va avea</w:t>
            </w: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 xml:space="preserve"> la stația de deservire tehnică din mun. Bălți minim 3 locuri de muncă pentru reparaţia automobilelor (mecanisme de ridicare a autoturismelor) și minim 3 specialişti certificaţi în domeniul prestării serviciilor solicitate (copia certificatelor vor fi anexate)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spacing w:before="0" w:after="0"/>
              <w:ind w:left="38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Operatorul economic va dispune de echipament specializat pentru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before="0" w:after="0"/>
              <w:ind w:left="9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ro-RO" w:bidi="ar-SA"/>
              </w:rPr>
              <w:t>diagnostica şi reparaţia motorului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before="0" w:after="0"/>
              <w:ind w:left="90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diagnostica şi reparaţia sistemului electronic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before="0" w:after="0"/>
              <w:ind w:left="90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diagnostica şi reparaţia sistemului de climatizare a aerului, alimentare cu freon 1234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before="0" w:after="0"/>
              <w:ind w:left="90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bidi="ar-SA"/>
              </w:rPr>
              <w:t>dezaxarea/axarea roţilor 3D (faţă şi spate)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before="0" w:after="0"/>
              <w:ind w:left="90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ro-RO" w:bidi="ar-SA"/>
              </w:rPr>
              <w:t>montare și balansare anvelop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fertanții sau reprezentanții acestora au dreptul să participe la deschiderea ofertelor, cu excepția cazului cînd ofertele au fost depuse prin SIA “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Conducătorul grupului de lucru:                            </w:t>
      </w:r>
      <w:r>
        <w:rPr>
          <w:b/>
          <w:sz w:val="24"/>
          <w:szCs w:val="24"/>
          <w:shd w:fill="FFFFFF" w:val="clear"/>
          <w:lang w:val="en-US"/>
        </w:rPr>
        <w:t xml:space="preserve">                    </w:t>
      </w:r>
      <w:r>
        <w:rPr>
          <w:b/>
          <w:sz w:val="24"/>
          <w:szCs w:val="24"/>
          <w:lang w:val="en-US"/>
        </w:rPr>
        <w:t xml:space="preserve">  ______________________</w:t>
      </w:r>
    </w:p>
    <w:p>
      <w:pPr>
        <w:pStyle w:val="ListParagraph"/>
        <w:spacing w:before="120" w:after="120"/>
        <w:contextualSpacing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531" w:right="567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6" w:customStyle="1">
    <w:name w:val="Без интервала Знак"/>
    <w:link w:val="NoSpacing"/>
    <w:qFormat/>
    <w:rsid w:val="007e23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076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8281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7e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rsid w:val="0080769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1212</Words>
  <Characters>6910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Admin</cp:lastModifiedBy>
  <cp:lastPrinted>2019-02-07T14:04:00Z</cp:lastPrinted>
  <dcterms:modified xsi:type="dcterms:W3CDTF">2021-01-05T15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