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8, 9, iar de către autoritatea contractantă – în coloanele 1, 2, 3, 4, 5, 10, 11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i/>
                <w:iCs/>
                <w:lang w:val="ro-MD"/>
              </w:rPr>
              <w:t>chiziționarea serviciilor de creare a spotului video privind specificul Produsului de garantare anticriză în cadrul Programului „Garantarea Creditelor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809"/>
        <w:gridCol w:w="1621"/>
        <w:gridCol w:w="989"/>
        <w:gridCol w:w="811"/>
        <w:gridCol w:w="2879"/>
        <w:gridCol w:w="3061"/>
        <w:gridCol w:w="2610"/>
        <w:gridCol w:w="2248"/>
      </w:tblGrid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ţ (fără TVA), lei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(inclusiv TVA 20%), le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iCs/>
              </w:rPr>
              <w:t>Lotul 1 Servicii de creare a spotului video privind specificul Produsului de garantare anticriză în cadrul Programului „Garantarea Creditelor”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92100000-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pot video privind specificul Produsului de garantare anticriză în cadrul Programului „Garantarea Creditelor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Spotur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i/>
                <w:iCs/>
                <w:lang w:val="ro-RO"/>
              </w:rPr>
              <w:t>30 de zile calendaristice din momentul semnării contractului de vânzare-cumpărar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MD23TRPCCC518430A00397AA</w:t>
            </w:r>
          </w:p>
        </w:tc>
      </w:tr>
      <w:tr>
        <w:trPr>
          <w:trHeight w:val="397" w:hRule="atLeast"/>
        </w:trPr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486" w:hRule="atLeast"/>
        </w:trPr>
        <w:tc>
          <w:tcPr>
            <w:tcW w:w="15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79</Words>
  <Characters>1039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1-10-18T12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