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N. Sulac", str.Grenoble, 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hgpuht" intr-un strat,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ofilului din aluminiu pentru nivelarea tencuielei (Maiak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8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-Grund de profunzime CT 17 Ceres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egale sau mai mici de 16 m2 -GRESIE PORTELANATA , de la 8 mm grosime, cu dimensiuni de la 60x6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6:00Z</dcterms:created>
  <dc:creator>Пользователь Windows</dc:creator>
  <dc:description/>
  <dc:language>en-US</dc:language>
  <cp:lastModifiedBy>Пользователь Windows</cp:lastModifiedBy>
  <dcterms:modified xsi:type="dcterms:W3CDTF">2023-10-26T12:46:00Z</dcterms:modified>
  <cp:revision>2</cp:revision>
  <dc:subject/>
  <dc:title/>
</cp:coreProperties>
</file>