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Denumerea beneficiarului de stat   </w:t>
      </w:r>
      <w:r>
        <w:rPr>
          <w:b/>
          <w:bCs/>
          <w:sz w:val="28"/>
          <w:szCs w:val="28"/>
          <w:u w:val="single"/>
          <w:lang w:val="en-US"/>
        </w:rPr>
        <w:t>Primaria Largut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Organizatorul procedurii de achizi</w:t>
      </w:r>
      <w:r>
        <w:rPr>
          <w:b/>
          <w:bCs/>
          <w:sz w:val="28"/>
          <w:szCs w:val="28"/>
          <w:lang w:val="ro-RO"/>
        </w:rPr>
        <w:t>ţ</w:t>
      </w:r>
      <w:r>
        <w:rPr>
          <w:b/>
          <w:bCs/>
          <w:sz w:val="28"/>
          <w:szCs w:val="28"/>
          <w:lang w:val="en-US"/>
        </w:rPr>
        <w:t xml:space="preserve">ie </w:t>
      </w:r>
      <w:r>
        <w:rPr>
          <w:b/>
          <w:bCs/>
          <w:sz w:val="28"/>
          <w:szCs w:val="28"/>
          <w:u w:val="single"/>
          <w:lang w:val="en-US"/>
        </w:rPr>
        <w:t>Primaria Largut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abilitarea strazilor in intravilanul s.Larguta in cadrul Programului Guvernului pentru modernizarea drumurilor publice local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stalatii de semnalizare rutier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>ntocmit in preţuri  curente 04.08.2025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Instalatii de semnalizare rutiera Str.V.Lupu   L=560 m B=4,5 m, Str.Tineretului   L=379 m B=4,5 m, Str.Tineretului 1  L=602 m B=4,5 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20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localitati a indicatoarelor din tabla de otel sau aluminiu pentru circulatie rutiera pe stilpi tip IDEB, ITB etc. (;2.1-4 buc;  6.15.1-2 buc;  17.2-2 buc; 17.3- 1 buc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mecanic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or de circulatie din tabla de otel sau aluminiu, produs industria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768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ap hexagonal semiprecis M 6 x 60 gr. 5.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hexagonale M 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prec. plata pt. met M 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784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in otel 1/2T 3 x 30 m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2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7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4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ton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</w:t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 metalic confectionat industrial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nstalatii de semnalizare rutiera Str.V.Lupu   L=560 m B=4,5 m, Str.Tineretului   L=379 m B=4,5 m, Str.Tineretului 1  L=602 m B=4,5 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igurari sociale si medicale (VR) * 24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ltuieli de transport (VR) * 10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ltuieli de depozit (VR) * 2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ltuieli de regie (VR+Asigur+Cheltu+Cheltu) * 14,5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neficiu de deviz (VR+Asigur+Cheltu+Cheltu+Cheltu) * 6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VA (VR+Asigur+Cheltu+Cheltu+Cheltu+Benefi) * 20 %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0:44:00Z</dcterms:created>
  <dc:creator>Valeriu</dc:creator>
  <dc:description/>
  <cp:keywords/>
  <dc:language>en-US</dc:language>
  <cp:lastModifiedBy>Admin</cp:lastModifiedBy>
  <dcterms:modified xsi:type="dcterms:W3CDTF">2025-08-11T10:44:00Z</dcterms:modified>
  <cp:revision>2</cp:revision>
  <dc:subject/>
  <dc:title/>
</cp:coreProperties>
</file>